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30.01.2012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19-п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й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от 08.12.2011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87-п «Об утверждении стоимости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слуг МОУ СОШ № 8 города Бел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к постановлению от 08.12.2011 № 387-п «Об утверждении стоимости услуг МОУ СОШ № 8 города Белово», сле</w:t>
      </w:r>
      <w:r>
        <w:rPr/>
        <w:t>дующее дополнение:</w:t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1425"/>
        <w:gridCol w:w="2140"/>
      </w:tblGrid>
      <w:tr>
        <w:trPr>
          <w:trHeight w:val="118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лыж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детей школьного возраста 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зросл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СМИ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возложить на Первого  заместителя Главы города Д.А.Крас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И.А.Гус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97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31:00Z</dcterms:created>
  <dc:creator>ocen</dc:creator>
  <dc:description/>
  <cp:keywords/>
  <dc:language>en-US</dc:language>
  <cp:lastModifiedBy>press3</cp:lastModifiedBy>
  <cp:lastPrinted>2012-01-25T15:08:00Z</cp:lastPrinted>
  <dcterms:modified xsi:type="dcterms:W3CDTF">2012-01-31T02:58:00Z</dcterms:modified>
  <cp:revision>7</cp:revision>
  <dc:subject/>
  <dc:title> </dc:title>
</cp:coreProperties>
</file>