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7.01.2012</w:t>
        <w:tab/>
        <w:tab/>
        <w:tab/>
        <w:tab/>
        <w:tab/>
        <w:tab/>
        <w:tab/>
        <w:tab/>
        <w:t xml:space="preserve">         № 1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6.04.2009 №83-п «Об обеспе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еления твердым топливом»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уменьшения документооборота при обращении граждан в Беловский филиал ОАО «Кузбасстопливосбыт» для приобретения твердого топлива внести в Постановление от 06.04.2009 №83-п «Об обеспечении населения твердым топливом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Положение о продаже угля населению г. Белово (Приложение №1 к Постановлению от 06.04.2009 №83-п «Об обеспечении населения твердым топливом»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абзац первый пункта 2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для граждан, проживающих в домах, не имеющих централизованного отопления: паспорт гражданина Российской Федерации (документ, его заменяющий), технический паспорт на дом или справка ГП КО "Центр технической инвентаризации КО" филиал N 2 г. Белово. Срок действия справки ГП КО "Центр технической инвентаризации КО" филиал N 2 г. Белово -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равлению по работе со средствами массовой информации (А.В. Балацкий) опубликовать настоящее постановление и постановление в предыдущей редакции от 14.12.2011 №390-п в СМ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Щеколдину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вско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                                                                                  И.А. Гусаров                                                               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57:00Z</dcterms:created>
  <dc:creator>prom</dc:creator>
  <dc:description/>
  <cp:keywords/>
  <dc:language>en-US</dc:language>
  <cp:lastModifiedBy>press3</cp:lastModifiedBy>
  <cp:lastPrinted>2012-01-27T14:34:00Z</cp:lastPrinted>
  <dcterms:modified xsi:type="dcterms:W3CDTF">2012-01-31T03:31:00Z</dcterms:modified>
  <cp:revision>18</cp:revision>
  <dc:subject/>
  <dc:title> </dc:title>
</cp:coreProperties>
</file>