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АДМИНИСТРАЦИЯ ГОРОДА БЕЛОВО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19 марта 2003 г. N 38-п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ОЛОЖЕНИЯ О ПОРЯДКЕ ЗАКЛЮЧЕНИЯ</w:t>
      </w:r>
    </w:p>
    <w:p>
      <w:pPr>
        <w:pStyle w:val="ConsPlusTitle"/>
        <w:widowControl/>
        <w:jc w:val="center"/>
        <w:rPr/>
      </w:pPr>
      <w:r>
        <w:rPr/>
        <w:t>ДОГОВОРОВ ПОДРЯДА НА РЕМОНТНО-СТРОИТЕЛЬНЫЕ РАБОТ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 целью повышения эффективности использования бюджетными учреждениями города средств городского бюджета и собственных доходов, усиления ответственности руководителей учреждений, Комитетов и управлений Администрации города за соблюдение требований действующего законодательства при заключении хозяйственно-правовых договоров, исключения случаев несения городским бюджетом необоснованных затрат вследствие низкого качества постановки договорной работы в структурных и функциональных подразделениях Администрации, муниципальных учреждениях, руководствуясь главой 28 Гражданского кодекса Российской Федерации, статьями 31 и 32 Федерального закона "Об общих принципах организации местного самоуправления":</w:t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"Положение о порядке заключения договоров подряда на проведение строительных и ремонтных работ"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/>
        <w:t>2. Обязать руководителей структурных подразделений Администрации города и муниципальных учреждений в срок до 01 июня 2003 г. провести согласование всех действующих хозяйственных договоров на проведение строительных и ремонтных работ с подрядными организациями в порядке, установленном в Положении о порядке заключения договоров подряда на проведение строительных и ремонтных работ.</w:t>
      </w:r>
    </w:p>
    <w:p>
      <w:pPr>
        <w:pStyle w:val="Normal"/>
        <w:autoSpaceDE w:val="false"/>
        <w:ind w:firstLine="540"/>
        <w:jc w:val="both"/>
        <w:rPr/>
      </w:pPr>
      <w:r>
        <w:rPr/>
        <w:t>3. Контрольно-ревизионному отделу Администрации г. Белово (Вахрамеева Л.Л.) в ходе проводимых проверок и ревизий проверять соблюдение муниципальными учреждениями порядка заключения хозяйственных договоров, утвержденного настоящим Постановлением, и выполнение договорных условий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4. Контроль за выполнением настоящего Постановления возложить на заместителя Главы города Панова Е.А., заместителя Главы города Щеколдину Н.В. и заместителя Главы города Лапий И.Л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Глава</w:t>
      </w:r>
    </w:p>
    <w:p>
      <w:pPr>
        <w:pStyle w:val="Normal"/>
        <w:autoSpaceDE w:val="false"/>
        <w:jc w:val="right"/>
        <w:rPr/>
      </w:pPr>
      <w:r>
        <w:rPr/>
        <w:t>города Белово</w:t>
      </w:r>
    </w:p>
    <w:p>
      <w:pPr>
        <w:pStyle w:val="Normal"/>
        <w:autoSpaceDE w:val="false"/>
        <w:jc w:val="right"/>
        <w:rPr/>
      </w:pPr>
      <w:r>
        <w:rPr/>
        <w:t>Г.П.ШАТИЛО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становлению Главы</w:t>
      </w:r>
    </w:p>
    <w:p>
      <w:pPr>
        <w:pStyle w:val="Normal"/>
        <w:autoSpaceDE w:val="false"/>
        <w:jc w:val="right"/>
        <w:rPr/>
      </w:pPr>
      <w:r>
        <w:rPr/>
        <w:t>города Белово</w:t>
      </w:r>
    </w:p>
    <w:p>
      <w:pPr>
        <w:pStyle w:val="Normal"/>
        <w:autoSpaceDE w:val="false"/>
        <w:jc w:val="right"/>
        <w:rPr/>
      </w:pPr>
      <w:r>
        <w:rPr/>
        <w:t>от 19.03.2003 N 38-п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ПОРЯДКЕ ЗАКЛЮЧЕНИЯ ДОГОВОРОВ ПОДРЯДА НА</w:t>
      </w:r>
    </w:p>
    <w:p>
      <w:pPr>
        <w:pStyle w:val="ConsPlusTitle"/>
        <w:widowControl/>
        <w:jc w:val="center"/>
        <w:rPr/>
      </w:pPr>
      <w:r>
        <w:rPr/>
        <w:t>ПРОВЕДЕНИЕ СТРОИТЕЛЬНЫХ И РЕМОНТНЫХ РАБО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стоящее Положение разработано в целях повышения эффективности использования бюджетных средств, соблюдения требований действующего законодательства при заключении хозяйственно-правовых договоров и в соответствии с главой 28 Гражданского кодекса Российской Федерации, статьями 31 и 32 Федерального закона "Об общих принципах организации местного самоуправления".</w:t>
      </w:r>
    </w:p>
    <w:p>
      <w:pPr>
        <w:pStyle w:val="Normal"/>
        <w:autoSpaceDE w:val="false"/>
        <w:ind w:firstLine="540"/>
        <w:jc w:val="both"/>
        <w:rPr/>
      </w:pPr>
      <w:r>
        <w:rPr/>
        <w:t>1. Руководители муниципальных учреждений города Белово, подчиненные структурным подразделениям Администрации города: Управлению здравоохранения, Управлению культуры и кино, Управлению образования, Управлению по делам молодежи, Комитету социальной защиты населения, Управлению физической культуры и спорта (в дальнейшем - структурным подразделениям):</w:t>
      </w:r>
    </w:p>
    <w:p>
      <w:pPr>
        <w:pStyle w:val="Normal"/>
        <w:autoSpaceDE w:val="false"/>
        <w:ind w:firstLine="540"/>
        <w:jc w:val="both"/>
        <w:rPr/>
      </w:pPr>
      <w:r>
        <w:rPr/>
        <w:t>1.1. В течение 10 дней после утверждения бюджета города составляют и представляют на согласование и утверждение руководителю соответствующего структурного подразделения годовую программу проведения плановых и неотложных строительных работ и ремонтов с приложением перечня объектов, объемов, видов работ с разбивкой по кварталам.</w:t>
      </w:r>
    </w:p>
    <w:p>
      <w:pPr>
        <w:pStyle w:val="Normal"/>
        <w:autoSpaceDE w:val="false"/>
        <w:ind w:firstLine="540"/>
        <w:jc w:val="both"/>
        <w:rPr/>
      </w:pPr>
      <w:r>
        <w:rPr/>
        <w:t>2. Руководители соответствующих структурных подразделений:</w:t>
      </w:r>
    </w:p>
    <w:p>
      <w:pPr>
        <w:pStyle w:val="Normal"/>
        <w:autoSpaceDE w:val="false"/>
        <w:ind w:firstLine="540"/>
        <w:jc w:val="both"/>
        <w:rPr/>
      </w:pPr>
      <w:r>
        <w:rPr/>
        <w:t>2.1. Принимают годовую программу проведения плановых и неотложных ремонтов по соответствующему структурному подразделению в пределах годового финансового плана с учетом графика погашения имеющейся кредиторской задолженности по данной статье расходов;</w:t>
      </w:r>
    </w:p>
    <w:p>
      <w:pPr>
        <w:pStyle w:val="Normal"/>
        <w:autoSpaceDE w:val="false"/>
        <w:ind w:firstLine="540"/>
        <w:jc w:val="both"/>
        <w:rPr/>
      </w:pPr>
      <w:r>
        <w:rPr/>
        <w:t>2.2. Согласование указанной в пункте 1.1 настоящего Постановления программы проведения плановых и неотложных ремонтов производят только в объемах средств, предусмотренных годовым финансовым планом отраслевого структурного подразд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3. Руководители муниципальных учреждений города представляют на согласование руководителю соответствующего структурного подразделения проект хозяйственного договора на производство строительных работ и ремонтов со всеми необходимыми реквизитами.</w:t>
      </w:r>
    </w:p>
    <w:p>
      <w:pPr>
        <w:pStyle w:val="Normal"/>
        <w:autoSpaceDE w:val="false"/>
        <w:ind w:firstLine="540"/>
        <w:jc w:val="both"/>
        <w:rPr/>
      </w:pPr>
      <w:r>
        <w:rPr/>
        <w:t>4. В договоре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- фамилия, имя, отчество, должность лица, от имени которого заключается договор, и документ, удостоверяющий его полномочия;</w:t>
      </w:r>
    </w:p>
    <w:p>
      <w:pPr>
        <w:pStyle w:val="Normal"/>
        <w:autoSpaceDE w:val="false"/>
        <w:ind w:firstLine="540"/>
        <w:jc w:val="both"/>
        <w:rPr/>
      </w:pPr>
      <w:r>
        <w:rPr/>
        <w:t>- условия о предмете договора;</w:t>
      </w:r>
    </w:p>
    <w:p>
      <w:pPr>
        <w:pStyle w:val="Normal"/>
        <w:autoSpaceDE w:val="false"/>
        <w:ind w:firstLine="540"/>
        <w:jc w:val="both"/>
        <w:rPr/>
      </w:pPr>
      <w:r>
        <w:rPr/>
        <w:t>- условия, которые названы в законе или ином правовом акте как существенные или необходимые для договоров данного вида;</w:t>
      </w:r>
    </w:p>
    <w:p>
      <w:pPr>
        <w:pStyle w:val="Normal"/>
        <w:autoSpaceDE w:val="false"/>
        <w:ind w:firstLine="540"/>
        <w:jc w:val="both"/>
        <w:rPr/>
      </w:pPr>
      <w:r>
        <w:rPr/>
        <w:t>- все те условия, относительно которых по заявлению одной из сторон должны быть достигнуты соглашения.</w:t>
      </w:r>
    </w:p>
    <w:p>
      <w:pPr>
        <w:pStyle w:val="Normal"/>
        <w:autoSpaceDE w:val="false"/>
        <w:ind w:firstLine="540"/>
        <w:jc w:val="both"/>
        <w:rPr/>
      </w:pPr>
      <w:r>
        <w:rPr/>
        <w:t>4.1. Расчеты по договору предусматривать, как правило, за фактически выполненные работы, услуги, поставленные товары либо с частичными авансовыми платежами, не превышающими 30% договорной цены.</w:t>
      </w:r>
    </w:p>
    <w:p>
      <w:pPr>
        <w:pStyle w:val="Normal"/>
        <w:autoSpaceDE w:val="false"/>
        <w:ind w:firstLine="540"/>
        <w:jc w:val="both"/>
        <w:rPr/>
      </w:pPr>
      <w:r>
        <w:rPr/>
        <w:t>4.2. При заключении договора обязательно истребование от другой стороны правоустанавливающих, технических и иных документов, подтверждающих принадлежность имущества, и позволяющих установить его индивидуально определенные характеристики.</w:t>
      </w:r>
    </w:p>
    <w:p>
      <w:pPr>
        <w:pStyle w:val="Normal"/>
        <w:autoSpaceDE w:val="false"/>
        <w:ind w:firstLine="540"/>
        <w:jc w:val="both"/>
        <w:rPr/>
      </w:pPr>
      <w:r>
        <w:rPr/>
        <w:t>4.3. При заключении договора необходимо ознакомиться с учредительными документами контрагентов - юридических лиц, граждан-предпринимателей (устав, учредительный договор, свидетельство о государственной регистрации); с документами, удостоверяющими личность контрагента - физического лица; проверить финансовое положение, наличие лицензии, коммерческую репутацию; проверить, имеет ли лицо, подписавшее договор, соответствующие полномочия на его подписание и убедиться в личности представителя; обратить внимание на состав учредителей контрагента - юридического лица, юридический адрес, размер и сформированность уставного капитала.</w:t>
      </w:r>
    </w:p>
    <w:p>
      <w:pPr>
        <w:pStyle w:val="Normal"/>
        <w:autoSpaceDE w:val="false"/>
        <w:ind w:firstLine="540"/>
        <w:jc w:val="both"/>
        <w:rPr/>
      </w:pPr>
      <w:r>
        <w:rPr/>
        <w:t>5. Руководители территориальных управлений города, Комитетов самоуправления, муниципальных учреждений, не находящихся в подчинении у структурных подразделений Администрации города, заключение и исполнение хозяйственных договоров производят в предусмотренном настоящим Положением порядке, за исключением согласования с руководителем соответствующего структурного подразделения, но в пределах своего годового финансового плана.</w:t>
      </w:r>
    </w:p>
    <w:p>
      <w:pPr>
        <w:pStyle w:val="Normal"/>
        <w:autoSpaceDE w:val="false"/>
        <w:ind w:firstLine="540"/>
        <w:jc w:val="both"/>
        <w:rPr/>
      </w:pPr>
      <w:r>
        <w:rPr/>
        <w:t>6. Руководители соответствующих структурных подразделений:</w:t>
      </w:r>
    </w:p>
    <w:p>
      <w:pPr>
        <w:pStyle w:val="Normal"/>
        <w:autoSpaceDE w:val="false"/>
        <w:ind w:firstLine="540"/>
        <w:jc w:val="both"/>
        <w:rPr/>
      </w:pPr>
      <w:r>
        <w:rPr/>
        <w:t>6.1. согласованный проект хозяйственного договора подведомственного учреждения с приложением справки об исполнении бюджета соответствующего структурного подразделения по данной статье направляют в Администрацию города для получения согласования отделов:</w:t>
      </w:r>
    </w:p>
    <w:p>
      <w:pPr>
        <w:pStyle w:val="Normal"/>
        <w:autoSpaceDE w:val="false"/>
        <w:ind w:firstLine="540"/>
        <w:jc w:val="both"/>
        <w:rPr/>
      </w:pPr>
      <w:r>
        <w:rPr/>
        <w:t>6.1.1. Коммунально-строительного;</w:t>
      </w:r>
    </w:p>
    <w:p>
      <w:pPr>
        <w:pStyle w:val="Normal"/>
        <w:autoSpaceDE w:val="false"/>
        <w:ind w:firstLine="540"/>
        <w:jc w:val="both"/>
        <w:rPr/>
      </w:pPr>
      <w:r>
        <w:rPr/>
        <w:t>6.1.2. Городского финансового;</w:t>
      </w:r>
    </w:p>
    <w:p>
      <w:pPr>
        <w:pStyle w:val="Normal"/>
        <w:autoSpaceDE w:val="false"/>
        <w:ind w:firstLine="540"/>
        <w:jc w:val="both"/>
        <w:rPr/>
      </w:pPr>
      <w:r>
        <w:rPr/>
        <w:t>6.1.3. Управления экономики;</w:t>
      </w:r>
    </w:p>
    <w:p>
      <w:pPr>
        <w:pStyle w:val="Normal"/>
        <w:autoSpaceDE w:val="false"/>
        <w:ind w:firstLine="540"/>
        <w:jc w:val="both"/>
        <w:rPr/>
      </w:pPr>
      <w:r>
        <w:rPr/>
        <w:t>6.1.4. Административно-правового.</w:t>
      </w:r>
    </w:p>
    <w:p>
      <w:pPr>
        <w:pStyle w:val="Normal"/>
        <w:autoSpaceDE w:val="false"/>
        <w:ind w:firstLine="540"/>
        <w:jc w:val="both"/>
        <w:rPr/>
      </w:pPr>
      <w:r>
        <w:rPr/>
        <w:t>Срок согласования проекта не более 2-х дней в каждом отделе. Срок прохождения согласования и отметка с замечаниями отражается в листе согласований отдельно по каждому проекту договора. Форма листа согласования приведена в приложении к настоящему Положению.</w:t>
      </w:r>
    </w:p>
    <w:p>
      <w:pPr>
        <w:pStyle w:val="Normal"/>
        <w:autoSpaceDE w:val="false"/>
        <w:ind w:firstLine="540"/>
        <w:jc w:val="both"/>
        <w:rPr/>
      </w:pPr>
      <w:r>
        <w:rPr/>
        <w:t>7. Заведующий административно-правовым отделом:</w:t>
      </w:r>
    </w:p>
    <w:p>
      <w:pPr>
        <w:pStyle w:val="Normal"/>
        <w:autoSpaceDE w:val="false"/>
        <w:ind w:firstLine="540"/>
        <w:jc w:val="both"/>
        <w:rPr/>
      </w:pPr>
      <w:r>
        <w:rPr/>
        <w:t>7.1. после получения всех необходимых согласований направляет проект договора руководителю учреждения с приложением обоснованного заключения либо о целесообразности, либо об отказе в согласовании на заключение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7.2. Согласованные в установленном настоящим Постановлением порядке договоры регистрирует в отдельном журнале по форме:</w:t>
      </w:r>
    </w:p>
    <w:p>
      <w:pPr>
        <w:pStyle w:val="Normal"/>
        <w:autoSpaceDE w:val="false"/>
        <w:ind w:firstLine="540"/>
        <w:jc w:val="both"/>
        <w:rPr/>
      </w:pPr>
      <w:r>
        <w:rPr/>
        <w:t>- учреждение, заключившее договор;</w:t>
      </w:r>
    </w:p>
    <w:p>
      <w:pPr>
        <w:pStyle w:val="Normal"/>
        <w:autoSpaceDE w:val="false"/>
        <w:ind w:firstLine="540"/>
        <w:jc w:val="both"/>
        <w:rPr/>
      </w:pPr>
      <w:r>
        <w:rPr/>
        <w:t>- предмет договора;</w:t>
      </w:r>
    </w:p>
    <w:p>
      <w:pPr>
        <w:pStyle w:val="Normal"/>
        <w:autoSpaceDE w:val="false"/>
        <w:ind w:firstLine="540"/>
        <w:jc w:val="both"/>
        <w:rPr/>
      </w:pPr>
      <w:r>
        <w:rPr/>
        <w:t>- срок действия договора;</w:t>
      </w:r>
    </w:p>
    <w:p>
      <w:pPr>
        <w:pStyle w:val="Normal"/>
        <w:autoSpaceDE w:val="false"/>
        <w:ind w:firstLine="540"/>
        <w:jc w:val="both"/>
        <w:rPr/>
      </w:pPr>
      <w:r>
        <w:rPr/>
        <w:t>- фамилия, имя, отчество и должность лица, ответственного за исполнение и хранение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8. Без получения согласования на заключение договора в соответствии с п. 7.1 настоящего Положения руководитель муниципального учреждения не вправе заключать договор. В случае получения отказа в согласовании руководитель учреждения либо устраняет замечания и вновь направляет на согласование тем службам, которые внесли замечания, либо уведомляет контрагента об отказе от заключения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9. Все изменения и дополнения в договор, влекущие увеличение стоимости работ по договору, независимо от причин такого увеличения (увеличение объемов, расценок и прочие), оформляются в том же порядке, как и заключение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10. Заключение договоров с нарушением настоящего Положения не допускается. Финансирование бюджетных учреждений на оплату договоров, заключенных (измененных) с нарушением данного Положения, не производится, в том числе и за счет доходов от предпринимательской и иной приносящей доходы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11. В случае неисполнения или ненадлежащего исполнения договора должностное лицо, на которое возложена ответственность за его исполнение (ответственный исполнитель):</w:t>
      </w:r>
    </w:p>
    <w:p>
      <w:pPr>
        <w:pStyle w:val="Normal"/>
        <w:autoSpaceDE w:val="false"/>
        <w:ind w:firstLine="540"/>
        <w:jc w:val="both"/>
        <w:rPr/>
      </w:pPr>
      <w:r>
        <w:rPr/>
        <w:t>- принимает предусмотренные действующим законодательством и заключенным договором исчерпывающие меры по защите интересов Администрации города;</w:t>
      </w:r>
    </w:p>
    <w:p>
      <w:pPr>
        <w:pStyle w:val="Normal"/>
        <w:autoSpaceDE w:val="false"/>
        <w:ind w:firstLine="540"/>
        <w:jc w:val="both"/>
        <w:rPr/>
      </w:pPr>
      <w:r>
        <w:rPr/>
        <w:t>- совместно с административно-правовым отделом Администрации готовит претензии, исковые заявления и выступает в защиту интересов соответствующего учреждения и Администрации города в судах общей юрисдикции и арбитражных судах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Управляющая делами</w:t>
      </w:r>
    </w:p>
    <w:p>
      <w:pPr>
        <w:pStyle w:val="Normal"/>
        <w:autoSpaceDE w:val="false"/>
        <w:jc w:val="right"/>
        <w:rPr/>
      </w:pPr>
      <w:r>
        <w:rPr/>
        <w:t>С.Ю.ВАСИЛЬЕВА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ложению о порядке заключения</w:t>
      </w:r>
    </w:p>
    <w:p>
      <w:pPr>
        <w:pStyle w:val="Normal"/>
        <w:autoSpaceDE w:val="false"/>
        <w:jc w:val="right"/>
        <w:rPr/>
      </w:pPr>
      <w:r>
        <w:rPr/>
        <w:t>договоров подряда на проведение</w:t>
      </w:r>
    </w:p>
    <w:p>
      <w:pPr>
        <w:pStyle w:val="Normal"/>
        <w:autoSpaceDE w:val="false"/>
        <w:jc w:val="right"/>
        <w:rPr/>
      </w:pPr>
      <w:r>
        <w:rPr/>
        <w:t>строительных и ремонтных работ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ЛИСТ СОГЛАСОВАНИЙ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rPr/>
      </w:pPr>
      <w:r>
        <w:rPr/>
        <w:t>договора 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(наименование муниципального учреждения)</w:t>
      </w:r>
    </w:p>
    <w:p>
      <w:pPr>
        <w:pStyle w:val="ConsPlusNonformat"/>
        <w:widowControl/>
        <w:rPr/>
      </w:pPr>
      <w:r>
        <w:rPr/>
        <w:t>с 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наименование контрагент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 N ___ от ________ на проведение строительных (ремонтных) раб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(ненужное зачеркнуть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(вид работ)</w:t>
      </w:r>
    </w:p>
    <w:p>
      <w:pPr>
        <w:pStyle w:val="ConsPlusNonformat"/>
        <w:widowControl/>
        <w:rPr/>
      </w:pPr>
      <w:r>
        <w:rPr/>
        <w:t>В 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наименование объекта)</w:t>
      </w:r>
    </w:p>
    <w:p>
      <w:pPr>
        <w:pStyle w:val="Normal"/>
        <w:autoSpaceDE w:val="false"/>
        <w:rPr/>
      </w:pPr>
      <w:r>
        <w:rPr/>
      </w:r>
    </w:p>
    <w:tbl>
      <w:tblPr>
        <w:tblW w:w="95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2835"/>
        <w:gridCol w:w="1080"/>
        <w:gridCol w:w="2700"/>
        <w:gridCol w:w="1080"/>
      </w:tblGrid>
      <w:tr>
        <w:trPr>
          <w:trHeight w:val="48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/>
            </w:pPr>
            <w:r>
              <w:rPr/>
              <w:t>ФИО, должность лица, согласовавшего догово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/>
            </w:pPr>
            <w:r>
              <w:rPr/>
              <w:t>Дата согласован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/>
            </w:pPr>
            <w:r>
              <w:rPr/>
              <w:t>Замечания по тексту догово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48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уководитель </w:t>
              <w:br/>
              <w:t xml:space="preserve">структурного </w:t>
              <w:br/>
              <w:t>подраздел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Коммунально- </w:t>
              <w:br/>
              <w:t xml:space="preserve">строительный </w:t>
              <w:br/>
              <w:t>отде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Городской</w:t>
              <w:br/>
              <w:t xml:space="preserve">финансовый </w:t>
              <w:br/>
              <w:t>отде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Управление</w:t>
              <w:br/>
              <w:t>экономик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Административно-правовой отдел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5:01:00Z</dcterms:created>
  <dc:creator>BOSSAPO</dc:creator>
  <dc:description/>
  <dc:language>en-US</dc:language>
  <cp:lastModifiedBy>Инна</cp:lastModifiedBy>
  <dcterms:modified xsi:type="dcterms:W3CDTF">2012-02-07T05:01:00Z</dcterms:modified>
  <cp:revision>2</cp:revision>
  <dc:subject/>
  <dc:title/>
</cp:coreProperties>
</file>