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12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8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йскуранта на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дицинские услуги, оказываем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 Городская поликлиника № 3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решением городского Совета народных депутатов от 28.02.2006 № 41/10-н Порядком установления тарифов на услуги муниципальных предприятий и учреждений в Беловском городском округ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Утвердить  прейскурант на медицинские услуги сверх территориальной программы государственных гарантий оказания гражданам бесплатной медицинской помощи, оказываемые МУ Городская поликлиника № 3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 от 17.08.2006 № 199-п «Об утверждении стоимости медицинских услуг МУ «Городская поликлиника № 3» г. Белово», от 23.08.2006 № 203-п «О внесении дополнений в постановление от 17.08.2006 № 199-п «Об утверждении стоимости медицинских услуг МУ «Городская поликлиника № 3» г. Бел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 за исполнением постановления возложить на Первого заместителя Главы города Д.А.Крас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И.о. Главы города                                                                 И.А.Гус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9.12.2011 №389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едицинские услуги сверх территориальной программы государственных гарантий оказания гражданам бесплатной медицинской помощи, оказываемые МУ Городская поликлини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02"/>
        <w:gridCol w:w="2126"/>
      </w:tblGrid>
      <w:tr>
        <w:trPr>
          <w:trHeight w:val="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услуги,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специалист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карди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эндокрин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врача-инфекцион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Консультативный прием врача-хир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Консультативный прием врача-он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Консультативный прием врача-акушера-гине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Консультативный прием врача-офтальм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Консультативный прием врача-невр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0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специалист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врача-терапевта участков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5</w:t>
            </w:r>
          </w:p>
        </w:tc>
      </w:tr>
      <w:tr>
        <w:trPr>
          <w:trHeight w:val="4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карди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эндокрин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5</w:t>
            </w:r>
          </w:p>
        </w:tc>
      </w:tr>
      <w:tr>
        <w:trPr>
          <w:trHeight w:val="5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инфекцион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5</w:t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хир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стома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акушера-гинек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0</w:t>
            </w:r>
          </w:p>
        </w:tc>
      </w:tr>
      <w:tr>
        <w:trPr>
          <w:trHeight w:val="5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офтальм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рача-невр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5</w:t>
            </w:r>
          </w:p>
        </w:tc>
      </w:tr>
      <w:tr>
        <w:trPr>
          <w:trHeight w:val="6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диагностика:</w:t>
            </w:r>
          </w:p>
        </w:tc>
      </w:tr>
      <w:tr>
        <w:trPr>
          <w:trHeight w:val="1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Г – исследования (в 12 отведениях) при записи на не автоматизированных приборах в кабинетах на одноканальном электрокардиограф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5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документов: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 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0</w:t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ая к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5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на право ношения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5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                                              А.Г.Чернов</w:t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03:00Z</dcterms:created>
  <dc:creator>ocen</dc:creator>
  <dc:description/>
  <dc:language>en-US</dc:language>
  <cp:lastModifiedBy>Инна</cp:lastModifiedBy>
  <cp:lastPrinted>2011-12-07T10:00:00Z</cp:lastPrinted>
  <dcterms:modified xsi:type="dcterms:W3CDTF">2011-12-14T05:03:00Z</dcterms:modified>
  <cp:revision>2</cp:revision>
  <dc:subject/>
  <dc:title/>
</cp:coreProperties>
</file>