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40" w:leader="none"/>
        </w:tabs>
        <w:ind w:hanging="0"/>
        <w:rPr>
          <w:sz w:val="28"/>
        </w:rPr>
      </w:pPr>
      <w:r>
        <w:rPr>
          <w:sz w:val="28"/>
        </w:rPr>
        <w:tab/>
        <w:t>08.12.2011</w:t>
        <w:tab/>
        <w:tab/>
        <w:tab/>
        <w:tab/>
        <w:tab/>
        <w:tab/>
        <w:t xml:space="preserve">                  38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СОШ № 8 города Белов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решением городского Совета народных депутатов от 28.02.2006 № 41/10-н Порядком установления тарифов на услуги муниципальных предприятий и учреждений в Беловском городском округ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Утвердить стоимость платных услуг, предоставляемых муниципальным общеобразовательным учреждением «Средняя общеобразовательная школа № 8 города Белово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 заместителя Главы города Д.А.Крас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И.А.Гу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2.2011 №38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лат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муниципальным общеобразовательным учреждением «Средняя общеобразовательная школа № 8 города Белово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9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кат коньков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школьного возраст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                                              А.Г.Черн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1:00Z</dcterms:created>
  <dc:creator>ocen</dc:creator>
  <dc:description/>
  <dc:language>en-US</dc:language>
  <cp:lastModifiedBy>Инна</cp:lastModifiedBy>
  <cp:lastPrinted>2011-11-30T09:28:00Z</cp:lastPrinted>
  <dcterms:modified xsi:type="dcterms:W3CDTF">2011-12-14T05:01:00Z</dcterms:modified>
  <cp:revision>2</cp:revision>
  <dc:subject/>
  <dc:title/>
</cp:coreProperties>
</file>