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6.12.2011</w:t>
        <w:tab/>
        <w:tab/>
        <w:tab/>
        <w:tab/>
        <w:tab/>
        <w:tab/>
        <w:tab/>
        <w:t xml:space="preserve">         № 2350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</w:t>
      </w:r>
    </w:p>
    <w:p>
      <w:pPr>
        <w:pStyle w:val="Normal"/>
        <w:shd w:fill="FFFFFF" w:val="clear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и неналоговых доходов бюджета </w:t>
      </w:r>
    </w:p>
    <w:p>
      <w:pPr>
        <w:pStyle w:val="Normal"/>
        <w:shd w:fill="FFFFFF" w:val="clear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 на очередной</w:t>
      </w:r>
    </w:p>
    <w:p>
      <w:pPr>
        <w:pStyle w:val="Normal"/>
        <w:shd w:fill="FFFFFF" w:val="clear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год и плановый период</w:t>
      </w:r>
    </w:p>
    <w:p>
      <w:pPr>
        <w:pStyle w:val="Normal"/>
        <w:shd w:fill="FFFFFF" w:val="clear"/>
        <w:ind w:right="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менения единой методологической основы при прогнозировании налоговых и неналоговых доходов бюджета городского округа на очередной финансовый год и плановый период: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прилагаемую Методику прогнозирования налоговых и неналоговых доходов бюджета города на очередной финансовый год и плановый период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Настоящий приказ вступает в силу со дня подпис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Отделу информационных технологий (С.В.Макрушин) обеспечить размещение настоящего распоряжения на сайте Администрации Беловского городского округ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Контроль за исполнением распоряжения возложить на руководителя финансового управления Д.Г. Филиппо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.о. Главы города</w:t>
        <w:tab/>
        <w:tab/>
        <w:tab/>
        <w:tab/>
        <w:tab/>
        <w:tab/>
        <w:tab/>
        <w:t xml:space="preserve">        И.А. Гусаров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</w:tc>
      </w:tr>
      <w:tr>
        <w:trPr>
          <w:trHeight w:val="37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11г. № 2350-р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налоговых и неналоговых доходов бюджета городского округа на очередной финансовый год и плановый пери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стоящая Методика прогнозирования налоговых и неналоговых доходов бюджета городского округа на очередной финансовый год и плановый период (далее – Методика) подготовлена в целях реализации принципа достоверности бюджета Бело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нозирование налоговых и неналоговых доходов бюджета городского округа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а также законодательством Кемеров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асчеты прогноза налоговых и неналоговых доходов производятся в соответствии со следующими документами и показателям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cs="Calibri"/>
          <w:sz w:val="26"/>
          <w:szCs w:val="26"/>
        </w:rPr>
        <w:t>- основные направления налоговой политики Российской Федерации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rFonts w:cs="Calibri"/>
          <w:sz w:val="26"/>
          <w:szCs w:val="26"/>
        </w:rPr>
        <w:t>- основные направления бюджетной политики Российской Федерации на очередной финансовый год и плановый период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проект закона Кемеровской области об областном бюджете на очередной финансовый год и плановый период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огноз показателей инфляции и системы цен на очередной финансовый год и плановый период, утвержденный Министерством экономического развития Российской Федерации;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прогноз социально-экономического развития городского округа на очередной финансовый год и плановый период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основные направления бюджетной и налоговой политики городского округа на очередной финансовый год и плановый период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прогнозы поступлений налоговых и неналоговых доходов бюджета городского округа бюджета, предоставленные главными администраторами доходов бюджета городского округа в порядке и сроки, установленные постановлением Администрации Беловского городского округа от 19.09.2011 г. № 289-п «Об утверждении Порядка составления проекта бюджета городского округа на очередной финансовый год и плановый период»;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отчетность налоговых органов, органов федерального казначейства и статистическая отчетность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отчетность об исполнении бюджета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асчеты прогноза налоговых и неналоговых доходов производятся в разрезе видов доходов бюджета городского округа в соответствии с бюджетной классификацией Российской Федерац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необходимых исходных данных прогноз налоговых и неналоговых доходов осуществляется исходя из оценки поступлений этих доходов в текущем финансовом году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гнозировании налоговых и неналоговых доходов бюджета в силу высокой зависимости доходов бюджета городского округа от влияния внешних факторов, которая обусловлена высокой концентрацией в экономике города монопрофильных отраслей, устанавливается:</w:t>
      </w:r>
    </w:p>
    <w:p>
      <w:pPr>
        <w:pStyle w:val="ConsPlus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ритет консервативного варианта прогноза социально-экономического развития Кемеровской области;</w:t>
      </w:r>
    </w:p>
    <w:p>
      <w:pPr>
        <w:pStyle w:val="ConsPlus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обходимость учета экспертных оценок развития экономики. </w:t>
      </w:r>
    </w:p>
    <w:p>
      <w:pPr>
        <w:pStyle w:val="ConsPlusNormal"/>
        <w:tabs>
          <w:tab w:val="clear" w:pos="720"/>
          <w:tab w:val="left" w:pos="993" w:leader="none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ирование налоговых доходов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276" w:leader="none"/>
        </w:tabs>
        <w:spacing w:before="0" w:after="0"/>
        <w:ind w:left="0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Налог на доходы физических лиц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ля расчета прогнозных поступлений налога на доходы физических лиц использу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тчет Межрайонной инспекции Федеральной налоговой службы Российской Федерации №3 по Кемеровской области за отчетный год по форме № 5-НДФ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огноз социально-экономического развития Беловского городского округа (годовой фонд оплаты труда, численность населения, занятого в экономике, фонд заработной платы по видам экономической деятельности, просроченная задолженность по заработной плате и др.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счет прогнозных поступлений налога на доходы физических лиц производится по следующим формулам: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/>
      </w:pPr>
      <w:r>
        <w:rPr>
          <w:rFonts w:eastAsia="Calibri"/>
          <w:sz w:val="26"/>
          <w:szCs w:val="26"/>
          <w:lang w:eastAsia="en-US"/>
        </w:rPr>
        <w:t>НДФЛ = НДФЛ</w:t>
      </w:r>
      <w:r>
        <w:rPr>
          <w:rFonts w:eastAsia="Calibri"/>
          <w:sz w:val="26"/>
          <w:szCs w:val="26"/>
          <w:vertAlign w:val="subscript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 + НДФЛ</w:t>
      </w:r>
      <w:r>
        <w:rPr>
          <w:rFonts w:eastAsia="Calibri"/>
          <w:sz w:val="26"/>
          <w:szCs w:val="26"/>
          <w:vertAlign w:val="sub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+ … + НДФЛ</w:t>
      </w:r>
      <w:r>
        <w:rPr>
          <w:rFonts w:eastAsia="Calibri"/>
          <w:sz w:val="26"/>
          <w:szCs w:val="26"/>
          <w:vertAlign w:val="subscript"/>
          <w:lang w:eastAsia="en-US"/>
        </w:rPr>
        <w:t>5</w:t>
      </w:r>
      <w:r>
        <w:rPr>
          <w:rFonts w:eastAsia="Calibri"/>
          <w:sz w:val="26"/>
          <w:szCs w:val="26"/>
          <w:lang w:eastAsia="en-US"/>
        </w:rPr>
        <w:t xml:space="preserve"> + Д, где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ДФЛ – прогноз поступлений налога на доходы физических лиц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 – дополнительные (выпадающие) доходы бюджета городского округа в связи с изменением налогового и (или) бюджетного законодательства.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/>
      </w:pPr>
      <w:r>
        <w:rPr>
          <w:rFonts w:eastAsia="Calibri"/>
          <w:sz w:val="26"/>
          <w:szCs w:val="26"/>
          <w:lang w:eastAsia="en-US"/>
        </w:rPr>
        <w:t>НДФЛ</w:t>
      </w:r>
      <w:r>
        <w:rPr>
          <w:rFonts w:eastAsia="Calibri"/>
          <w:sz w:val="26"/>
          <w:szCs w:val="26"/>
          <w:vertAlign w:val="subscript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 = [(ФОТ - НВ х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vertAlign w:val="subscript"/>
          <w:lang w:eastAsia="en-US"/>
        </w:rPr>
        <w:t>ндфл</w:t>
      </w:r>
      <w:r>
        <w:rPr>
          <w:rFonts w:eastAsia="Calibri"/>
          <w:sz w:val="26"/>
          <w:szCs w:val="26"/>
          <w:lang w:eastAsia="en-US"/>
        </w:rPr>
        <w:t xml:space="preserve"> ) х НС</w:t>
      </w:r>
      <w:r>
        <w:rPr>
          <w:rFonts w:eastAsia="Calibri"/>
          <w:sz w:val="26"/>
          <w:szCs w:val="26"/>
          <w:vertAlign w:val="subscript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>] х Норм, где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ДФЛ</w:t>
      </w:r>
      <w:r>
        <w:rPr>
          <w:rFonts w:eastAsia="Calibri"/>
          <w:sz w:val="26"/>
          <w:szCs w:val="26"/>
          <w:vertAlign w:val="subscript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 – прогноз поступлений налога на доходы физических лиц с доходов, облагаемых по ставке 13 %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Т – прогноз фонда оплаты труд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В – налоговые вычеты (необлагаемый ФОТ) в соответствии с действующим законодательством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vertAlign w:val="subscript"/>
          <w:lang w:eastAsia="en-US"/>
        </w:rPr>
        <w:t>ндфл</w:t>
      </w:r>
      <w:r>
        <w:rPr>
          <w:rFonts w:eastAsia="Calibri"/>
          <w:sz w:val="26"/>
          <w:szCs w:val="26"/>
          <w:lang w:eastAsia="en-US"/>
        </w:rPr>
        <w:t xml:space="preserve"> – индекс роста фонда оплаты труда работников крупных и средних предприятий и организаций в соответствии с прогнозом социально-экономического развития Кемеровской област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С</w:t>
      </w:r>
      <w:r>
        <w:rPr>
          <w:rFonts w:eastAsia="Calibri"/>
          <w:sz w:val="26"/>
          <w:szCs w:val="26"/>
          <w:vertAlign w:val="subscript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 – ставка налога (в процентах), установленная во второй части Налогового кодекса Российской Федераци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орм – норматив отчислений (в процентах) от налога на доходы физических лиц, подлежащего зачислению в бюджет городского округа.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/>
      </w:pPr>
      <w:r>
        <w:rPr>
          <w:rFonts w:eastAsia="Calibri"/>
          <w:sz w:val="26"/>
          <w:szCs w:val="26"/>
          <w:lang w:eastAsia="en-US"/>
        </w:rPr>
        <w:t>НДФЛ</w:t>
      </w:r>
      <w:r>
        <w:rPr>
          <w:rFonts w:eastAsia="Calibri"/>
          <w:sz w:val="26"/>
          <w:szCs w:val="26"/>
          <w:vertAlign w:val="sub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= НОБ</w:t>
      </w:r>
      <w:r>
        <w:rPr>
          <w:rFonts w:eastAsia="Calibri"/>
          <w:sz w:val="26"/>
          <w:szCs w:val="26"/>
          <w:vertAlign w:val="sub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х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х НС</w:t>
      </w:r>
      <w:r>
        <w:rPr>
          <w:rFonts w:eastAsia="Calibri"/>
          <w:sz w:val="26"/>
          <w:szCs w:val="26"/>
          <w:vertAlign w:val="sub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х Норм, где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ДФЛ</w:t>
      </w:r>
      <w:r>
        <w:rPr>
          <w:rFonts w:eastAsia="Calibri"/>
          <w:sz w:val="26"/>
          <w:szCs w:val="26"/>
          <w:vertAlign w:val="sub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– прогноз поступлений налога на доходы физических лиц, с доходов, облагаемых по ставке 9 %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ОБ</w:t>
      </w:r>
      <w:r>
        <w:rPr>
          <w:rFonts w:eastAsia="Calibri"/>
          <w:sz w:val="26"/>
          <w:szCs w:val="26"/>
          <w:vertAlign w:val="sub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– объем доходов, полученных физическими лицами, являющимися налоговыми резидентами РФ в виде дивидендов от долевого участия в деятельности организаций, с доходов, полученных в виде процентов по облигациям с ипотечным покрытием, эмитированным до 1 января 2007 год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– индекс потребительских цен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С</w:t>
      </w:r>
      <w:r>
        <w:rPr>
          <w:rFonts w:eastAsia="Calibri"/>
          <w:sz w:val="26"/>
          <w:szCs w:val="26"/>
          <w:vertAlign w:val="sub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– ставка налога (в процентах), установленная во второй части Налогового кодекса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/>
      </w:pPr>
      <w:r>
        <w:rPr>
          <w:rFonts w:eastAsia="Calibri"/>
          <w:sz w:val="26"/>
          <w:szCs w:val="26"/>
          <w:lang w:eastAsia="en-US"/>
        </w:rPr>
        <w:t>НДФЛ</w:t>
      </w:r>
      <w:r>
        <w:rPr>
          <w:rFonts w:eastAsia="Calibri"/>
          <w:sz w:val="26"/>
          <w:szCs w:val="26"/>
          <w:vertAlign w:val="subscript"/>
          <w:lang w:eastAsia="en-US"/>
        </w:rPr>
        <w:t>3</w:t>
      </w:r>
      <w:r>
        <w:rPr>
          <w:rFonts w:eastAsia="Calibri"/>
          <w:sz w:val="26"/>
          <w:szCs w:val="26"/>
          <w:lang w:eastAsia="en-US"/>
        </w:rPr>
        <w:t xml:space="preserve"> = НОБ</w:t>
      </w:r>
      <w:r>
        <w:rPr>
          <w:rFonts w:eastAsia="Calibri"/>
          <w:sz w:val="26"/>
          <w:szCs w:val="26"/>
          <w:vertAlign w:val="subscript"/>
          <w:lang w:eastAsia="en-US"/>
        </w:rPr>
        <w:t>3</w:t>
      </w:r>
      <w:r>
        <w:rPr>
          <w:rFonts w:eastAsia="Calibri"/>
          <w:sz w:val="26"/>
          <w:szCs w:val="26"/>
          <w:lang w:eastAsia="en-US"/>
        </w:rPr>
        <w:t xml:space="preserve"> х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х НС</w:t>
      </w:r>
      <w:r>
        <w:rPr>
          <w:rFonts w:eastAsia="Calibri"/>
          <w:sz w:val="26"/>
          <w:szCs w:val="26"/>
          <w:vertAlign w:val="subscript"/>
          <w:lang w:eastAsia="en-US"/>
        </w:rPr>
        <w:t>3</w:t>
      </w:r>
      <w:r>
        <w:rPr>
          <w:rFonts w:eastAsia="Calibri"/>
          <w:sz w:val="26"/>
          <w:szCs w:val="26"/>
          <w:lang w:eastAsia="en-US"/>
        </w:rPr>
        <w:t xml:space="preserve"> х Норм, где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ДФЛ</w:t>
      </w:r>
      <w:r>
        <w:rPr>
          <w:rFonts w:eastAsia="Calibri"/>
          <w:sz w:val="26"/>
          <w:szCs w:val="26"/>
          <w:vertAlign w:val="subscript"/>
          <w:lang w:eastAsia="en-US"/>
        </w:rPr>
        <w:t>3</w:t>
      </w:r>
      <w:r>
        <w:rPr>
          <w:rFonts w:eastAsia="Calibri"/>
          <w:sz w:val="26"/>
          <w:szCs w:val="26"/>
          <w:lang w:eastAsia="en-US"/>
        </w:rPr>
        <w:t xml:space="preserve"> – прогноз поступлений налога на доходы физических лиц с доходов, полученных физическими лицами, не являющимися налоговыми резидентами Российской Федерации, в виде дивидендов от долевого участия в деятельности организаци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ОБ</w:t>
      </w:r>
      <w:r>
        <w:rPr>
          <w:rFonts w:eastAsia="Calibri"/>
          <w:sz w:val="26"/>
          <w:szCs w:val="26"/>
          <w:vertAlign w:val="subscript"/>
          <w:lang w:eastAsia="en-US"/>
        </w:rPr>
        <w:t>3</w:t>
      </w:r>
      <w:r>
        <w:rPr>
          <w:rFonts w:eastAsia="Calibri"/>
          <w:sz w:val="26"/>
          <w:szCs w:val="26"/>
          <w:lang w:eastAsia="en-US"/>
        </w:rPr>
        <w:t xml:space="preserve"> – объем доходов за отчетный период, полученных физическими лицами, не являющимися налоговыми резидентами РФ, в виде дивидендов от долевого участия в деятельности организаций, а также доходов, в отношении которых применяются налоговые ставки, установленные в Соглашениях об избежании двойного налогооблож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С</w:t>
      </w:r>
      <w:r>
        <w:rPr>
          <w:rFonts w:eastAsia="Calibri"/>
          <w:sz w:val="26"/>
          <w:szCs w:val="26"/>
          <w:vertAlign w:val="subscript"/>
          <w:lang w:eastAsia="en-US"/>
        </w:rPr>
        <w:t>3</w:t>
      </w:r>
      <w:r>
        <w:rPr>
          <w:rFonts w:eastAsia="Calibri"/>
          <w:sz w:val="26"/>
          <w:szCs w:val="26"/>
          <w:lang w:eastAsia="en-US"/>
        </w:rPr>
        <w:t xml:space="preserve"> – ставка налога (в процентах), установленная во второй части Налогового кодекса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/>
      </w:pPr>
      <w:r>
        <w:rPr>
          <w:rFonts w:eastAsia="Calibri"/>
          <w:sz w:val="26"/>
          <w:szCs w:val="26"/>
          <w:lang w:eastAsia="en-US"/>
        </w:rPr>
        <w:t>НДФЛ</w:t>
      </w:r>
      <w:r>
        <w:rPr>
          <w:rFonts w:eastAsia="Calibri"/>
          <w:sz w:val="26"/>
          <w:szCs w:val="26"/>
          <w:vertAlign w:val="subscript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 xml:space="preserve"> = НОБ</w:t>
      </w:r>
      <w:r>
        <w:rPr>
          <w:rFonts w:eastAsia="Calibri"/>
          <w:sz w:val="26"/>
          <w:szCs w:val="26"/>
          <w:vertAlign w:val="subscript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 xml:space="preserve"> х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х НС</w:t>
      </w:r>
      <w:r>
        <w:rPr>
          <w:rFonts w:eastAsia="Calibri"/>
          <w:sz w:val="26"/>
          <w:szCs w:val="26"/>
          <w:vertAlign w:val="subscript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 xml:space="preserve"> х Норм, где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ДФЛ</w:t>
      </w:r>
      <w:r>
        <w:rPr>
          <w:rFonts w:eastAsia="Calibri"/>
          <w:sz w:val="26"/>
          <w:szCs w:val="26"/>
          <w:vertAlign w:val="subscript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 xml:space="preserve"> – прогноз поступлений налога на доходы физических лиц с доходов, полученных физическими лицами, не являющимися налоговыми резидентами РФ;</w:t>
        <w:tab/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ОБ</w:t>
      </w:r>
      <w:r>
        <w:rPr>
          <w:rFonts w:eastAsia="Calibri"/>
          <w:sz w:val="26"/>
          <w:szCs w:val="26"/>
          <w:vertAlign w:val="subscript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 xml:space="preserve"> – объем доходов за отчетный период, полученных физическими лицами, не являющимися налоговыми резидентами РФ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С</w:t>
      </w:r>
      <w:r>
        <w:rPr>
          <w:rFonts w:eastAsia="Calibri"/>
          <w:sz w:val="26"/>
          <w:szCs w:val="26"/>
          <w:vertAlign w:val="subscript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 xml:space="preserve"> – ставка налога (в процентах), установленная абзацем 1 пункта 3 статьи 224 части второй Налогового кодекса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/>
      </w:pPr>
      <w:r>
        <w:rPr>
          <w:rFonts w:eastAsia="Calibri"/>
          <w:sz w:val="26"/>
          <w:szCs w:val="26"/>
          <w:lang w:eastAsia="en-US"/>
        </w:rPr>
        <w:t>НДФЛ</w:t>
      </w:r>
      <w:r>
        <w:rPr>
          <w:rFonts w:eastAsia="Calibri"/>
          <w:sz w:val="26"/>
          <w:szCs w:val="26"/>
          <w:vertAlign w:val="subscript"/>
          <w:lang w:eastAsia="en-US"/>
        </w:rPr>
        <w:t>5</w:t>
      </w:r>
      <w:r>
        <w:rPr>
          <w:rFonts w:eastAsia="Calibri"/>
          <w:sz w:val="26"/>
          <w:szCs w:val="26"/>
          <w:lang w:eastAsia="en-US"/>
        </w:rPr>
        <w:t xml:space="preserve"> = НОБ</w:t>
      </w:r>
      <w:r>
        <w:rPr>
          <w:rFonts w:eastAsia="Calibri"/>
          <w:sz w:val="26"/>
          <w:szCs w:val="26"/>
          <w:vertAlign w:val="subscript"/>
          <w:lang w:eastAsia="en-US"/>
        </w:rPr>
        <w:t>5</w:t>
      </w:r>
      <w:r>
        <w:rPr>
          <w:rFonts w:eastAsia="Calibri"/>
          <w:sz w:val="26"/>
          <w:szCs w:val="26"/>
          <w:lang w:eastAsia="en-US"/>
        </w:rPr>
        <w:t xml:space="preserve"> х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х НС</w:t>
      </w:r>
      <w:r>
        <w:rPr>
          <w:rFonts w:eastAsia="Calibri"/>
          <w:sz w:val="26"/>
          <w:szCs w:val="26"/>
          <w:vertAlign w:val="subscript"/>
          <w:lang w:eastAsia="en-US"/>
        </w:rPr>
        <w:t>5</w:t>
      </w:r>
      <w:r>
        <w:rPr>
          <w:rFonts w:eastAsia="Calibri"/>
          <w:sz w:val="26"/>
          <w:szCs w:val="26"/>
          <w:lang w:eastAsia="en-US"/>
        </w:rPr>
        <w:t xml:space="preserve"> х Норм, где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ДФЛ</w:t>
      </w:r>
      <w:r>
        <w:rPr>
          <w:rFonts w:eastAsia="Calibri"/>
          <w:sz w:val="26"/>
          <w:szCs w:val="26"/>
          <w:vertAlign w:val="subscript"/>
          <w:lang w:eastAsia="en-US"/>
        </w:rPr>
        <w:t>5</w:t>
      </w:r>
      <w:r>
        <w:rPr>
          <w:rFonts w:eastAsia="Calibri"/>
          <w:sz w:val="26"/>
          <w:szCs w:val="26"/>
          <w:lang w:eastAsia="en-US"/>
        </w:rPr>
        <w:t xml:space="preserve"> – прогноз поступлений налога на доходы физических лиц с доходов, облагаемых по ставке 35%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ОБ</w:t>
      </w:r>
      <w:r>
        <w:rPr>
          <w:rFonts w:eastAsia="Calibri"/>
          <w:sz w:val="26"/>
          <w:szCs w:val="26"/>
          <w:vertAlign w:val="subscript"/>
          <w:lang w:eastAsia="en-US"/>
        </w:rPr>
        <w:t>5</w:t>
      </w:r>
      <w:r>
        <w:rPr>
          <w:rFonts w:eastAsia="Calibri"/>
          <w:sz w:val="26"/>
          <w:szCs w:val="26"/>
          <w:lang w:eastAsia="en-US"/>
        </w:rPr>
        <w:t xml:space="preserve"> – объем доходов за отчетный период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средств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С</w:t>
      </w:r>
      <w:r>
        <w:rPr>
          <w:rFonts w:eastAsia="Calibri"/>
          <w:sz w:val="26"/>
          <w:szCs w:val="26"/>
          <w:vertAlign w:val="subscript"/>
          <w:lang w:eastAsia="en-US"/>
        </w:rPr>
        <w:t>5</w:t>
      </w:r>
      <w:r>
        <w:rPr>
          <w:rFonts w:eastAsia="Calibri"/>
          <w:sz w:val="26"/>
          <w:szCs w:val="26"/>
          <w:lang w:eastAsia="en-US"/>
        </w:rPr>
        <w:t xml:space="preserve"> – ставка налога (в процентах), установленная во второй части Налогового кодекса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>2.2. Налог, взимаемый в связи с применением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>упрощенной системы налогообложения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расчета налога, взимаемого в связи с применением упрощенной системы налогообложения, используютс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Отчет Межрайонной инспекции Федеральной налоговой службы Российской Федерации №3 по Кемеровской области за отчетный год по форме № 1-НМ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Отчет Межрайонной инспекции Федеральной налоговой службы Российской Федерации №3 по Кемеровской области за отчетный год по форме 5-УСН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Отчет Межрайонной инспекции Федеральной налоговой службы Российской Федерации №3 по Кемеровской области за отчетный год по форме № 1-ПАТЕНТ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счет прогнозных поступлений по налогу, взимаемому в виде стоимости патента в связи с применением упрощенной системы налогообложения, на очередной финансовый го осуществляется по формуле :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=Кп х Кр х Пст х Норм,где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п - количество выданных патентов в истекшем финансовом год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р – коэффициент роста количества выданных патентов в очередном финансовом год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ст – средняя стоимость патента в истекшем финансовом году.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>2.3</w:t>
      </w:r>
      <w:r>
        <w:rPr>
          <w:rFonts w:eastAsia="Calibri"/>
          <w:sz w:val="26"/>
          <w:szCs w:val="26"/>
          <w:lang w:eastAsia="en-US"/>
        </w:rPr>
        <w:t xml:space="preserve">. </w:t>
      </w:r>
      <w:r>
        <w:rPr>
          <w:rFonts w:eastAsia="Calibri"/>
          <w:i/>
          <w:sz w:val="26"/>
          <w:szCs w:val="26"/>
          <w:lang w:eastAsia="en-US"/>
        </w:rPr>
        <w:t>Единый налог на вмененный доход для отдельных видов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еятельности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поступлений по единому налогу на вмененный доход для отдельных видов деятельности осуществляется по формуле: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=Вд х Сн х Ипц, где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д – оценка вмененного доход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н -  ставка единого налога на вмененный доход в размере 15 процентов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пц – среднегодовой индекс потребительских цен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2.4. Единый сельскохозяйственный налог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счет по единому сельскохозяйственному налогу определен по следующей формуле: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х= Вс х Ид х Сн,где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 – налоговый потенциал по единому сельскохозяйственному налог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д – индекс-дефлятор цен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н – ставка единого сельскохозяйственного налог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>2.5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Налог на имущество физических лиц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ные налоговые поступления по налогу на имущество физических лиц определяется по следующей формуле: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НИ=Нн + Н, где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н – сумма исчисленного налога на имущество физических лиц налоговыми органами в предыдущем году на территории муниципального образова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 – прогнозируемые поступления в виде неисполненных обязательств(недоимки), возможной к взысканию, по состоянию на 1 число последнего отчетного период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6. </w:t>
      </w:r>
      <w:r>
        <w:rPr>
          <w:rFonts w:eastAsia="Calibri"/>
          <w:i/>
          <w:sz w:val="26"/>
          <w:szCs w:val="26"/>
          <w:lang w:eastAsia="en-US"/>
        </w:rPr>
        <w:t>Земельный налог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гноз поступлений по земельному налогу осуществляется исходя из данных налоговой отчетности по форме №5- МН «О налоговой базе и структуре начислений по местным налогам» за последний отчетный год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счет прогнозируемой суммы по указанному виду налога осуществляется по следующей формуле: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Н=Нзем х Ки + Недз,где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зем – сумма налога, подлежащая уплате в бюджет, за отчетный финансовый год по данным налоговой отчетност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и – коэффициент, учитывающий индексацию ставок земельного налог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дз – прогнозируемые поступления  в виде неисполненных обязательств(недоимки), возможной к взысканию, по состоянию на 1 число последнего отчетного период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2.7. </w:t>
      </w:r>
      <w:r>
        <w:rPr>
          <w:rFonts w:eastAsia="Calibri"/>
          <w:i/>
          <w:sz w:val="26"/>
          <w:szCs w:val="26"/>
          <w:lang w:eastAsia="en-US"/>
        </w:rPr>
        <w:t>Государственная пошлин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гнозирование поступлений в бюджет городского округа государственной пошлины (в разрезе видов госпошлины) осуществляется соответствующими главными администраторами доходов исходя из ожидаемого поступления государственной пошлины за текущий год и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3. Прогнозирование неналоговых доходов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гноз неналоговых доходов бюджета на очередной финансовый год и на плановый период осуществляется главными администраторами доходов бюджета городского округа с учетом динамики поступлений соответствующих доходов в соответствии с </w:t>
      </w:r>
      <w:r>
        <w:rPr>
          <w:sz w:val="26"/>
          <w:szCs w:val="26"/>
        </w:rPr>
        <w:t>постановлением Администрации Беловского городского округа от 19.09.2011 г. № 289-п «Об утверждении Порядка составления проекта бюджета городского округа на очередной финансовый год и плановый период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>3.1. Доходы, получаемые в виде арендной платы за земельные участки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прогноза поступления доходов от арендной платы за землю  в бюджет муниципального образования производится по следующей формуле: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пл = (Нар.пл.-Снижа) * Киа + Недз, где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пл – прогноз доходов от арендной платы за землю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.пл. – размер годовой арендной платы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нижа - сумма снижения арендной платы за земельные участки, расположенные в границах городского округа, за счет продажи земельных участков, переоформления прав аренды на иное право и разграничения государственной собственности за землю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иа – коэффициент, учитывающий индексацию ставок арендной платы за земельные участк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едз – прогнозируемые поступления в виде неисполненных обязательств(недоимки), возможной к взысканию, по состоянию на 1 число последнего отчетного период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hanging="0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>3.2. Доходы от сдачи в аренду имущества, находящегося в муниципальной собственности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производится по следующей формуле: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пим =(Нар.им. – Сниж ) * Кинфл + Нар.им, где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пим – прогноз доходов от сдачи в аренду имущества, находящегося в муниципальной собственност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.им – размер годовой арендной платы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ниж – размер годовой арендной платы по обьектам, отчуждаемым путем приватизации и ликвидации предприяти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инфл – коэффициент, учитывающий индексацию размера базовой и минимальной ставок арендной платы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р.им – прогнозируемые поступления в виде неисполненных обязательств ( недоимки ), возможной к взысканию, по состоянию на 1 число последнего отчетного периода. 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>3.3. Расчет поступлений по плате за негативное воздействие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на окружающую среду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ноз поступлений платы за негативное воздействие на окружающую среду рассчитывается исходя из ожидаемого поступления налога в текущем году с учетом изменения законодательства, коэффициентов индексации, установленных федеральным законом на очередной финансовый год и плановый период, и динамики поступления за три года, предшествующие планируемом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/>
      </w:pPr>
      <w:r>
        <w:rPr>
          <w:rFonts w:eastAsia="Calibri"/>
          <w:i/>
          <w:sz w:val="26"/>
          <w:szCs w:val="26"/>
          <w:lang w:eastAsia="en-US"/>
        </w:rPr>
        <w:t>3.4. Расчет поступлений по прочим доходам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счет поступлений доходов от продажи материальных и нематериальных активов осуществляется на основании прогноза, предоставляемого главным администратором доходов. При  расчете администратором  прогнозов по указанным доходным источникам учитывается объем продаж и коэффициент, учитывающий индексацию нормативной цены земл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счет поступлений штрафов, санкций и возмещение ущерба, доходов от оказания платных услуг, прочих неналоговых доходов осуществляется исходя из ожидаемого поступления в текущем году с учетом изменений законодательства, коэффициентов индексации и динамики поступления за три года, предшествующие планируемом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счет осуществляется отдельно по каждому виду неналоговых поступлений на основании федерального законодательства, законодательства Кемеровской области, а также нормативных правовых актов органов местного самоуправления, планов приватизац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ноз по данному виду доходов корректируется на поступления, имеющие нестабильный (разовый) характер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финансового управления</w:t>
        <w:tab/>
        <w:tab/>
        <w:tab/>
        <w:tab/>
        <w:tab/>
        <w:tab/>
        <w:t xml:space="preserve">       Д.Г. Филипп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1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4:00Z</dcterms:created>
  <dc:creator>Заритовская Елена</dc:creator>
  <dc:description/>
  <dc:language>en-US</dc:language>
  <cp:lastModifiedBy>Инна</cp:lastModifiedBy>
  <cp:lastPrinted>2002-10-24T11:25:00Z</cp:lastPrinted>
  <dcterms:modified xsi:type="dcterms:W3CDTF">2011-12-08T08:04:00Z</dcterms:modified>
  <cp:revision>2</cp:revision>
  <dc:subject/>
  <dc:title/>
</cp:coreProperties>
</file>