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05.12.2011</w:t>
      </w: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381-п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Положения о поряд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детей в муниципальны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е учрежд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РФ «Об образовании» от 10.07.2002 г. № 3266-1 (с изменениями и дополнениями), Федеральным законом от 24 июля 1998г. N 124-ФЗ «Об основных гарантиях прав ребенка в Российской Федерации», Типовым положением об общеобразовательном учреждении, утвержденным Постановлением Правительства РФ 19.03.2001г. № 196, в целях упорядочения и приведения в строгое соответствие с действующим законодательством порядка приема детей в муниципальные общеобразовательные учреж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иема детей в муниципальные общеобразовательные учреждения Беловского городского округа, реализующие общеобразовательные программ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утратившим силу постановление Администрации города Белово от 27.02.2010г. N 44-п «Об утверждении «Положения о порядке приема детей в муниципальные общеобразовательные учрежд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работе со средствами массовой информации администрации Беловского городского округа  опубликовать настоящее постановление в С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Первого заместителя Главы города Д.А.Краси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 И.А. Гусар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106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12.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1-п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детей в муниципальные общеобразовательные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разработано с целью упорядочения и приведения в строгое соответствие с действующим законодательством порядка приема детей в муниципальные общеобразовательные учреждения. Действие данного Положения распространяется на общеобразовательные учреждения (начальные, основные, средние (полные) общеобразовательные школы, лицеи, гимназии), расположенные на территор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сновывается на содержании статьи 43 Конституции РФ, Закона РФ «Об образовании» от 10.07.2002г. №3266-1 (с изменениями и дополнениями), Федерального закона от 24 июля 1998 г. N 124-ФЗ «Об основных гарантиях прав ребенка в Российской Федерации», Типового положения об общеобразовательном учреждении, утвержденного Постановлением Правительства РФ 19.03.2001г. № 196, а также иных Федеральных законов и законов Кемеровской области, нормативно-правовых актов органов государственной власти РФ и Кемеровской области, Администрации Беловского городского округа, устава МУ «Управление образования города Белово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иема в общеобразовательные учреждения в части, не урегулированной Законом Российской Федерации «Об образовании», определяются учредителем общеобразовательного учреждения и закрепляются в его уставе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чредитель общеобразовательного учреждения устанавл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приема в него на ступени начального общего, основного общего, среднего (полного) общего образования, обеспечивающие прием всех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еимущество при зачислении в 1-11 классы имеют дети с микрорайона данного общеобразовательного учрежд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дминистрация общеобразовательного учреждения может отказать гражданам  (в том числе не проживающим на данной территории) в приеме их детей в 1-11 классы только по причине отсутствия свободных мест в учрежд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отказа в приеме ребенка в общеобразовательное учреждение родители  (законные представители)  вправе обратиться в управление образования Белов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правление образования предоставляет родителям (законным представителям) информацию о наличии свободных мест в общеобразовательных учреждениях на данной территории (в данном районе, микрорайоне) и обеспечивает прием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числение в общеобразовательное учреждение оформляется приказом руководителя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 приеме гражданина в общеобразовательное учреждение последнее обязано ознакомить его и (или) его родителей 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приема детей в первый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плектование первых классов общеобразовательных учреждений Беловского городского округа проводится с 1 апреля по 30 авгу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ем детей в первые классы во все общеобразовательные школы на конкурсной основ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тестирования, собеседования и других форм обследования детей осуществляется только с согласия родителей (законных представителей) с целью определения программы обучения, соответствующей уровню развития, способностям и здоровью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тимальный возраст начала школьного обучения –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 поступлении детей в первые классы родителями (законными представителями) предоста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родителей (законных представителей) о зачислен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ы, представленные родителями (законными представителями), регистрируются через приемную (секретаря) общеобразовательного учреждения в журнале входящей документации. После регистрации заявления заявителю выдается документ, содержащий следующую информацию, заверенную подписью секретаря или ответственного за прием документов и печатью общеобразовательного учреждения: входящий номер заявления о приеме в общеобразовательное учреждение, перечень представленных документов и отметка об их получении. Родители (законные представители) получают информацию о сроках уведомления о зачислении в первый класс; контактные телефоны для получения информации; телефон управления образования Бел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числение детей в первый класс осуществляется независимо от уровня их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 окончания приема заявлений зачисление в общеобразовательное учреждение оформляется приказом руководителя учреждения не позднее 31 августа текущего года и доводится до сведения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приема обучающихся во 2-11 клас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детей во 2-11 классы общеобразовательных учреждений  на конкурсной основе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поступлении обучающихся в 10 класс родителями (законными представителями) предоста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зачис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(при наличии паспорт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дело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, содержащая сведения о результатах текущего контроля успеваемости и промежуточной аттестации обучающегося, если прием в общеобразовательное учреждение осуществляется в течение учебного год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оступлении обучающихся во 2-9, 11 классы родителями (законными представителями) предоставляютс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 зачис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е дело обучающегос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 (для обучающихся 11 клас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, содержащая сведения о результатах текущего контроля успеваемости и промежуточной аттестации обучающегося, если прием в общеобразовательное учреждение осуществляется в течение учебного год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ая карта обучающегос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окументы, представленные родителями (законными представителями), регистрируются через приемную (секретаря) общеобразовательного учреждения в журнале входящей документации. После регистрации заявления заявителю выдается документ, содержащий следующую информацию, заверенную подписью секретаря или ответственного за прием документов и печатью общеобразовательного учреждения: входящий номер заявления о приеме в общеобразовательное учреждение, перечень представленных документов и отметка об их получен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зачисления обучающихся, оставивших учреждения начального и среднего профессионального образования, на старшую ступень общеобразовательных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чающиеся, оставившие учреждения начального и среднего профессионального образования, могут быть зачислены в общеобразовательное учреждение в 10 или 11 класс в зависимости от изученных в учреждении профессионального образования предметов, тем, пройденного количества часов и текущей успеваемости, отраженной в справке, предоставленной из учреждения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должить обучение обучающийся может в общеобразовательном учреждении, расположенном по месту жительства обучающегося, либо в другом общеобразовательном учреждении района при наличии в нем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зачисления в школу обучающиеся, либо родители (законные представители) предоставля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зачис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т об основном общем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из учреждения профессионального образования об изученных учебных предметах, о пройденном количестве часов и текущей успевае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карта обучающего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проживания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учение в общеобразовательном учреждении для обучающегося, оставившего учреждение профессионального образования, является бесплатным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зрешения разногласий, возникающих при приеме обучающихся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отказа гражданам в приеме в общеобразовательное учреждение родители (законные представители) имеют право обратиться с письменным заявлением в Управление образования либо обжаловать решение в су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города</w:t>
        <w:tab/>
        <w:tab/>
        <w:tab/>
        <w:tab/>
        <w:tab/>
        <w:t xml:space="preserve">     Д.А. Кра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2:00Z</dcterms:created>
  <dc:creator>1</dc:creator>
  <dc:description/>
  <dc:language>en-US</dc:language>
  <cp:lastModifiedBy>Инна</cp:lastModifiedBy>
  <cp:lastPrinted>2011-11-28T13:56:00Z</cp:lastPrinted>
  <dcterms:modified xsi:type="dcterms:W3CDTF">2011-12-06T08:42:00Z</dcterms:modified>
  <cp:revision>2</cp:revision>
  <dc:subject/>
  <dc:title/>
</cp:coreProperties>
</file>