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12.2011</w:t>
        <w:tab/>
        <w:tab/>
        <w:tab/>
        <w:tab/>
        <w:tab/>
        <w:tab/>
        <w:tab/>
        <w:tab/>
        <w:t>№ 379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государственной услуги «Назначение и выплата ежемесячных компенсационных выплат нетрудоустроенным женщинам, имеющим детей в возрасте до 3 лет, уволенным в связи с ликвидацией организаци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реализации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города Белово от 8.10.2010 № 258-п «Об утверждении Положения о порядке разработки и утверждения административных регламентов предоставления государственных и муниципальных услуг»: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административный регламент предоставления государственной услуги «Назначение и выплата ежемесячных компенсационных выплат нетрудоустроенным женщи</w:t>
        <w:softHyphen/>
        <w:t>нам, имеющим детей в возрасте до 3 лет, уволенным в связи с ликвидацией организации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Управлению по работе со средствами массовой информации (А.В. Балацкий), отделу информационных технологий (С.В.Макрушин) обеспечить размещение настоящего постановления в средствах массовой информации и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постановления возложить  на Первого заместителя Главы города Д.А.Красин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И.о. Главы города</w:t>
        <w:tab/>
        <w:tab/>
        <w:tab/>
        <w:tab/>
        <w:tab/>
        <w:tab/>
        <w:tab/>
        <w:tab/>
        <w:t xml:space="preserve">       И.А.Гусаров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1.12.2011 № 379-п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государственной  услуги «Назначение и выплата ежемесячных компенсационных выплат нетрудоустроенным женщинам, имеющим детей в возрасте 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sz w:val="24"/>
          <w:szCs w:val="24"/>
        </w:rPr>
        <w:t>до 3 лет, уволенным в связи с ликвидацией организации»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Комитета социальной защиты на</w:t>
        <w:softHyphen/>
        <w:t>селения Беловского городского округа, а также взаимодействие с физическими и юридиче</w:t>
        <w:softHyphen/>
        <w:t>скими лицами, иными органами государственной власти и местного самоуправления, а также учреждениями и организациями при предоставлении  государственной  услуги «Назначение и выплата ежемесячных компенсационных выплат нетрудоустроенным женщинам, имею</w:t>
        <w:softHyphen/>
        <w:t>щим детей в возрасте до 3 лет, уволенным в связи с ликвидацией организации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Style w:val="ConsPlusNormalTimesNewRoman"/>
          <w:b w:val="false"/>
        </w:rPr>
        <w:t xml:space="preserve">. Административный регламент предоставления государственной услуги </w:t>
      </w:r>
      <w:r>
        <w:rPr>
          <w:sz w:val="24"/>
          <w:szCs w:val="24"/>
        </w:rPr>
        <w:t>«Назначе</w:t>
        <w:softHyphen/>
        <w:t xml:space="preserve">ние и выплата ежемесячных компенсационных выплат нетрудоустроенным женщинам, имеющим детей в возрасте до 3 лет, уволенным в связи с ликвидацией организации» </w:t>
      </w:r>
      <w:r>
        <w:rPr>
          <w:rStyle w:val="ConsPlusNormalTimesNewRoman"/>
          <w:b w:val="false"/>
        </w:rPr>
        <w:t>(далее – административный регламент) разработан в целях повышения качества предоставления и доступности результатов предоставления государственной услуги, создания комфортных ус</w:t>
        <w:softHyphen/>
        <w:t>ловий для участников отношений, возникающих при предоставлении государственной ус</w:t>
        <w:softHyphen/>
        <w:t>луги, определения сроков и последовательности действий (административных процедур) ор</w:t>
        <w:softHyphen/>
        <w:t>ганов, уполномоченных органами местного самоуправления в сфере социальной поддержки и социального обслуживания населения при предоставлении государственной услуг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оставление государственной услуги осуществляется Комитетом социальной защиты населения Беловского городского округа (далее  уполномоченный орган)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оциальной защиты населения Кемеровской области (далее – департа</w:t>
        <w:softHyphen/>
        <w:t>мент) осуществляет контроль и методическое обеспечение деятельности по предоставлению государственной услуги, содействие в автоматизации процедур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и предоставлении государственной услуги осуществляется  взаимодействие  с: </w:t>
      </w:r>
    </w:p>
    <w:p>
      <w:pPr>
        <w:pStyle w:val="ConsPlusNormal"/>
        <w:widowControl/>
        <w:tabs>
          <w:tab w:val="clear" w:pos="720"/>
          <w:tab w:val="left" w:pos="-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службы занятости населения, в части выдачи справки о не</w:t>
        <w:softHyphen/>
        <w:t>выплате пособия по безработице;</w:t>
      </w:r>
    </w:p>
    <w:p>
      <w:pPr>
        <w:pStyle w:val="ConsPlusNormal"/>
        <w:widowControl/>
        <w:tabs>
          <w:tab w:val="clear" w:pos="720"/>
          <w:tab w:val="left" w:pos="-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ми учреждениями в форме организации выплаты.</w:t>
      </w:r>
    </w:p>
    <w:p>
      <w:pPr>
        <w:pStyle w:val="ConsPlusNormalTimesNewRoman1"/>
        <w:ind w:firstLine="709"/>
        <w:jc w:val="both"/>
        <w:rPr/>
      </w:pPr>
      <w:r>
        <w:rPr>
          <w:b w:val="false"/>
        </w:rPr>
        <w:t>3. Результатом предоставления  государственной услуги является принятие реш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 ежемесячной компенсационной выплаты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назначении  ежемесячной компенсационной вы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ля принятия решения о предоставлении государственной услуги либо отказе в оказании государственной услуги не может превышать 10 дней со дня принятия от гражда</w:t>
        <w:softHyphen/>
        <w:t>нина всех необходимых документ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ление государственной услуги осуществляется в соответствии с:</w:t>
      </w:r>
    </w:p>
    <w:p>
      <w:pPr>
        <w:pStyle w:val="ConsPlusNormal"/>
        <w:tabs>
          <w:tab w:val="clear" w:pos="720"/>
          <w:tab w:val="left" w:pos="-53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tabs>
          <w:tab w:val="clear" w:pos="720"/>
          <w:tab w:val="left" w:pos="-53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5.11.1992 г. № 1335 «О дополнитель</w:t>
        <w:softHyphen/>
        <w:t>ных мерах по социальной защите беременных женщин, имеющих детей в возрасте до трех лет, уволенных в связи с ликвидацией организаций»</w:t>
      </w:r>
    </w:p>
    <w:p>
      <w:pPr>
        <w:pStyle w:val="Normal"/>
        <w:tabs>
          <w:tab w:val="clear" w:pos="720"/>
          <w:tab w:val="left" w:pos="-5387" w:leader="none"/>
        </w:tabs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03.11.1994 г. № 1206 «Об утверждении порядка назначения и выплаты ежемесячных компенсационных выплат от</w:t>
        <w:softHyphen/>
        <w:t>дельным категориям граждан»;</w:t>
      </w:r>
    </w:p>
    <w:p>
      <w:pPr>
        <w:pStyle w:val="ConsPlusNormal"/>
        <w:tabs>
          <w:tab w:val="clear" w:pos="720"/>
          <w:tab w:val="left" w:pos="-538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ConsPlusNormal"/>
        <w:tabs>
          <w:tab w:val="clear" w:pos="720"/>
          <w:tab w:val="left" w:pos="-53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4.08.2006 г. № 472 «О фи</w:t>
        <w:softHyphen/>
        <w:t>нансировании компенсационных выплат нетрудоустроенным женщинам, имеющим детей в возрасте до 3 лет, уволенным в связи с ликвидацией организации»;</w:t>
      </w:r>
    </w:p>
    <w:p>
      <w:pPr>
        <w:pStyle w:val="ConsPlusNormal"/>
        <w:tabs>
          <w:tab w:val="clear" w:pos="720"/>
          <w:tab w:val="left" w:pos="-53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и социального развития Российской Феде</w:t>
        <w:softHyphen/>
        <w:t>рации от 03.03.2009 г. № 85н «Об организации работы по предоставлению ежемесячных компенсационных выплат нетрудоустроенным женщинам, имеющим детей в возрасте до трех лет, уволенным в связи с ликвидацией организации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5.1. Заявителями являются: граждане Российской Федерации, проживающие на терри</w:t>
        <w:softHyphen/>
        <w:t>тории Российской Федерации, иностранные граждане, лица без гражданства, а также бе</w:t>
        <w:softHyphen/>
        <w:t>женцы, постоянно проживающие на территори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на получение государственной услуги (ежемесячная компенсационная вы</w:t>
        <w:softHyphen/>
        <w:t>плата) имеют нетрудоустроенные женщины, уволенные в связи с ликвидацией организации, если она находились на момент увольнения в отпуске по уходу за ребенком и не получают пособия по безработиц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6. Для получения государственной услуги физические, юридические лица или лица, уполномоченные ими на основании доверенности, оформленной в соответствии с законода</w:t>
        <w:softHyphen/>
        <w:t>тельством Российской Федерации, представляют следующие документы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значении ежемесячной компенсационной выплаты согласно приложе</w:t>
        <w:softHyphen/>
        <w:t>нию № 3 к настоящему административному регламенту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приказа о предоставлении отпуска по уходу за ребенком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рождении ребенка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органов государственной службы занятости о невыплате пособия по безра</w:t>
        <w:softHyphen/>
        <w:t>ботиц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аспорт (копия страниц Ф.И.О. и регистрации по месту жительства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счета, открытого получателем компенсационной выплаты в Сбербанке Росси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окументы, необходимые для принятия решений о предоставлении государствен</w:t>
        <w:softHyphen/>
        <w:t>ной услуги, могут быть представлены как в подлинниках, так и в копиях. Уполномоченные специалисты заверяют представленные копии документов после их сверки с оригиналом или производят выписки из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ребования к оформлению заявления о предоставлении государствен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машинным способом, распечатано по</w:t>
        <w:softHyphen/>
        <w:t>средством электронных печатающих устрой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в единственном экземпляре-подлинни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лично получателем государственно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Требование от граждан документов, не предусмотренных настоящим администра</w:t>
        <w:softHyphen/>
        <w:t>тивным регламентом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ень оснований для отказа в приеме документов, необходимых для предостав</w:t>
        <w:softHyphen/>
        <w:t>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снованиями для отказа в приеме документов, необходимых для предоставления государственной услуги, являются: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ильное оформление заявления (имеются зачеркивания, неразборчив почерк, нет необходимых данных об истребуемом документе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 (или представление не в полном объеме), не</w:t>
        <w:softHyphen/>
        <w:t>обходимых в соответствии с законодательством и настоящим административным регламен</w:t>
        <w:softHyphen/>
        <w:t>том для предоставления государственной услуг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ъявление заявителем документа, удостоверяющего личность, полномочия (для представителя) на обращение за предоставлением государственной или муниципальной ус</w:t>
        <w:softHyphen/>
        <w:t>луг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ого документа требованиям, предъявляемым законода</w:t>
        <w:softHyphen/>
        <w:t>тельство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я от подачи заявления о предоставлении государственной услуги в слу</w:t>
        <w:softHyphen/>
        <w:t>чаях,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государствен</w:t>
        <w:softHyphen/>
        <w:t>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оснований для отказа в предоставлении государственной услуги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предоставлении государственной услуги может быть отказано в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я заявителем документов (или представления не в полном объеме), не</w:t>
        <w:softHyphen/>
        <w:t>обходимых в соответствии с действующим законодательством и настоящим регламентом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заявителем недостоверных сведений и документов, по форме или содержанию не соответствующих требованиям действующего законодательств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я пособия по безработиц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ждения ребенка на полном государственном обеспеч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шения родителя, осуществляющего уход за ребенком, родительских прав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Решение об отказе в предоставлении государственной услуги содержит: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у отказа в предоставлении государственной услуги со ссылкой на  действую</w:t>
        <w:softHyphen/>
        <w:t>щее законодательство (подпункт, пункт, статью, название, номер и дату принятия норматив</w:t>
        <w:softHyphen/>
        <w:t>ного правового акта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об отказе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, отметку о возврате их заявителю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Решение об отказе в предоставлении государственной услуги оформляется в двух экземплярах, один из которых остается в уполномоченном органе с копиями представленных документов, а второй направляется заявителю со всеми представленными для предоставле</w:t>
        <w:softHyphen/>
        <w:t>ния государственной услуг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я об отказе в предоставлении государственной услуги регистрируются в журнале регистрации (приложение № 7 к административному регламенту) и хранятся в от</w:t>
        <w:softHyphen/>
        <w:t>казном деле с копиями возвращенных гражданину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я об отказе в предоставлении государственной услуги хранятся в уполно</w:t>
        <w:softHyphen/>
        <w:t>моченном органе в течение 5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Решения об отказе в предоставлении государственной услуги направляется спе</w:t>
        <w:softHyphen/>
        <w:t>циалистом уполномоченного органа гражданину в течение 5 дней со дня вынесения соответ</w:t>
        <w:softHyphen/>
        <w:t>ствующе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сударственная услуга предоставляется на безвозмезд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ксимальный срок ожидания при подаче заявления о предоставлении государст</w:t>
        <w:softHyphen/>
        <w:t>венной услуги при получении результата предоставл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документов или для получения консультации не должно превышать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регистрации заявления и необходимых документов о предоставлении госу</w:t>
        <w:softHyphen/>
        <w:t>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прилагаемые к нему документы представляются непосред</w:t>
        <w:softHyphen/>
        <w:t>ственно заявителем, регистрация заявления и необходимого пакета документов,  выдача рас</w:t>
        <w:softHyphen/>
        <w:t>писки заявителю в такой регистрации производится в течение 2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документов, направленных по почте, указанная расписка высыла</w:t>
        <w:softHyphen/>
        <w:t>ется в течение 5 рабочих дней, следующих за днем поступления документов, по указанному заявителем почтовому адре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мещения для предоставления государственной или муниципальной услуги размещаются на нижнем этаже здания  уполномоченного орга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положении помещения на верхних этажах здания специалисты уполномочен</w:t>
        <w:softHyphen/>
        <w:t>ного органа обязаны осуществлять прием граждан на первом этаже, если по  состоянию здо</w:t>
        <w:softHyphen/>
        <w:t>ровья гражданин не может подняться по лестниц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ы в зда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</w:t>
        <w:softHyphen/>
        <w:t>дов, включая инвалидов, использующих кресла-коляс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</w:t>
        <w:softHyphen/>
        <w:t>формационной табличкой (вывеской), содержащей следующую информацию об уполномо</w:t>
        <w:softHyphen/>
        <w:t>ченном органе, осуществляющим предоставление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ные номера и адреса электронной почты справочной службы уполномочен</w:t>
        <w:softHyphen/>
        <w:t>ного органа (телефоны и адреса электронной почты «горячей линии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Места информирования, предназначенные для ознакомления заявителей с ин</w:t>
        <w:softHyphen/>
        <w:t>формационными материалами, оборудуются: информационными стендами, стульями и сто</w:t>
        <w:softHyphen/>
        <w:t>лами для возможности оформления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уполномоченного органа, предназначен</w:t>
        <w:softHyphen/>
        <w:t>ных для приема документов, для предоставления услуги размещ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е нормы, регулирующие деятельность по предоставлению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государственной услуги (приложение № 2 к настоящему административному регламенту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государственной услуги, и требования к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месте расположения, графике (режиме работы), номерах телефонов, элек</w:t>
        <w:softHyphen/>
        <w:t>тронной почты органов, в которых граждане могут получить документы, необходимые для предоставления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сроков предоставления государственной услуги в целом и максимальных сроков выполнения отдельных административных процедур, в том числе времени нахожде</w:t>
        <w:softHyphen/>
        <w:t>ния в очереди ожидания, времени приема документов и т.д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, предос</w:t>
        <w:softHyphen/>
        <w:t xml:space="preserve">тавляющих государственную услуг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</w:t>
        <w:softHyphen/>
        <w:t>ставлять менее 5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</w:t>
        <w:softHyphen/>
        <w:t>ли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</w:t>
        <w:softHyphen/>
        <w:t>ни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, технического переры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должно быть оборудовано персональным ком</w:t>
        <w:softHyphen/>
        <w:t>пьютером с возможностью доступа к необходимым информационным базам данных, печа</w:t>
        <w:softHyphen/>
        <w:t>тающим и сканирующим устрой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имеют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Места предоставления государственной или муниципальной услуги оборуду</w:t>
        <w:softHyphen/>
        <w:t>ются противопожарной системой и средствами пожаротушения, системой оповещения о воз</w:t>
        <w:softHyphen/>
        <w:t>никновении чрезвычайной ситу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7. Показатели доступности и качества государствен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й по доступности государственной услуги гражданам Российской Федера</w:t>
        <w:softHyphen/>
        <w:t>ции, проживающим на территории Российской Федерации, а также иностранным гражданам и лицам без гражданства, беженцам, постоянно проживающим на территории Российской Федерации не имеет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едварительного решения в сроки, установленные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ем документов для предоставления государственной услуги. Рассмотрение документов для установления права на государствен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государственной услуги является личное обращение физического или юридического лица (представителя) в уполномоченный орган по месту жительства с комплектом документов, необходимых для предоставления государ</w:t>
        <w:softHyphen/>
        <w:t>ственной услуги, либо поступление указанного комплекта документов по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ответственный за прием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в том числе проверяет документ, удостоверяющий личность заявителя, полномочия законного предста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</w:t>
        <w:softHyphen/>
        <w:t>земплярам, заверяет своей подписью с указанием фамилии и инициал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адреса мест жительства написаны пол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</w:t>
        <w:softHyphen/>
        <w:t>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</w:t>
        <w:softHyphen/>
        <w:t>значно истолковать их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тек срок действия представленного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ость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</w:t>
        <w:softHyphen/>
        <w:t>ставленных документов требованиям специалист уполномоченного органа уведомляет зая</w:t>
        <w:softHyphen/>
        <w:t>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</w:t>
        <w:softHyphen/>
        <w:t xml:space="preserve">ментах и предлагает принять меры по их устран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 на пре</w:t>
        <w:softHyphen/>
        <w:t>доставление государственной услуги, формирует перечень выявленных препятствий для предоставления государственной услуги в двух экземплярах и передает его заявителю для подписания. Первый экземпляр перечня выявленных препятствий для предоставления госу</w:t>
        <w:softHyphen/>
        <w:t>дарственной услуги вместе с представленными документами передается заявителю, второй остается у специалиста уполномоченного орг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документов на предоставление государственной услуги путем представления дополнительных или исправ</w:t>
        <w:softHyphen/>
        <w:t>ленных документов обращает его внимание на наличие препятствий для предоставления го</w:t>
        <w:softHyphen/>
        <w:t>сударственной услуги и предлагает заявителю письменно подтвердить факт уведом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бланк заявления о предоставлении государственной услуги и разъясняет по</w:t>
        <w:softHyphen/>
        <w:t>рядок его заполнения. Специалист уполномоченного органа помогает заявителю самостоя</w:t>
        <w:softHyphen/>
        <w:t>тельно заполнить заявление или заполняет его самостоятельно с последующим представле</w:t>
        <w:softHyphen/>
        <w:t>нием на подпись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основания получения заявителем государственной услуги. При наличии оснований для предоставления заявителю иных видов государственной или муниципальной услуги, специалист уведомляет об этом заявителя и предлагает ему представить необходи</w:t>
        <w:softHyphen/>
        <w:t>мые документы, установленные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ем представлены все необходимые для получения государственной услуги документы, специалист  вносит в установленном порядке в журнал регистрации заяв</w:t>
        <w:softHyphen/>
        <w:t>лений на предоставление государственной услуги (приложение № 4 к настоящему админист</w:t>
        <w:softHyphen/>
        <w:t>ративному регламенту) запись о приеме заявления и выдает расписку-уведомление о приеме документов (приложение № 5 к настоящему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журнале регистрации заявлений на предоставление государст</w:t>
        <w:softHyphen/>
        <w:t>венной услуги специалист уполномоченного органа, ответственный за прием документов за</w:t>
        <w:softHyphen/>
        <w:t>водит в программно-техническом  комплексе данные, необходимые для предоставления го</w:t>
        <w:softHyphen/>
        <w:t>сударственной  услуги, и готовит проект решения о предоставлении государственной услуги (приложение № 6 к данному административному регламенту) либо проект решения об отказе в предоставлении государственной услуги (приложение № 8 к данному административному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дминистративной процедуры по приему документов специалист уполномоченного органа в отношении каждого заявителя брошюрует документы, необходи</w:t>
        <w:softHyphen/>
        <w:t>мые для принятия решения о предоставлении государственной услуги либо принятия реше</w:t>
        <w:softHyphen/>
        <w:t>ния об отказе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едставленные заявителем сведения могут быть подтверждены посредством дополнительной проверки (комиссионного обследования), проводимой уполно</w:t>
        <w:softHyphen/>
        <w:t>моченным органом самостоятельно, предварительно уведомив заявителя о её про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не должен превышать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решения о предоставлении либо об отказе в предоставлении государственной услуги и уведомление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у</w:t>
        <w:softHyphen/>
        <w:t>ководителю или заместителю руководителя  уполномоченного органа проекта решения о предоставлении государственной услуги либо об отказе в ее предоставлении с приложением документов, на основании которых указанный проект был подготовл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или заместитель руководителя  уполномоченного органа  проверяет на</w:t>
        <w:softHyphen/>
        <w:t>личие всех требуемых документов, правильность их оформления, подготовленный проект решения о предоставлении либо об отказе в предоставлении государственной услуги на предмет соответствия требованиям законодательства, подписывает их в течение 2 рабочих 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есоответствий требованиям законодательства личное дело граж</w:t>
        <w:softHyphen/>
        <w:t>данина возвращается специалисту уполномоченного органа, принявшему документы, для устранения выявленных недоста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гражданина с подписанным решением о предоставлении государствен</w:t>
        <w:softHyphen/>
        <w:t>ной услуги направляются специалисту уполномоченного органа, ответственному за назначе</w:t>
        <w:softHyphen/>
        <w:t>ние и выпл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 гражданина отсутствует право на государственную услугу либо представ</w:t>
        <w:softHyphen/>
        <w:t>ленные документы не отвечают требованиям законодательства, выносится решение об отказе в предоставлении государственной услуги (приложение № 8 к настоящему административ</w:t>
        <w:softHyphen/>
        <w:t>ному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государственной услуги  оформляется в соответ</w:t>
        <w:softHyphen/>
        <w:t>ствии с  подпунктами 8.2., 8.3, 8.4., 8.5., 8.6 пункта 8 раздела 2 настоящего регламент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не должен превышать 5 рабочих дн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информирования о правилах предоставления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государственной услуге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уполномоченного органа на информационных стен</w:t>
        <w:softHyphen/>
        <w:t>дах, в том числе электронных, в раздаточных информационных материалах (брошюрах, бук</w:t>
        <w:softHyphen/>
        <w:t>летах, листовках, памятках), при личном консультировании специалис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телефонной связи, в том числе личное консультирование специалис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информационно-телекоммуникационных сетей общего пользова- ния, в том числе сети Интернет, электронной связи: размещение на Интернет-ресурсах орга</w:t>
        <w:softHyphen/>
        <w:t>нов, участвующих в оказании государственной услуги, передача информации конкретному адресату по электронной поч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издания печатных информационных материалов (брошюр, буклетов, листовок и т.д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местонахождении, контактных телефонах (телефонах для справок, консультаций), адресах электронной почты, Интернет-адресах уполномоченного органа, предоставляющего государственную услугу, приводятся в приложении № 1 к настоящему административно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информационных стендах в помещении уполномоченного органа, предназна</w:t>
        <w:softHyphen/>
        <w:t>ченном для приема документов для предоставления государственной услуги, и Интернет - сайтах уполномоченного органа размещ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ы и краткое описание порядка предоставления государственной услуги (приложение № 2 к настоящему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 для предоставления государствен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и требования к ни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месте расположения, графике (режиме) работы, номерах телефонов, адресах Интернет-сайтов и электронной почты органов, в которых заявители могут получить доку</w:t>
        <w:softHyphen/>
        <w:t>менты, необходимые для предоставл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азмещения специалистов и режим приема ими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сроков предоставления государственной услуги в целом и максимальных сроков выполнения отдельных административных процедур, в том числе времени нахожде</w:t>
        <w:softHyphen/>
        <w:t>ния в очереди ожидания, времени приема документов и т.д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, ответст</w:t>
        <w:softHyphen/>
        <w:t>венных за предоставление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ование средств телефонной связи, в том числе личное консультирование специалис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граждан специалисты под</w:t>
        <w:softHyphen/>
        <w:t>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е и долж</w:t>
        <w:softHyphen/>
        <w:t>ности специалиста, принявшего телефонный звонок. Время разговора не должно превышать 1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пециалист, принявший звонок, не компетентен в поставленном во</w:t>
        <w:softHyphen/>
        <w:t>просе, телефонный звонок переадресовывается другому должностному лицу (производится не более одной переадресации звонка к сотруднику уполномоченного органа, который может ответить на вопрос гражданина), или же обратившемуся гражданину сообщается телефон</w:t>
        <w:softHyphen/>
        <w:t>ный номер, по которому можно получить необходимую информацию. При невозможности сотрудников уполномоченного органа ответить на вопрос гражданина немедленно заинтере</w:t>
        <w:softHyphen/>
        <w:t>сованному лицу по телефону в течение двух дней сообщают результат рассмотрения во</w:t>
        <w:softHyphen/>
        <w:t>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ирование о ходе предоставления государственной услуги осуществляется специалистами при личном контакте с гражданами, а также с использованием средств сети Интернет, почтовой, телефонной связи и электронной поч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едставившие в уполномоченный орган документы для предоставления государственной услуги, в обязательном порядке информируются специалис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язательствах получател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приостановления предоставл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возмещения необоснованно полученных сумм компенсации  рас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отказа в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завершения оформ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любое время с момента приема документов для предоставления государствен</w:t>
        <w:softHyphen/>
        <w:t>ной услуги заявитель имеет право на получение любых интересующих его сведений об ус</w:t>
        <w:softHyphen/>
        <w:t>луге  при  помощи  телефона, средств сети  Интернет, электронной  почты или посредством личного посещения уполномоченного органа, предоставляющего государственную услуг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получения консультаций (справок) о предоставлении государствен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Консультации (справки) по вопросам предоставления государственной услуги предоставляются специалистами уполномоченного орг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Консультации предоставляются по следующим вопрос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 предоставленной государствен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 получения необходимых документов для предоставления государственной услуги (орган, организация и их место нахожд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 вопросам по порядку предоставления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ри большом количестве звонков граждан целесообразна организация отдель- ной телефонной информационной системы ("горячей линии"), с помощью которой заинтере</w:t>
        <w:softHyphen/>
        <w:t>сованные лица могут получить ответы на часто задаваемые вопросы, а также информацию о предоставлении государственной услуги, включая адреса и телефоны уполномоченного ор</w:t>
        <w:softHyphen/>
        <w:t>гана, непосредственно предоставляющего государственную услугу, график (режим) его ра</w:t>
        <w:softHyphen/>
        <w:t>бо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предоставлением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предоставлением государственной услуги осуществляется руководи- телем уполномоченного орга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й контроль осуществляется путем проведения руководителем уполномочен- ного органа проверок соблюдения и исполнения специалистами, должностными лицами по</w:t>
        <w:softHyphen/>
        <w:t>ложений настоящего административного регламента, иных нормативных правовых актов Российской Федерации и Кемеро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посредственный контроль за соблюдением специалистами последовательности действий, определенных административными процедурами по предоставлению государст</w:t>
        <w:softHyphen/>
        <w:t>венной услуги, осуществляется одним из заместителей руководителя уполномоченного ор</w:t>
        <w:softHyphen/>
        <w:t>гана либо начальником отдела уполномоченного органа, отвечающего за предоставление го</w:t>
        <w:softHyphen/>
        <w:t>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полнотой и качеством предоставления  государственной 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</w:t>
        <w:softHyphen/>
        <w:t>ния заявителей, содержащих жалобы на действия (бездействие) и решения должностных лиц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меститель руководителя уполномоченного органа либо начальник отдела упол- номоченного органа, отвечающего за предоставление государственной услуги, еженедельно осуществляет проверку действий (решений) специалиста, совершенных (принятых) при пре</w:t>
        <w:softHyphen/>
        <w:t>доставлении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проведенных проверок в случае выявления нарушений прав зая- вителей, положений настоящего административного регламента, иных нормативных право</w:t>
        <w:softHyphen/>
        <w:t>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</w:t>
        <w:softHyphen/>
        <w:t>ствующим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сональная ответственность специалистов, должностных лиц закрепляется в их должностных регламентах или должностных   инструкциях  в  соответствии  с  требова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й) ор</w:t>
        <w:softHyphen/>
        <w:t xml:space="preserve">гана, предоставляющего государственную услугу, а так же должностных лиц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Заявители имеют право на обжалование действий (бездействия) и решений, осуществляемых (принятых) в ходе предоставления государственной услуги, в досудебном и (или)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я (бездействие) и решения должностных лиц уполномоченного органа могут быть обжалованы в досудебном порядке путем направления жалобы в департамен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и имеют право обратиться в уполномоченный орган, департамент с жало- бой лично или направить ее по почте, в том числе посредством сети Интернет. Адрес элек</w:t>
        <w:softHyphen/>
        <w:t xml:space="preserve">тронной почты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szbelov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2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ь уполномоченного органа проводит личный приём каждую среду с 09.00 до 12.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ст, осуществляющий запись заявителей на личный прием, в течение одно- го рабочего дня информирует заявителя о дате, времени, месте при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бращении заявителей в письменной форме срок рассмотрения жалобы не должен превышать 30 дней со дня ее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исключительных случаях (в том числе при принятии решения о проведении про</w:t>
        <w:softHyphen/>
        <w:t>верки), а также в случае направления запроса другим государственным органам, органам ме</w:t>
        <w:softHyphen/>
        <w:t>стного самоуправления и иным должностным лицам для получения необходимых для рас</w:t>
        <w:softHyphen/>
        <w:t>смотрения обращения документов и материалов руководитель уполномоченного органа, на</w:t>
        <w:softHyphen/>
        <w:t>чальник департамента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в своей жалобе в обязательном порядке указывает либо наименование государственного органа или органа местного самоуправления, в которые направляет жа</w:t>
        <w:softHyphen/>
        <w:t>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</w:t>
        <w:softHyphen/>
        <w:t>лобы, ставит личную подпись и д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исьменная жалоба в течение 3 дней с момента поступления в уполномоченный орган и (или) департамент подлежит обязательной регистрации в специальном жур</w:t>
        <w:softHyphen/>
        <w:t>на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жалобе содержатся вопросы или сведения, не относящиеся к компе</w:t>
        <w:softHyphen/>
        <w:t>тенции уполномоченного органа и (или) департамента, то она в семидневный срок со дня ре</w:t>
        <w:softHyphen/>
        <w:t>гистрации пересылается в орган или соответствующему должностному лицу, в компетенцию которых входит решение поставленных в ней вопросов, с одновременным уведомлением заявителя о переадресации его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сли в письменной жалобе не указаны фамилия заявителя, направившего жа</w:t>
        <w:softHyphen/>
        <w:t>лобу, и почтовый адрес, по которому должен быть направлен ответ, ответ на жалобу не да</w:t>
        <w:softHyphen/>
        <w:t>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олучении письменной жалобы, в которой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</w:t>
        <w:softHyphen/>
        <w:t>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Если текст письменной жалобы не поддается прочтению, ответ на жалобу не да</w:t>
        <w:softHyphen/>
        <w:t>ется, о чем сообщается заявителю, направившему жалобу, если его фамилия и почтовый ад</w:t>
        <w:softHyphen/>
        <w:t>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Если в письменной жалобе содержится вопрос, на который заявителю многократ-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</w:t>
        <w:softHyphen/>
        <w:t>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</w:t>
        <w:softHyphen/>
        <w:t>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города</w:t>
        <w:tab/>
        <w:tab/>
        <w:tab/>
        <w:tab/>
        <w:tab/>
        <w:tab/>
        <w:t xml:space="preserve">        Д.А.Красин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Title"/>
        <w:tabs>
          <w:tab w:val="left" w:pos="720" w:leader="none"/>
          <w:tab w:val="left" w:pos="1800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tabs>
          <w:tab w:val="left" w:pos="720" w:leader="none"/>
          <w:tab w:val="left" w:pos="18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номерах контактных телефонов (телефонов для справок, консультаций), адресах электронной почты, по которым граждане могут сообщить о нарушениях своих прав и законных интересов, противоправных действиях (бездействия) и решениях должностных лиц, участвующих в предоставлении государствен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06"/>
        <w:gridCol w:w="2853"/>
      </w:tblGrid>
      <w:tr>
        <w:trPr>
          <w:trHeight w:val="107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социальной защиты  населения Беловского городского округа</w:t>
            </w:r>
          </w:p>
          <w:p>
            <w:pPr>
              <w:pStyle w:val="ConsPlusNonformat"/>
              <w:ind w:firstLine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Белово, ул. Каховская, д. 19а,</w:t>
            </w:r>
          </w:p>
          <w:p>
            <w:pPr>
              <w:pStyle w:val="ConsPlusNonformat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kszbelov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4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39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телефона</w:t>
            </w:r>
          </w:p>
        </w:tc>
      </w:tr>
      <w:tr>
        <w:trPr>
          <w:trHeight w:val="67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ова</w:t>
            </w:r>
          </w:p>
          <w:p>
            <w:pPr>
              <w:pStyle w:val="ConsPlusNormal"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8452)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 - 13</w:t>
            </w:r>
          </w:p>
        </w:tc>
      </w:tr>
      <w:tr>
        <w:trPr>
          <w:trHeight w:val="70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о социальным вопроса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ригорь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52) 2 - 82 - 39</w:t>
            </w:r>
          </w:p>
        </w:tc>
      </w:tr>
      <w:tr>
        <w:trPr>
          <w:trHeight w:val="55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52) 2 - 82 - 13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и социальным гарантиям детей, женщин, семьи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адрес отде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belksz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matde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6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Сергее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52) 2 - 87 - 40</w:t>
            </w:r>
          </w:p>
        </w:tc>
      </w:tr>
      <w:tr>
        <w:trPr>
          <w:trHeight w:val="6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ина Надежда </w:t>
            </w:r>
          </w:p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315" w:leader="none"/>
              </w:tabs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452) 2 - 27- 2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4395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723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230" w:leader="none"/>
        </w:tabs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</w:t>
      </w:r>
    </w:p>
    <w:p>
      <w:pPr>
        <w:pStyle w:val="ConsPlusNormal"/>
        <w:widowControl/>
        <w:tabs>
          <w:tab w:val="clear" w:pos="720"/>
          <w:tab w:val="left" w:pos="933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5029200" cy="542734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427360"/>
                          <a:chOff x="0" y="0"/>
                          <a:chExt cx="5029200" cy="542736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2021760" cy="531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760" cy="624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54360" y="520560"/>
                                <a:ext cx="1029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1760" cy="62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960" cy="62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62280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0" cy="41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960" y="104040"/>
                                    <a:ext cx="0" cy="41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640" y="0"/>
                                    <a:ext cx="1029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0560"/>
                                    <a:ext cx="10296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4360" y="416520"/>
                                  <a:ext cx="167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208440"/>
                                  <a:ext cx="167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96200"/>
                              <a:ext cx="2021760" cy="52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5696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208080"/>
                                <a:ext cx="167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6">
                                    <a:moveTo>
                                      <a:pt x="0" y="45"/>
                                    </a:moveTo>
                                    <a:cubicBezTo>
                                      <a:pt x="47" y="0"/>
                                      <a:pt x="43" y="8"/>
                                      <a:pt x="120" y="15"/>
                                    </a:cubicBezTo>
                                    <a:cubicBezTo>
                                      <a:pt x="145" y="24"/>
                                      <a:pt x="163" y="37"/>
                                      <a:pt x="188" y="45"/>
                                    </a:cubicBezTo>
                                    <a:cubicBezTo>
                                      <a:pt x="215" y="43"/>
                                      <a:pt x="244" y="46"/>
                                      <a:pt x="270" y="38"/>
                                    </a:cubicBezTo>
                                    <a:cubicBezTo>
                                      <a:pt x="280" y="35"/>
                                      <a:pt x="293" y="15"/>
                                      <a:pt x="29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416520"/>
                                <a:ext cx="167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6">
                                    <a:moveTo>
                                      <a:pt x="0" y="45"/>
                                    </a:moveTo>
                                    <a:cubicBezTo>
                                      <a:pt x="47" y="0"/>
                                      <a:pt x="43" y="8"/>
                                      <a:pt x="120" y="15"/>
                                    </a:cubicBezTo>
                                    <a:cubicBezTo>
                                      <a:pt x="145" y="24"/>
                                      <a:pt x="163" y="37"/>
                                      <a:pt x="188" y="45"/>
                                    </a:cubicBezTo>
                                    <a:cubicBezTo>
                                      <a:pt x="215" y="43"/>
                                      <a:pt x="244" y="46"/>
                                      <a:pt x="270" y="38"/>
                                    </a:cubicBezTo>
                                    <a:cubicBezTo>
                                      <a:pt x="280" y="35"/>
                                      <a:pt x="293" y="15"/>
                                      <a:pt x="29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160" y="2035800"/>
                              <a:ext cx="721440" cy="936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3853800"/>
                              <a:ext cx="582840" cy="14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8920"/>
                                <a:ext cx="5828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5828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1240" y="114552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971800" cy="473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428112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ежстраничная ссылка, переход к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едующей странице блок-схемы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туация выбора, принятие реш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520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3825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я, действие, мероприят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5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чало и завершение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before="0" w:after="60"/>
                                  <w:ind w:left="5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ой процеду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65pt;width:396.05pt;height:427.3pt" coordorigin="540,293" coordsize="7921,8546">
                <v:group id="shape_0" style="position:absolute;left:540;top:475;width:3185;height:8364">
                  <v:group id="shape_0" style="position:absolute;left:540;top:475;width:3185;height:983">
                    <v:line id="shape_0" from="3461,1295" to="3622,14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;top:475;width:3185;height:983">
                      <v:group id="shape_0" style="position:absolute;left:540;top:475;width:3081;height:983">
                        <v:line id="shape_0" from="702,475" to="3458,47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02,1456" to="3458,1456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40,639" to="540,1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2,639" to="3622,1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9,475" to="3620,6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475" to="701,6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1295" to="701,14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3,46" path="m0,45c47,0,43,8,120,15c145,24,163,37,188,45c215,43,244,46,270,38c280,35,293,15,293,15e" stroked="t" o:allowincell="f" style="position:absolute;left:3461;top:1131;width:263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46" path="m0,45c47,0,43,8,120,15c145,24,163,37,188,45c215,43,244,46,270,38c280,35,293,15,293,15e" stroked="t" o:allowincell="f" style="position:absolute;left:3461;top:803;width:263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40;top:2201;width:3185;height:820">
                    <v:rect id="shape_0" fillcolor="white" stroked="t" o:allowincell="f" style="position:absolute;left:540;top:2201;width:3081;height:8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93,46" path="m0,45c47,0,43,8,120,15c145,24,163,37,188,45c215,43,244,46,270,38c280,35,293,15,293,15e" stroked="t" o:allowincell="f" style="position:absolute;left:3461;top:2529;width:26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3,46" path="m0,45c47,0,43,8,120,15c145,24,163,37,188,45c215,43,244,46,270,38c280,35,293,15,293,15e" stroked="t" o:allowincell="f" style="position:absolute;left:3461;top:2857;width:263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1352;top:3681;width:1135;height:1474;mso-wrap-style:none;v-text-anchor:middle" type="_x0000_t110"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  <v:group id="shape_0" style="position:absolute;left:1352;top:6544;width:918;height:22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52;top:7109;width:917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52;top:7900;width:917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10,8348" to="1810,88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10,6544" to="1810,70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80;top:293;width:4681;height:7462">
                  <v:shape id="shape_0" fillcolor="white" stroked="t" o:allowincell="f" style="position:absolute;left:3961;top:7035;width:449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ежстраничная ссылка, переход к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едующей странице блок-схемы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3533;width:449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туация выбора, принятие реш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2175;width:449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3825" w:leader="none"/>
                            </w:tabs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я, действие, мероприят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780;top:293;width:449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before="0" w:after="60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чало и завершение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before="0" w:after="60"/>
                            <w:ind w:lef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ой процедур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20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933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48260</wp:posOffset>
                </wp:positionV>
                <wp:extent cx="2368550" cy="84264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842760"/>
                          <a:chOff x="0" y="0"/>
                          <a:chExt cx="2368440" cy="842760"/>
                        </a:xfrm>
                      </wpg:grpSpPr>
                      <wps:wsp>
                        <wps:cNvSpPr/>
                        <wps:spPr>
                          <a:xfrm flipH="1">
                            <a:off x="2172960" y="702360"/>
                            <a:ext cx="1206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844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2480" cy="84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83952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968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2480" y="13968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1198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98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0920"/>
                                <a:ext cx="1198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2240" y="561240"/>
                              <a:ext cx="196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6">
                                  <a:moveTo>
                                    <a:pt x="0" y="45"/>
                                  </a:moveTo>
                                  <a:cubicBezTo>
                                    <a:pt x="47" y="0"/>
                                    <a:pt x="43" y="8"/>
                                    <a:pt x="120" y="15"/>
                                  </a:cubicBezTo>
                                  <a:cubicBezTo>
                                    <a:pt x="145" y="24"/>
                                    <a:pt x="163" y="37"/>
                                    <a:pt x="188" y="45"/>
                                  </a:cubicBezTo>
                                  <a:cubicBezTo>
                                    <a:pt x="215" y="43"/>
                                    <a:pt x="244" y="46"/>
                                    <a:pt x="270" y="38"/>
                                  </a:cubicBezTo>
                                  <a:cubicBezTo>
                                    <a:pt x="280" y="35"/>
                                    <a:pt x="293" y="15"/>
                                    <a:pt x="293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280800"/>
                              <a:ext cx="196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46">
                                  <a:moveTo>
                                    <a:pt x="0" y="45"/>
                                  </a:moveTo>
                                  <a:cubicBezTo>
                                    <a:pt x="47" y="0"/>
                                    <a:pt x="43" y="8"/>
                                    <a:pt x="120" y="15"/>
                                  </a:cubicBezTo>
                                  <a:cubicBezTo>
                                    <a:pt x="145" y="24"/>
                                    <a:pt x="163" y="37"/>
                                    <a:pt x="188" y="45"/>
                                  </a:cubicBezTo>
                                  <a:cubicBezTo>
                                    <a:pt x="215" y="43"/>
                                    <a:pt x="244" y="46"/>
                                    <a:pt x="270" y="38"/>
                                  </a:cubicBezTo>
                                  <a:cubicBezTo>
                                    <a:pt x="280" y="35"/>
                                    <a:pt x="293" y="15"/>
                                    <a:pt x="293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3.8pt;width:186.45pt;height:66.3pt" coordorigin="2519,76" coordsize="3729,1326">
                <v:line id="shape_0" from="5941,1182" to="6130,1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9;top:76;width:3729;height:1323">
                  <v:group id="shape_0" style="position:absolute;left:2519;top:76;width:3609;height:1323">
                    <v:line id="shape_0" from="2709,76" to="5937,7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709,1398" to="5937,139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520,296" to="2520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9,296" to="6129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9,76" to="6127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76" to="2707,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180" to="2708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93,46" path="m0,45c47,0,43,8,120,15c145,24,163,37,188,45c215,43,244,46,270,38c280,35,293,15,293,15e" stroked="t" o:allowincell="f" style="position:absolute;left:5940;top:960;width:30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3,46" path="m0,45c47,0,43,8,120,15c145,24,163,37,188,45c215,43,244,46,270,38c280,35,293,15,293,15e" stroked="t" o:allowincell="f" style="position:absolute;left:5940;top:518;width:308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0</wp:posOffset>
                </wp:positionV>
                <wp:extent cx="1647825" cy="1828800"/>
                <wp:effectExtent l="7620" t="7620" r="698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 либо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5.5pt;width:129.7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 либо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715</wp:posOffset>
                </wp:positionH>
                <wp:positionV relativeFrom="paragraph">
                  <wp:posOffset>48260</wp:posOffset>
                </wp:positionV>
                <wp:extent cx="3550285" cy="483489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4834800"/>
                          <a:chOff x="0" y="0"/>
                          <a:chExt cx="3550320" cy="4834800"/>
                        </a:xfrm>
                      </wpg:grpSpPr>
                      <wps:wsp>
                        <wps:cNvSpPr/>
                        <wps:spPr>
                          <a:xfrm>
                            <a:off x="2521440" y="2206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206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0608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6320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46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06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83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263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0"/>
                            <a:ext cx="2368440" cy="84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2960" y="702360"/>
                              <a:ext cx="120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68440" cy="84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2480" cy="8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39520"/>
                                  <a:ext cx="205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968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2480" y="139680"/>
                                  <a:ext cx="0" cy="56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1198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98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00920"/>
                                  <a:ext cx="11988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2240" y="561240"/>
                                <a:ext cx="196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6">
                                    <a:moveTo>
                                      <a:pt x="0" y="45"/>
                                    </a:moveTo>
                                    <a:cubicBezTo>
                                      <a:pt x="47" y="0"/>
                                      <a:pt x="43" y="8"/>
                                      <a:pt x="120" y="15"/>
                                    </a:cubicBezTo>
                                    <a:cubicBezTo>
                                      <a:pt x="145" y="24"/>
                                      <a:pt x="163" y="37"/>
                                      <a:pt x="188" y="45"/>
                                    </a:cubicBezTo>
                                    <a:cubicBezTo>
                                      <a:pt x="215" y="43"/>
                                      <a:pt x="244" y="46"/>
                                      <a:pt x="270" y="38"/>
                                    </a:cubicBezTo>
                                    <a:cubicBezTo>
                                      <a:pt x="280" y="35"/>
                                      <a:pt x="293" y="15"/>
                                      <a:pt x="29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240" y="280800"/>
                                <a:ext cx="196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6">
                                    <a:moveTo>
                                      <a:pt x="0" y="45"/>
                                    </a:moveTo>
                                    <a:cubicBezTo>
                                      <a:pt x="47" y="0"/>
                                      <a:pt x="43" y="8"/>
                                      <a:pt x="120" y="15"/>
                                    </a:cubicBezTo>
                                    <a:cubicBezTo>
                                      <a:pt x="145" y="24"/>
                                      <a:pt x="163" y="37"/>
                                      <a:pt x="188" y="45"/>
                                    </a:cubicBezTo>
                                    <a:cubicBezTo>
                                      <a:pt x="215" y="43"/>
                                      <a:pt x="244" y="46"/>
                                      <a:pt x="270" y="38"/>
                                    </a:cubicBezTo>
                                    <a:cubicBezTo>
                                      <a:pt x="280" y="35"/>
                                      <a:pt x="293" y="15"/>
                                      <a:pt x="29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1240" y="1291680"/>
                            <a:ext cx="1647720" cy="1828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 либо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5pt;margin-top:3.8pt;width:279.5pt;height:380.65pt" coordorigin="1609,76" coordsize="5590,7613">
                <v:line id="shape_0" from="5580,3550" to="7199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550" to="7200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50" to="3059,3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5530" to="1620,606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530" to="7200,6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550" to="1620,4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390" to="4320,2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9,6816" to="1609,7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790" to="7200,7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519;top:76;width:3729;height:1326">
                  <v:line id="shape_0" from="5941,1182" to="6130,14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19;top:76;width:3729;height:1323">
                    <v:group id="shape_0" style="position:absolute;left:2519;top:76;width:3609;height:1323">
                      <v:line id="shape_0" from="2709,76" to="5937,7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709,1398" to="5937,139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520,296" to="2520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9,296" to="6129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9,76" to="6127,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76" to="2707,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180" to="2708,1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93,46" path="m0,45c47,0,43,8,120,15c145,24,163,37,188,45c215,43,244,46,270,38c280,35,293,15,293,15e" stroked="t" o:allowincell="f" style="position:absolute;left:5940;top:960;width:30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3,46" path="m0,45c47,0,43,8,120,15c145,24,163,37,188,45c215,43,244,46,270,38c280,35,293,15,293,15e" stroked="t" o:allowincell="f" style="position:absolute;left:5940;top:518;width:308;height: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3060;top:2110;width:2594;height:28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 либо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78105</wp:posOffset>
                </wp:positionV>
                <wp:extent cx="1863090" cy="728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ём и рассмотр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кументов для установления права на государственную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57.4pt;mso-wrap-distance-left:9.05pt;mso-wrap-distance-right:9.05pt;mso-wrap-distance-top:0pt;mso-wrap-distance-bottom:0pt;margin-top: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ём и рассмотрени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окументов для установления права на государственную 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31750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2080</wp:posOffset>
                </wp:positionV>
                <wp:extent cx="172085" cy="212090"/>
                <wp:effectExtent l="508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212040"/>
                          <a:chOff x="0" y="0"/>
                          <a:chExt cx="172080" cy="212040"/>
                        </a:xfrm>
                      </wpg:grpSpPr>
                      <wps:wsp>
                        <wps:cNvSpPr/>
                        <wps:spPr>
                          <a:xfrm flipH="1" flipV="1" rot="2818800">
                            <a:off x="24480" y="65520"/>
                            <a:ext cx="122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">
                                <a:moveTo>
                                  <a:pt x="0" y="0"/>
                                </a:moveTo>
                                <a:cubicBezTo>
                                  <a:pt x="25" y="0"/>
                                  <a:pt x="50" y="0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cubicBezTo>
                                  <a:pt x="0" y="105"/>
                                  <a:pt x="0" y="210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0.4pt;width:9.65pt;height:14.65pt" coordorigin="4300,208" coordsize="193,293">
                <v:shape id="shape_0" coordsize="75,1" path="m0,0c25,0,50,0,75,0e" stroked="t" o:allowincell="f" style="position:absolute;left:4301;top:311;width:192;height:189;flip:xy;mso-wrap-style:none;v-text-anchor:middle;rotation:47">
                  <v:fill o:detectmouseclick="t" on="false"/>
                  <v:stroke color="black" weight="9360" joinstyle="round" endcap="flat"/>
                  <w10:wrap type="none"/>
                </v:shape>
                <v:shape id="shape_0" coordsize="1,315" path="m0,0c0,105,0,210,0,315e" stroked="t" o:allowincell="f" style="position:absolute;left:4393;top:208;width:0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2865" distR="114935" simplePos="0" locked="0" layoutInCell="0" allowOverlap="1" relativeHeight="6">
                <wp:simplePos x="0" y="0"/>
                <wp:positionH relativeFrom="column">
                  <wp:posOffset>2732405</wp:posOffset>
                </wp:positionH>
                <wp:positionV relativeFrom="paragraph">
                  <wp:posOffset>6985</wp:posOffset>
                </wp:positionV>
                <wp:extent cx="121285" cy="122555"/>
                <wp:effectExtent l="0" t="0" r="3048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050600">
                          <a:off x="0" y="0"/>
                          <a:ext cx="1213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">
                              <a:moveTo>
                                <a:pt x="0" y="0"/>
                              </a:moveTo>
                              <a:cubicBezTo>
                                <a:pt x="25" y="0"/>
                                <a:pt x="50" y="0"/>
                                <a:pt x="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" path="m0,0c25,0,50,0,75,0e" stroked="t" o:allowincell="f" style="position:absolute;margin-left:215.15pt;margin-top:0.55pt;width:9.5pt;height:9.6pt;flip:xy;mso-wrap-style:none;v-text-anchor:middle;rotation:31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1647825" cy="1828800"/>
                <wp:effectExtent l="7620" t="7620" r="698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82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 либо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85pt;width:129.7pt;height:14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 либо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395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1605" w:leader="none"/>
          <w:tab w:val="left" w:pos="6960" w:leader="none"/>
          <w:tab w:val="right" w:pos="9354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2021840" cy="57150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571680"/>
                          <a:chOff x="0" y="0"/>
                          <a:chExt cx="202176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176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54360" y="476280"/>
                              <a:ext cx="1029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217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56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960" y="0"/>
                                  <a:ext cx="175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569520"/>
                                  <a:ext cx="175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960" y="9540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0"/>
                                  <a:ext cx="102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2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6280"/>
                                  <a:ext cx="102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4360" y="380880"/>
                                <a:ext cx="167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6">
                                    <a:moveTo>
                                      <a:pt x="0" y="45"/>
                                    </a:moveTo>
                                    <a:cubicBezTo>
                                      <a:pt x="47" y="0"/>
                                      <a:pt x="43" y="8"/>
                                      <a:pt x="120" y="15"/>
                                    </a:cubicBezTo>
                                    <a:cubicBezTo>
                                      <a:pt x="145" y="24"/>
                                      <a:pt x="163" y="37"/>
                                      <a:pt x="188" y="45"/>
                                    </a:cubicBezTo>
                                    <a:cubicBezTo>
                                      <a:pt x="215" y="43"/>
                                      <a:pt x="244" y="46"/>
                                      <a:pt x="270" y="38"/>
                                    </a:cubicBezTo>
                                    <a:cubicBezTo>
                                      <a:pt x="280" y="35"/>
                                      <a:pt x="293" y="15"/>
                                      <a:pt x="29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190440"/>
                                <a:ext cx="167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46">
                                    <a:moveTo>
                                      <a:pt x="0" y="45"/>
                                    </a:moveTo>
                                    <a:cubicBezTo>
                                      <a:pt x="47" y="0"/>
                                      <a:pt x="43" y="8"/>
                                      <a:pt x="120" y="15"/>
                                    </a:cubicBezTo>
                                    <a:cubicBezTo>
                                      <a:pt x="145" y="24"/>
                                      <a:pt x="163" y="37"/>
                                      <a:pt x="188" y="45"/>
                                    </a:cubicBezTo>
                                    <a:cubicBezTo>
                                      <a:pt x="215" y="43"/>
                                      <a:pt x="244" y="46"/>
                                      <a:pt x="270" y="38"/>
                                    </a:cubicBezTo>
                                    <a:cubicBezTo>
                                      <a:pt x="280" y="35"/>
                                      <a:pt x="293" y="15"/>
                                      <a:pt x="293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200" y="95400"/>
                            <a:ext cx="1545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25pt;width:159.2pt;height:44.95pt" coordorigin="5760,145" coordsize="3184,899">
                <v:group id="shape_0" style="position:absolute;left:5760;top:145;width:3184;height:899">
                  <v:line id="shape_0" from="8680,895" to="8841,1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60;top:145;width:3184;height:899">
                    <v:group id="shape_0" style="position:absolute;left:5760;top:145;width:3081;height:899">
                      <v:line id="shape_0" from="5922,145" to="8678,14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922,1042" to="8678,1042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760,295" to="5760,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2,295" to="8842,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79,145" to="8840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45" to="5921,2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895" to="5921,1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93,46" path="m0,45c47,0,43,8,120,15c145,24,163,37,188,45c215,43,244,46,270,38c280,35,293,15,293,15e" stroked="t" o:allowincell="f" style="position:absolute;left:8680;top:745;width:26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3,46" path="m0,45c47,0,43,8,120,15c145,24,163,37,188,45c215,43,244,46,270,38c280,35,293,15,293,15e" stroked="t" o:allowincell="f" style="position:absolute;left:8680;top:445;width:263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083;top:295;width:243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565140" cy="2971800"/>
                <wp:effectExtent l="5080" t="508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2971800"/>
                          <a:chOff x="0" y="0"/>
                          <a:chExt cx="5565240" cy="2971800"/>
                        </a:xfrm>
                      </wpg:grpSpPr>
                      <wpg:grpSp>
                        <wpg:cNvGrpSpPr/>
                        <wpg:grpSpPr>
                          <a:xfrm>
                            <a:off x="3543480" y="914400"/>
                            <a:ext cx="20217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76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54000" y="380880"/>
                                <a:ext cx="1029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17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9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600" y="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00" y="45576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960" y="763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280" y="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4000" y="304920"/>
                                  <a:ext cx="167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0" y="152280"/>
                                  <a:ext cx="167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4840" y="91440"/>
                              <a:ext cx="14421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02176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76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54360" y="380880"/>
                                <a:ext cx="1029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17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96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5576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960" y="7632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640" y="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0880"/>
                                    <a:ext cx="10296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4360" y="304920"/>
                                  <a:ext cx="167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152280"/>
                                  <a:ext cx="167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200" y="91440"/>
                              <a:ext cx="14421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217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76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54360" y="476280"/>
                                <a:ext cx="10296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17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9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56952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960" y="9540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640" y="0"/>
                                    <a:ext cx="1029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6280"/>
                                    <a:ext cx="1029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4360" y="380880"/>
                                  <a:ext cx="167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190440"/>
                                  <a:ext cx="1677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200" y="95400"/>
                              <a:ext cx="1545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государствен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021760" cy="91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760" cy="91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54360" y="760680"/>
                                <a:ext cx="10296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21760" cy="91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56960" cy="91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960" y="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909360"/>
                                    <a:ext cx="175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0" cy="60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6960" y="151920"/>
                                    <a:ext cx="0" cy="60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3640" y="0"/>
                                    <a:ext cx="1029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29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960"/>
                                    <a:ext cx="102960" cy="15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4360" y="608400"/>
                                  <a:ext cx="167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304200"/>
                                  <a:ext cx="167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46">
                                      <a:moveTo>
                                        <a:pt x="0" y="45"/>
                                      </a:moveTo>
                                      <a:cubicBezTo>
                                        <a:pt x="47" y="0"/>
                                        <a:pt x="43" y="8"/>
                                        <a:pt x="120" y="15"/>
                                      </a:cubicBezTo>
                                      <a:cubicBezTo>
                                        <a:pt x="145" y="24"/>
                                        <a:pt x="163" y="37"/>
                                        <a:pt x="188" y="45"/>
                                      </a:cubicBezTo>
                                      <a:cubicBezTo>
                                        <a:pt x="215" y="43"/>
                                        <a:pt x="244" y="46"/>
                                        <a:pt x="270" y="38"/>
                                      </a:cubicBezTo>
                                      <a:cubicBezTo>
                                        <a:pt x="280" y="35"/>
                                        <a:pt x="293" y="15"/>
                                        <a:pt x="293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5200" y="151200"/>
                              <a:ext cx="154512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заявителя в банк учетной документации и оформление выплат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43480" y="1943280"/>
                            <a:ext cx="1762200" cy="1028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бжалова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438.2pt;height:234.05pt" coordorigin="180,145" coordsize="8764,4681">
                <v:group id="shape_0" style="position:absolute;left:5761;top:1585;width:3183;height:719">
                  <v:group id="shape_0" style="position:absolute;left:5761;top:1585;width:3183;height:719">
                    <v:line id="shape_0" from="8680,2185" to="8841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61;top:1585;width:3183;height:719">
                      <v:group id="shape_0" style="position:absolute;left:5761;top:1585;width:3081;height:719">
                        <v:line id="shape_0" from="5922,1585" to="8678,158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922,2303" to="8678,230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761,1705" to="5761,2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42,1705" to="8842,2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79,1585" to="8840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1,1585" to="5922,17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1,2185" to="5922,23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3,46" path="m0,45c47,0,43,8,120,15c145,24,163,37,188,45c215,43,244,46,270,38c280,35,293,15,293,15e" stroked="t" o:allowincell="f" style="position:absolute;left:8680;top:2065;width:263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46" path="m0,45c47,0,43,8,120,15c145,24,163,37,188,45c215,43,244,46,270,38c280,35,293,15,293,15e" stroked="t" o:allowincell="f" style="position:absolute;left:8680;top:1825;width:263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6083;top:1729;width:227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0;top:1585;width:3185;height:719">
                  <v:group id="shape_0" style="position:absolute;left:180;top:1585;width:3185;height:719">
                    <v:line id="shape_0" from="3101,2185" to="3262,23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;top:1585;width:3185;height:719">
                      <v:group id="shape_0" style="position:absolute;left:180;top:1585;width:3081;height:719">
                        <v:line id="shape_0" from="342,1585" to="3098,158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42,2303" to="3098,230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80,1705" to="180,2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2,1705" to="3262,21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585" to="3260,1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585" to="341,17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2185" to="341,23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3,46" path="m0,45c47,0,43,8,120,15c145,24,163,37,188,45c215,43,244,46,270,38c280,35,293,15,293,15e" stroked="t" o:allowincell="f" style="position:absolute;left:3101;top:2065;width:263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46" path="m0,45c47,0,43,8,120,15c145,24,163,37,188,45c215,43,244,46,270,38c280,35,293,15,293,15e" stroked="t" o:allowincell="f" style="position:absolute;left:3101;top:1825;width:263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503;top:1729;width:227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0;top:145;width:3185;height:899">
                  <v:group id="shape_0" style="position:absolute;left:180;top:145;width:3185;height:899">
                    <v:line id="shape_0" from="3101,895" to="3262,10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;top:145;width:3185;height:899">
                      <v:group id="shape_0" style="position:absolute;left:180;top:145;width:3081;height:899">
                        <v:line id="shape_0" from="342,145" to="3098,14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42,1042" to="3098,104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80,295" to="180,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2,295" to="3262,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145" to="3260,2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45" to="341,2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895" to="341,10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3,46" path="m0,45c47,0,43,8,120,15c145,24,163,37,188,45c215,43,244,46,270,38c280,35,293,15,293,15e" stroked="t" o:allowincell="f" style="position:absolute;left:3101;top:745;width:263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46" path="m0,45c47,0,43,8,120,15c145,24,163,37,188,45c215,43,244,46,270,38c280,35,293,15,293,15e" stroked="t" o:allowincell="f" style="position:absolute;left:3101;top:445;width:263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503;top:295;width:243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государствен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80;top:3025;width:3185;height:1436">
                  <v:group id="shape_0" style="position:absolute;left:180;top:3025;width:3185;height:1436">
                    <v:line id="shape_0" from="3101,4223" to="3262,4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0;top:3025;width:3185;height:1435">
                      <v:group id="shape_0" style="position:absolute;left:180;top:3025;width:3081;height:1435">
                        <v:line id="shape_0" from="342,3025" to="3098,302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42,4457" to="3098,4457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80,3264" to="180,4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2,3264" to="3262,4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9,3025" to="3260,3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3025" to="341,32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4222" to="341,44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93,46" path="m0,45c47,0,43,8,120,15c145,24,163,37,188,45c215,43,244,46,270,38c280,35,293,15,293,15e" stroked="t" o:allowincell="f" style="position:absolute;left:3101;top:3983;width:263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3,46" path="m0,45c47,0,43,8,120,15c145,24,163,37,188,45c215,43,244,46,270,38c280,35,293,15,293,15e" stroked="t" o:allowincell="f" style="position:absolute;left:3101;top:3504;width:263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fillcolor="white" stroked="t" o:allowincell="f" style="position:absolute;left:503;top:3263;width:2432;height:9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заявителя в банк учетной документации и оформление выплатн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761;top:3205;width:2774;height:16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бжал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565140" cy="64008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240" cy="6400800"/>
                          <a:chOff x="0" y="0"/>
                          <a:chExt cx="5565240" cy="64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524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3480" y="914400"/>
                              <a:ext cx="20217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176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54000" y="380880"/>
                                  <a:ext cx="1029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17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696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600" y="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45576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6960" y="7632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3280" y="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88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4000" y="304920"/>
                                    <a:ext cx="167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0" y="152280"/>
                                    <a:ext cx="167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4840" y="91440"/>
                                <a:ext cx="1442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едомление заяви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02176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1760" cy="45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54360" y="380880"/>
                                  <a:ext cx="1029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1760" cy="45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696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45576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632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6960" y="7632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3640" y="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880"/>
                                      <a:ext cx="10296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4360" y="304920"/>
                                    <a:ext cx="167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360" y="152280"/>
                                    <a:ext cx="167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5200" y="91440"/>
                                <a:ext cx="14421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едомление заяви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2176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1760" cy="57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54360" y="476280"/>
                                  <a:ext cx="102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1760" cy="57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696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56952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6960" y="95400"/>
                                      <a:ext cx="0" cy="38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3640" y="0"/>
                                      <a:ext cx="10296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6280"/>
                                      <a:ext cx="10296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4360" y="380880"/>
                                    <a:ext cx="1677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360" y="190440"/>
                                    <a:ext cx="1677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5200" y="95400"/>
                                <a:ext cx="15451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государствен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2021760" cy="9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21760" cy="912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54360" y="760680"/>
                                  <a:ext cx="10296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21760" cy="91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56960" cy="91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909360"/>
                                      <a:ext cx="175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0" cy="60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6960" y="151920"/>
                                      <a:ext cx="0" cy="607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3640" y="0"/>
                                      <a:ext cx="10296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96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9960"/>
                                      <a:ext cx="102960" cy="15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4360" y="608400"/>
                                    <a:ext cx="167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360" y="304200"/>
                                    <a:ext cx="167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" h="46">
                                        <a:moveTo>
                                          <a:pt x="0" y="45"/>
                                        </a:moveTo>
                                        <a:cubicBezTo>
                                          <a:pt x="47" y="0"/>
                                          <a:pt x="43" y="8"/>
                                          <a:pt x="120" y="15"/>
                                        </a:cubicBezTo>
                                        <a:cubicBezTo>
                                          <a:pt x="145" y="24"/>
                                          <a:pt x="163" y="37"/>
                                          <a:pt x="188" y="45"/>
                                        </a:cubicBezTo>
                                        <a:cubicBezTo>
                                          <a:pt x="215" y="43"/>
                                          <a:pt x="244" y="46"/>
                                          <a:pt x="270" y="38"/>
                                        </a:cubicBezTo>
                                        <a:cubicBezTo>
                                          <a:pt x="280" y="35"/>
                                          <a:pt x="293" y="15"/>
                                          <a:pt x="293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5200" y="151200"/>
                                <a:ext cx="154512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есение заявителя в банк учетной документации и оформление выплатных докуме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43480" y="1943280"/>
                              <a:ext cx="1762200" cy="1028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б обжаловани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2971800"/>
                            <a:ext cx="320040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30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уполномоченный орг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Департамент социальной защиты населени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308628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у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30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21718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720" y="1371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438.2pt;height:504.05pt" coordorigin="180,145" coordsize="8764,10081">
                <v:group id="shape_0" style="position:absolute;left:180;top:145;width:8764;height:4681">
                  <v:group id="shape_0" style="position:absolute;left:5761;top:1585;width:3183;height:719">
                    <v:group id="shape_0" style="position:absolute;left:5761;top:1585;width:3183;height:719">
                      <v:line id="shape_0" from="8680,2185" to="8841,23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61;top:1585;width:3183;height:719">
                        <v:group id="shape_0" style="position:absolute;left:5761;top:1585;width:3081;height:719">
                          <v:line id="shape_0" from="5922,1585" to="8678,158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5922,2303" to="8678,2303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5761,1705" to="5761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2,1705" to="8842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9,1585" to="8840,17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1,1585" to="5922,17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1,2185" to="5922,23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93,46" path="m0,45c47,0,43,8,120,15c145,24,163,37,188,45c215,43,244,46,270,38c280,35,293,15,293,15e" stroked="t" o:allowincell="f" style="position:absolute;left:8680;top:2065;width:263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3,46" path="m0,45c47,0,43,8,120,15c145,24,163,37,188,45c215,43,244,46,270,38c280,35,293,15,293,15e" stroked="t" o:allowincell="f" style="position:absolute;left:8680;top:1825;width:263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6083;top:1729;width:227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0;top:1585;width:3185;height:719">
                    <v:group id="shape_0" style="position:absolute;left:180;top:1585;width:3185;height:719">
                      <v:line id="shape_0" from="3101,2185" to="3262,23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1585;width:3185;height:719">
                        <v:group id="shape_0" style="position:absolute;left:180;top:1585;width:3081;height:719">
                          <v:line id="shape_0" from="342,1585" to="3098,158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342,2303" to="3098,2303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80,1705" to="180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2,1705" to="3262,21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9,1585" to="3260,17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1585" to="341,17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185" to="341,23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93,46" path="m0,45c47,0,43,8,120,15c145,24,163,37,188,45c215,43,244,46,270,38c280,35,293,15,293,15e" stroked="t" o:allowincell="f" style="position:absolute;left:3101;top:2065;width:263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3,46" path="m0,45c47,0,43,8,120,15c145,24,163,37,188,45c215,43,244,46,270,38c280,35,293,15,293,15e" stroked="t" o:allowincell="f" style="position:absolute;left:3101;top:1825;width:263;height: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503;top:1729;width:2270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0;top:145;width:3185;height:899">
                    <v:group id="shape_0" style="position:absolute;left:180;top:145;width:3185;height:899">
                      <v:line id="shape_0" from="3101,895" to="3262,10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145;width:3185;height:899">
                        <v:group id="shape_0" style="position:absolute;left:180;top:145;width:3081;height:899">
                          <v:line id="shape_0" from="342,145" to="3098,14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342,1042" to="3098,1042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80,295" to="180,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2,295" to="3262,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9,145" to="3260,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145" to="341,2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895" to="341,10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93,46" path="m0,45c47,0,43,8,120,15c145,24,163,37,188,45c215,43,244,46,270,38c280,35,293,15,293,15e" stroked="t" o:allowincell="f" style="position:absolute;left:3101;top:745;width:263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3,46" path="m0,45c47,0,43,8,120,15c145,24,163,37,188,45c215,43,244,46,270,38c280,35,293,15,293,15e" stroked="t" o:allowincell="f" style="position:absolute;left:3101;top:445;width:263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503;top:295;width:243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сударствен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0;top:3025;width:3185;height:1436">
                    <v:group id="shape_0" style="position:absolute;left:180;top:3025;width:3185;height:1436">
                      <v:line id="shape_0" from="3101,4223" to="3262,4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0;top:3025;width:3185;height:1435">
                        <v:group id="shape_0" style="position:absolute;left:180;top:3025;width:3081;height:1435">
                          <v:line id="shape_0" from="342,3025" to="3098,3025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342,4457" to="3098,4457" stroked="t" o:allowincell="f" style="position:absolute">
                            <v:stroke color="black" weight="9360" dashstyle="longdash" joinstyle="miter" endcap="flat"/>
                            <v:fill o:detectmouseclick="t" on="false"/>
                            <w10:wrap type="none"/>
                          </v:line>
                          <v:line id="shape_0" from="180,3264" to="180,4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2,3264" to="3262,4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9,3025" to="3260,3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3025" to="341,32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4222" to="341,44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293,46" path="m0,45c47,0,43,8,120,15c145,24,163,37,188,45c215,43,244,46,270,38c280,35,293,15,293,15e" stroked="t" o:allowincell="f" style="position:absolute;left:3101;top:3983;width:263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93,46" path="m0,45c47,0,43,8,120,15c145,24,163,37,188,45c215,43,244,46,270,38c280,35,293,15,293,15e" stroked="t" o:allowincell="f" style="position:absolute;left:3101;top:3504;width:263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503;top:3263;width:2432;height:9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сение заявителя в банк учетной документации и оформление выплатных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761;top:3205;width:2774;height:16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б обжалован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w10:wrap type="none"/>
                  </v:shape>
                </v:group>
                <v:group id="shape_0" style="position:absolute;left:3241;top:4825;width:5040;height:5401">
                  <v:shape id="shape_0" fillcolor="white" stroked="t" o:allowincell="f" style="position:absolute;left:3241;top:662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уполномоченный орга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788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Департамент социальной защиты населения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9685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у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1,4825" to="7201,9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8245" to="7199,82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6985" to="7199,69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170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170" w:leader="none"/>
        </w:tabs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580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3600"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СЗН Беловского городского округа</w:t>
      </w:r>
    </w:p>
    <w:p>
      <w:pPr>
        <w:pStyle w:val="ConsPlusNonformat"/>
        <w:ind w:left="3600"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040" w:firstLine="19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)</w:t>
      </w:r>
    </w:p>
    <w:p>
      <w:pPr>
        <w:pStyle w:val="ConsPlusNonformat"/>
        <w:ind w:left="3600"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ConsPlusNonformat"/>
        <w:ind w:left="5040" w:firstLine="16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, отчество)</w:t>
      </w:r>
    </w:p>
    <w:p>
      <w:pPr>
        <w:pStyle w:val="ConsPlusNonformat"/>
        <w:ind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0"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_________________</w:t>
      </w:r>
    </w:p>
    <w:p>
      <w:pPr>
        <w:pStyle w:val="ConsPlusNonformat"/>
        <w:ind w:left="3600"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3600" w:firstLine="19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 по адресу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3"/>
        <w:gridCol w:w="637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мне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й услуг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представляю следующие докумен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прошу перечислять:</w:t>
      </w:r>
    </w:p>
    <w:p>
      <w:pPr>
        <w:pStyle w:val="ConsPlusNonformat"/>
        <w:tabs>
          <w:tab w:val="clear" w:pos="720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государствен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мер счета и отделения Сбербанка РФ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_________ 20___ г.                         Подпись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____ от «____» __________20__г.</w:t>
        <w:tab/>
        <w:t xml:space="preserve">                ________________________________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       </w:t>
        <w:tab/>
        <w:tab/>
        <w:t xml:space="preserve">                       </w:t>
      </w:r>
      <w:r>
        <w:rPr>
          <w:rFonts w:cs="Times New Roman" w:ascii="Times New Roman" w:hAnsi="Times New Roman"/>
        </w:rPr>
        <w:t>(подпись специалиста, принявшего заявление)</w:t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268" w:leader="none"/>
        </w:tabs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Журнал регистрации о заявлений о назначении государствен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44"/>
        <w:gridCol w:w="1336"/>
        <w:gridCol w:w="1285"/>
        <w:gridCol w:w="1250"/>
        <w:gridCol w:w="1443"/>
        <w:gridCol w:w="175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рес заяв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об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назначения пособ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своенный номер личного де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700"/>
        <w:gridCol w:w="13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едставлении подлинника или коп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ление   принято   и   зарегистрировано   в   журнале    регистрации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 от 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___________20___г.              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заявление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PlusNormal"/>
        <w:widowControl/>
        <w:tabs>
          <w:tab w:val="clear" w:pos="720"/>
          <w:tab w:val="left" w:pos="558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ежемесячной компенсационной вып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компенсационную выплат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размере____________________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_» _______________20___г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» _____________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ЗН_________________________________/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___________________________________/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/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left="576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___20___г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760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решений об отказ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19"/>
        <w:gridCol w:w="851"/>
        <w:gridCol w:w="1009"/>
        <w:gridCol w:w="1826"/>
        <w:gridCol w:w="301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вы</w:t>
              <w:softHyphen/>
              <w:t>несения решения об от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-229" w:leader="none"/>
                <w:tab w:val="left" w:pos="-87" w:leader="none"/>
              </w:tabs>
              <w:spacing w:before="0" w:after="6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аяви</w:t>
              <w:softHyphen/>
              <w:t>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яви</w:t>
              <w:softHyphen/>
              <w:t>т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подачи и номер регистра</w:t>
              <w:softHyphen/>
              <w:t>ции заявления о назначении го</w:t>
              <w:softHyphen/>
              <w:t>сударственной услуги по кото</w:t>
              <w:softHyphen/>
              <w:t>рой выносится решение об от</w:t>
              <w:softHyphen/>
              <w:t>каз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в возврате заяви</w:t>
              <w:softHyphen/>
              <w:t>телю документов, представ</w:t>
              <w:softHyphen/>
              <w:t>ленных дл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я пособ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х. № и дата),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 заявител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выплата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компенсационных выплат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устроенным женщинам, имеющи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в возрасте до 3 лет, уволенным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439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ликвидацией организации»</w:t>
      </w:r>
    </w:p>
    <w:p>
      <w:pPr>
        <w:pStyle w:val="ConsPlusNormal"/>
        <w:widowControl/>
        <w:tabs>
          <w:tab w:val="clear" w:pos="720"/>
          <w:tab w:val="left" w:pos="5245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назначении государствен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от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ая по адресу 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ратилась  в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значением 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указать вид государственной услуг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   на    предоставление    государственной   услуги   принят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_____________ 20__ г., зарегистрировано № 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 органом  принято  решение  об  отказе  в предоставле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отказа со ссылкой на законодательство)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.П.      Руководитель</w:t>
      </w:r>
    </w:p>
    <w:p>
      <w:pPr>
        <w:pStyle w:val="ConsPlusNonformat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________________________     _____________________</w:t>
      </w:r>
    </w:p>
    <w:p>
      <w:pPr>
        <w:pStyle w:val="ConsPlusNonformat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_______________________________    _____________________</w:t>
      </w:r>
    </w:p>
    <w:p>
      <w:pPr>
        <w:pStyle w:val="ConsPlusNonformat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____________________________________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. возвращены докумен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3510"/>
        <w:gridCol w:w="167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едставлении </w:t>
              <w:br/>
              <w:t>подлинника или коп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исленные     документы     на     ____________________     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  гражданину    направлены    почтой    "__"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х. № _______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TimesNewRoman">
    <w:name w:val="ConsPlusNormal + Times New Roman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1">
    <w:name w:val="ConsPlusNormal + Times New Roman"/>
    <w:basedOn w:val="Normal"/>
    <w:qFormat/>
    <w:pPr>
      <w:spacing w:before="0" w:after="0"/>
      <w:ind w:hanging="0"/>
    </w:pPr>
    <w:rPr>
      <w:b/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zbelovo42@inbox.ru" TargetMode="External"/><Relationship Id="rId4" Type="http://schemas.openxmlformats.org/officeDocument/2006/relationships/hyperlink" Target="mailto:kszbelovo42@inbox.ru" TargetMode="External"/><Relationship Id="rId5" Type="http://schemas.openxmlformats.org/officeDocument/2006/relationships/hyperlink" Target="mailto:belksz_matdet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00:00Z</dcterms:created>
  <dc:creator>Orlova</dc:creator>
  <dc:description/>
  <dc:language>en-US</dc:language>
  <cp:lastModifiedBy>Инна</cp:lastModifiedBy>
  <cp:lastPrinted>2011-11-08T14:01:00Z</cp:lastPrinted>
  <dcterms:modified xsi:type="dcterms:W3CDTF">2011-12-02T02:00:00Z</dcterms:modified>
  <cp:revision>2</cp:revision>
  <dc:subject/>
  <dc:title/>
</cp:coreProperties>
</file>