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4.11.2011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37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новных направлениях бюджетной и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ой политики в Беловском городском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е на 2012 год и на плановый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2013 и 2014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посланием Президента Российской Федерации от 29.06.2011 «О бюджетной политике в 2012-2014 годах» и в целях составления проекта решения Беловского городского округа « Об бюджете Беловского городского округа на 2012 год и плановый период 2013 и 2014 годов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е Основные направления бюджетной и налоговой политики в Беловском городском округе на 2012 год и плановый период 2013 и  2014 годов (далее – Основные направлен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города по экономике, финансам, налоговой политике и собственности А.Г.Чернов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ab/>
        <w:t xml:space="preserve">  И.А. Гусаров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Беловского городского округа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т 24.11.2011. №372-п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Беловского городского округа на 2012 год и на плановый период 2013 и 2014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Беловского городского округа на 2012 год и на плановый период 2013 и 2014 годы сформированы в соответствии со ст. 172  Бюджетного кодекса РФ, решения  Беловского городского Совета народных депутатов от 28.10.2010г. № 30/92-н «Об утверждении положения о бюджетном процессе в городе Белово», постановления Администрации Беловского городского округа  от  19.09.2011г. N  289-п "Об утверждении Порядка составления проекта бюджета городского округа на очередной финансовый год и плановый период"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бюджетной политики Беловского городского округа на 2012-2014 годы положены стратегические цели развития страны и Кемеровской области, сформулированные в основных положениях Бюджетного послания Президента Российской Федерации «О бюджетной политике в 2012-2014 годах» , основных направлений налоговой политики РФ на 2012 год и на плановый период 2013 и 2014 годов, одобренных Правительством Российской Федерации, основных направлениях бюджетной и налоговой политики Кемеровской области на 2012 год и на плановый период 2013 и 2014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Администрацией Беловского городского округа бюджетная и налоговая политика всецело зависит от бюджетной и налоговой политики, проводимой государством, от действующей системы межбюджетных отношений и политики государства и органов власти Кемеровской области в сфере управления и совершенствования межбюджетных отношений с учетом разграничения доходных источников и расходных обязательств между бюджетами разных уровней бюджетной системы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направления бюджетной и налоговой политик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составления проекта решения Беловского городского округа «О бюджете Беловского городского округа на 2012 год и плановый период 2013 и 2014 годов» бюджетная  и налоговая  политика Беловского городского округа в первую очередь будет направлена на формирование новой модели экономического роста, основанной на долгосрочной сбалансированности и устойчивости бюджетной системы,  выхода на траекторию устойчивого посткризисного развития, создания условий для развития и модернизации экономики, повышения уровня и качества жизн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ажнейшими условиями следования выбранным направлениям развития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бюджетного планирования на умеренно оптимистических оценках перспектив экономик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и последующее снижение дефицита бюдже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прозрачности управл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и качества государственных и муниципальн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сновные направления бюджетной и налоговой политики на 2012 год и  на плановый период 2013 и 2014 годов в части до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12 год и на плановый период 2013 и 2014 годов ориентирована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крепление налогового потенциала Беловского городского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лного и своевременного поступления денежных средств в бюджет городского округа с целью финансирования бюджетных обязательств органов власти и органов местного самоуправления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плана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городского округа на 2012-2014 годы;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ие соглашений с крупными налогоплательщиками городского округа о социально-экономическом сотрудничестве, предусматривающих увеличение налоговых отчислений в бюджет, обьемов производства, уровня оплаты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мониторинга крупных и средних предприятий в целях принятия мер по улучшению результатов их финансово-хозяйственной деятельности, своевременной уплате текущих платежей и увеличению поступлений по различным видам налог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всех органов власти по обеспечению максимальной полноты и достоверности формирования налоговой базы по региональным и местным налог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целенаправленной работы с предприятиями-недоимщиками и предприятиями-банкротами Беловского городского округа по выявлению причин неплатежей и выработке предложений и рекомендаций по принятию мер к снижению образовавшейся задолж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органов власти совместно с налоговыми и иными контролирующими органами по легализации теневой заработной пла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дополнительных оснований признания безнадежными к взысканию недоимки, задолженности по пеням и штрафам по местным налог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подготовке к введению на территории городского округа налога на недвижимость с 201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ние налогового и бюджетного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позволяют определить ориентиры в налоговой сфере на трехлетний период, что должно способствовать стабилизации и повышению определенности условий ведения экономической деятельности на территории Белов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ересмотр ранее предоставленных налоговых льгот и оценка их эффективности 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инвентаризации ранее предоставленных налоговых льгот и по оценке их эффектив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онтроля за выполнением организациями условий предоставления налоговых льгот, целевым расходованием льготируемых средств, реализация предложений, связанных с отменой тех из них, которые не используются не по назначению или не дают должного эфф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Основные направления бюджетной и налоговой политики на 2012 год и  на плановый период 2013 и 2014 годов в части рас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городского округа на 2012 год и на плановый период 2013 и 2014 годов будут созданы определенные предпосылки для концентрации расходов на приоритетных направлениях, прежде всего, связанных с улучшением условий жизни человека, адресном решении социальных проблем, повышении качества государственных и муниципальных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ой задачей бюджетной политики города является  повышение эффективности бюджетных расходов в обеспечения потребностей граждан в качественных и доступных муниципальных услугах, в том числе за сч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розрачности исполнения бюджета, контроль за целевым использованием бюджетных средств, за расходованием средств, в пределах утвержденных лимитов бюджетных обязатель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а качества управления муниципальными финансами главными распорядителями бюджетн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я контроля за эффективным использованием бюджетных средств, а также применением мер ответственности за нарушение бюджетного законодательства. Актуальным остаются следующие вопросы совершенствования системы муниципального финансового контроля: осуществления мониторинга эффективности использования бюджетных средств для оценки соответствия  результатов деятельности субъектов бюджетного планирования установленным целям и задачам, способов их достижения, осуществления контроля за реализацией новых отраслевых систем оплаты труда в бюджетных учреждениях, определения законности заключения договоров с поставщиками и подрядчиками, определение достоверности бухгалтерского учета и отчетности, включая проверку обоснованности   дебиторской и кредиторской задолжен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отраслей социальной сферы: образование, здравоохранение,  физическая культура и спорт, молодежная политика в рамках расходных обязательств бюджета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я исходя из возможностей бюджета городского округа в реализации программ и мероприятий, софинансируемых из обла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своевременного и в полном объеме финансирования расходов, связанных с оплатой труда работников бюджетной сферы, муниципальных служащих в соответствии с действующим законодатель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принимаемых целевых программ, отмены неэффективных целевых программ, разработки муниципальных и ведомственных программ в целях перехода на формирование программ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ключения из состава расходов местного бюджета содержание органов внутренних дел  в связи с передачей на финансирование за счет средств федерального бюджет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я реализации программ модернизации здравоохране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я работы по оптимизации и повышению эффективности бюджетных средств путем принятия реальных мер по энергосбережению и повышению энергетической эффектив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городского округа на 2012 год будет осуществлено с учетом вступления с 1 января 2012 года положений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платных услуг и иной приносящей доход деятельности, полученных казенными учреждениями будут зачисляться в бюджет гор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ные учреждения города будут финансироваться путем представления субсидий на выполнение муниципальных задан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стоящему времени Администрацией Беловского городского округа приняты необходимые для этого нормативные документы, определена структура сети подведомственности им учреждени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безусловном исполнении принятых расходных обязательств, реализации ключевых приоритетов социально-экономического  развития Беловского городского округа, повышения эффективности бюджетных расходов  и решения других задач бюджетной и налоговой политики будут обеспечены условия для устойчивого экономического развития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  <w:tab/>
        <w:tab/>
        <w:tab/>
        <w:tab/>
        <w:tab/>
        <w:t xml:space="preserve">         Д.Г. Филиппов</w:t>
      </w:r>
    </w:p>
    <w:p>
      <w:pPr>
        <w:pStyle w:val="Normal"/>
        <w:spacing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20:00Z</dcterms:created>
  <dc:creator>Заритовская Елена</dc:creator>
  <dc:description/>
  <dc:language>en-US</dc:language>
  <cp:lastModifiedBy>Инна</cp:lastModifiedBy>
  <cp:lastPrinted>2011-11-10T16:41:00Z</cp:lastPrinted>
  <dcterms:modified xsi:type="dcterms:W3CDTF">2011-11-29T04:21:00Z</dcterms:modified>
  <cp:revision>3</cp:revision>
  <dc:subject/>
  <dc:title/>
</cp:coreProperties>
</file>