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561975" cy="866775"/>
            <wp:effectExtent l="0" t="0" r="0" b="0"/>
            <wp:wrapNone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МЕРОВСКАЯ ОБЛАСТЬ</w:t>
      </w:r>
    </w:p>
    <w:p>
      <w:pPr>
        <w:pStyle w:val="Normal"/>
        <w:spacing w:before="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Беловского городского округа</w:t>
      </w:r>
    </w:p>
    <w:p>
      <w:pPr>
        <w:pStyle w:val="Normal"/>
        <w:spacing w:before="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color w:val="000000"/>
          <w:spacing w:val="40"/>
          <w:sz w:val="40"/>
          <w:szCs w:val="40"/>
        </w:rPr>
      </w:pPr>
      <w:r>
        <w:rPr>
          <w:color w:val="000000"/>
          <w:spacing w:val="40"/>
          <w:sz w:val="40"/>
          <w:szCs w:val="40"/>
        </w:rPr>
        <w:t>РАСПОРЯЖЕНИЕ</w:t>
      </w:r>
    </w:p>
    <w:p>
      <w:pPr>
        <w:pStyle w:val="Normal"/>
        <w:spacing w:before="0" w:after="0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Normal"/>
        <w:spacing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05.10.2011</w:t>
        <w:tab/>
        <w:tab/>
        <w:tab/>
        <w:tab/>
        <w:tab/>
        <w:tab/>
        <w:tab/>
        <w:tab/>
        <w:t>№ 1795-р</w:t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 образовании избирательных участков</w:t>
      </w:r>
    </w:p>
    <w:p>
      <w:pPr>
        <w:pStyle w:val="Normal"/>
        <w:spacing w:before="0" w:after="0"/>
        <w:ind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ля проведения голосования по выборам</w:t>
      </w:r>
    </w:p>
    <w:p>
      <w:pPr>
        <w:pStyle w:val="Normal"/>
        <w:spacing w:before="0" w:after="0"/>
        <w:ind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путатов Государственной Думы Федерального</w:t>
      </w:r>
    </w:p>
    <w:p>
      <w:pPr>
        <w:pStyle w:val="Normal"/>
        <w:spacing w:before="0" w:after="0"/>
        <w:ind w:hanging="0"/>
        <w:jc w:val="both"/>
        <w:rPr/>
      </w:pPr>
      <w:r>
        <w:rPr>
          <w:b/>
          <w:color w:val="000000"/>
          <w:sz w:val="24"/>
          <w:szCs w:val="24"/>
        </w:rPr>
        <w:t>собрания Российской Федерации нового созыва</w:t>
      </w:r>
    </w:p>
    <w:p>
      <w:pPr>
        <w:pStyle w:val="Normal"/>
        <w:spacing w:before="0" w:after="0"/>
        <w:ind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досрочных выборов Главы Беловского городского</w:t>
      </w:r>
    </w:p>
    <w:p>
      <w:pPr>
        <w:pStyle w:val="Normal"/>
        <w:spacing w:before="0" w:after="0"/>
        <w:ind w:hanging="0"/>
        <w:jc w:val="both"/>
        <w:rPr/>
      </w:pPr>
      <w:r>
        <w:rPr>
          <w:b/>
          <w:color w:val="000000"/>
          <w:sz w:val="24"/>
          <w:szCs w:val="24"/>
        </w:rPr>
        <w:t>округа «Город Белово» 4 декабря 2011 года</w:t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а основании Федерального закона от 12.06.2002 № 67-ФЗ "Об основных гарантиях избирательных прав и права на участие в референдуме граждан Российской Федерации" и </w:t>
      </w:r>
      <w:r>
        <w:rPr>
          <w:sz w:val="24"/>
          <w:szCs w:val="24"/>
        </w:rPr>
        <w:t>закона Кемеровской области от 30.05.2011 № 54-ОЗ</w:t>
      </w:r>
      <w:r>
        <w:rPr>
          <w:bCs/>
          <w:color w:val="000000"/>
          <w:sz w:val="24"/>
          <w:szCs w:val="24"/>
        </w:rPr>
        <w:t xml:space="preserve"> «О выборах в органы местного самоуправления в Кемеровской области»: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</w:rPr>
        <w:t>1. Образовать на территории муниципального образования Беловский городской округ «Город Белово» избирательные участки с указанием их границ и номеров, мест нахождения участковых избирательных комиссий, помещений для голосования и номеров телефонов участковых избирательных комиссий, согласно приложению.</w:t>
      </w:r>
    </w:p>
    <w:p>
      <w:pPr>
        <w:pStyle w:val="Normal"/>
        <w:spacing w:before="0" w:after="0"/>
        <w:ind w:firstLine="560"/>
        <w:jc w:val="both"/>
        <w:rPr/>
      </w:pPr>
      <w:r>
        <w:rPr>
          <w:color w:val="000000"/>
          <w:sz w:val="24"/>
          <w:szCs w:val="24"/>
        </w:rPr>
        <w:t>2. Возложить персональную ответственность за подготовку и проведение выборов на начальников территориальных управлений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</w:rPr>
        <w:t>3. Рекомендовать руководителям предприятий, учреждений и организаций всех форм собственности оказать помощь в выделении помещений для голосования и работы участковых избирательных комиссий, обеспечить их материально-техническим оснащением, технологическим оборудованием, согласно Постановлению Центральной Избирательной комиссии от 03.08.2011 № 23/236-6.</w:t>
      </w:r>
    </w:p>
    <w:p>
      <w:pPr>
        <w:pStyle w:val="Normal"/>
        <w:shd w:fill="FFFFFF" w:val="clear"/>
        <w:spacing w:before="0" w:after="0"/>
        <w:ind w:firstLine="560"/>
        <w:jc w:val="both"/>
        <w:rPr/>
      </w:pPr>
      <w:r>
        <w:rPr>
          <w:color w:val="000000"/>
          <w:sz w:val="24"/>
          <w:szCs w:val="24"/>
        </w:rPr>
        <w:t xml:space="preserve">4. Начальнику отдела промышленности, транспорта и связи Администрации Беловского городского округа (Косточкина Е.Ф.), </w:t>
      </w:r>
      <w:r>
        <w:rPr>
          <w:color w:val="000000"/>
          <w:spacing w:val="-2"/>
          <w:sz w:val="24"/>
          <w:szCs w:val="24"/>
        </w:rPr>
        <w:t>начальнику линейно-технического цеха г. Белово Ленинск-Кузнецкого межрайонного центра технической эксплуатации Ленинск-Кузнецкого Центра телекоммуникаций Кемеровского филиала  ОАО «Росстелеком»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>Герцог К.В.</w:t>
      </w:r>
      <w:r>
        <w:rPr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обеспечить устойчивой телефонной связью помещения для голосования, участковые избирательные комиссии, согласно дислокации </w:t>
      </w:r>
      <w:r>
        <w:rPr>
          <w:b/>
          <w:color w:val="000000"/>
          <w:sz w:val="24"/>
          <w:szCs w:val="24"/>
        </w:rPr>
        <w:t>не позднее 31 октября 2011</w:t>
      </w:r>
      <w:r>
        <w:rPr>
          <w:color w:val="000000"/>
          <w:sz w:val="24"/>
          <w:szCs w:val="24"/>
        </w:rPr>
        <w:t xml:space="preserve"> года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5. Начальнику отдела промышленности транспорта и связи Администрации Беловского городского округа (Косточкина Е.Ф.) совместно с руководителями предприятий, учреждений и организаций всех форм собственности обеспечить транспортом избирательные комиссии в день голосования </w:t>
      </w:r>
      <w:r>
        <w:rPr>
          <w:b/>
          <w:color w:val="000000"/>
          <w:sz w:val="24"/>
          <w:szCs w:val="24"/>
        </w:rPr>
        <w:t>4 декабря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011 г.</w:t>
      </w:r>
      <w:r>
        <w:rPr>
          <w:color w:val="000000"/>
          <w:sz w:val="24"/>
          <w:szCs w:val="24"/>
        </w:rPr>
        <w:t xml:space="preserve">, согласно заявкам председателей участковых избирательных комиссий. 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6. Начальнику Межмуниципального отдела МВД России «Беловский» (Вельдин С.И.) обеспечить охрану участковых избирательных комиссий, помещений для голосования и поддержание общественного порядка в период подготовки и проведения выборов </w:t>
      </w:r>
      <w:r>
        <w:rPr>
          <w:b/>
          <w:color w:val="000000"/>
          <w:sz w:val="24"/>
          <w:szCs w:val="24"/>
        </w:rPr>
        <w:t>4 декабря 2011 г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</w:rPr>
        <w:t>7. Главному государственному инспектору г. Белово и городского округа Краснобродский по пожарному надзору (Горин И.В.) обеспечить обследование помещений для голосования, согласно требованиям противопожарной безопасности в</w:t>
      </w:r>
      <w:r>
        <w:rPr>
          <w:b/>
          <w:color w:val="000000"/>
          <w:sz w:val="24"/>
          <w:szCs w:val="24"/>
        </w:rPr>
        <w:t xml:space="preserve"> срок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о 21 октября 2011 г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Начальнику управления по работе со СМИ Администрации Беловского городского округа (Балацкий А.В.) обеспечить опубликование в СМИ </w:t>
      </w:r>
      <w:r>
        <w:rPr>
          <w:sz w:val="24"/>
          <w:szCs w:val="24"/>
        </w:rPr>
        <w:t xml:space="preserve">списка избирательных участков с указанием их границ и номеров, мест нахождения участковых избирательных комиссий, </w:t>
      </w:r>
      <w:r>
        <w:rPr>
          <w:color w:val="000000"/>
          <w:sz w:val="24"/>
          <w:szCs w:val="24"/>
        </w:rPr>
        <w:t xml:space="preserve">помещений для голосования и номеров телефонов участковых избирательных комиссий в </w:t>
      </w:r>
      <w:r>
        <w:rPr>
          <w:b/>
          <w:color w:val="000000"/>
          <w:sz w:val="24"/>
          <w:szCs w:val="24"/>
        </w:rPr>
        <w:t>срок не позднее 19 октября 2011 г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</w:rPr>
        <w:t>9. Контроль за исполнением данного распоряжения возложить на заместителя Главы – руководителя аппарата Е.И. Кокорину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97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96" w:leader="none"/>
        </w:tabs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.о. Главы города</w:t>
        <w:tab/>
        <w:t>И.А. Гусаров</w:t>
      </w:r>
    </w:p>
    <w:p>
      <w:pPr>
        <w:pStyle w:val="Normal"/>
        <w:spacing w:before="0" w:after="0"/>
        <w:ind w:firstLine="6379"/>
        <w:jc w:val="both"/>
        <w:rPr/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spacing w:before="0" w:after="0"/>
        <w:ind w:firstLine="6379"/>
        <w:jc w:val="both"/>
        <w:rPr/>
      </w:pPr>
      <w:r>
        <w:rPr>
          <w:color w:val="000000"/>
          <w:sz w:val="24"/>
          <w:szCs w:val="24"/>
        </w:rPr>
        <w:t>к распоряжению</w:t>
      </w:r>
    </w:p>
    <w:p>
      <w:pPr>
        <w:pStyle w:val="Normal"/>
        <w:spacing w:before="0" w:after="0"/>
        <w:ind w:firstLine="637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5.10.2011 № 1795-р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писание</w:t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збирательных участков с указанием их границ и номеров,  мест нахождения участковых избирательных комиссий, помещений для голосования и </w:t>
      </w:r>
    </w:p>
    <w:p>
      <w:pPr>
        <w:pStyle w:val="Normal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>номеров телефонов участковых избирательных комиссий</w:t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uppressAutoHyphens w:val="tru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ЦЕНТРАЛЬНЫЙ РАЙОН</w:t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бирательный участок № 61</w:t>
      </w:r>
    </w:p>
    <w:p>
      <w:pPr>
        <w:pStyle w:val="Normal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>(количество избирателей – 1604)</w:t>
      </w:r>
    </w:p>
    <w:p>
      <w:pPr>
        <w:pStyle w:val="Normal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>Центр голосования</w:t>
      </w:r>
      <w:r>
        <w:rPr>
          <w:b/>
          <w:color w:val="000000"/>
          <w:sz w:val="24"/>
          <w:szCs w:val="24"/>
        </w:rPr>
        <w:t xml:space="preserve"> – МОУ СОШ № 28, ул. Козлова, 2, тел. 6-15-26</w:t>
      </w:r>
    </w:p>
    <w:p>
      <w:pPr>
        <w:pStyle w:val="Heading4"/>
        <w:suppressAutoHyphens w:val="true"/>
        <w:spacing w:before="0" w:after="0"/>
        <w:ind w:hanging="0"/>
        <w:jc w:val="center"/>
        <w:rPr/>
      </w:pPr>
      <w:r>
        <w:rPr>
          <w:color w:val="000000"/>
          <w:sz w:val="24"/>
          <w:szCs w:val="24"/>
        </w:rPr>
        <w:t>ООО «Водоснабжение» - Шатилов Вадим Владимирович, тел. 6-12-73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участок входят улицы: В.Волошиной с 8 по 36 (четная сторона); Беловская, Дарвина; З.Космодемьянской с 36 по 110 (четная сторона) и с 37 по 109 (нечетная сторона); Крупская с 11 по 13А (нечетная сторона) и с 6 по 18А (четная сторона); Нахимова; Новогодняя (частный сектор); Сенная с 30 по 100 (четная сторона) и с 35 по 109 (нечетная сторона); Суворова с 3 по  23 (нечетная сторона) и с 2 по 34 (четная сторона); Февральская; Щербакова; Кемеровская; Туманная; Хабаровская; стационар гор. больницы №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4"/>
        <w:suppressAutoHyphens w:val="true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бирательный участок № 62</w:t>
      </w:r>
    </w:p>
    <w:p>
      <w:pPr>
        <w:pStyle w:val="Normal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>(количество избирателей – 2158)</w:t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Центр голосования</w:t>
      </w:r>
      <w:r>
        <w:rPr>
          <w:b/>
          <w:color w:val="000000"/>
          <w:sz w:val="24"/>
          <w:szCs w:val="24"/>
        </w:rPr>
        <w:t xml:space="preserve"> – Центральный Дворец культуры, ул. Октябрьская, 12А, </w:t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л. 2-48-43</w:t>
      </w:r>
    </w:p>
    <w:p>
      <w:pPr>
        <w:pStyle w:val="Normal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>ООО «Белсах» - Филюков Алексей Леонидович, тел. 2-20-06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участок входят улицы: В.Волошиной 2,4,6 (четная сторона); Козлова 1,3,5 (нечетная сторона); К.Маркса с 1 по 5 (нечетная сторона)  и с 6 по 10 (четная сторона); Мичурина с 6 по 14 (четная сторона); П.Морозова; Октябрьская с 3 по 13 (нечетная сторона) и 14; Советская 2,4,6 (четная сторона); Тельмана с 5 по 13 (нечетная сторона) и с 6 по 14 (четная сторона); Чкалова с 17 по 31 (нечетная сторона)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</w:rPr>
        <w:t>Переулок Цинкзаводской, 2,4,6,8 (четная сторона, коммунальный сектор).</w:t>
      </w:r>
    </w:p>
    <w:p>
      <w:pPr>
        <w:pStyle w:val="Heading4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suppressAutoHyphens w:val="true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бирательный участок № 63</w:t>
      </w:r>
    </w:p>
    <w:p>
      <w:pPr>
        <w:pStyle w:val="Normal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>(количество избирателей – 1952)</w:t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Центр голосования</w:t>
      </w:r>
      <w:r>
        <w:rPr>
          <w:b/>
          <w:color w:val="000000"/>
          <w:sz w:val="24"/>
          <w:szCs w:val="24"/>
        </w:rPr>
        <w:t xml:space="preserve"> – Негосударственное образовательное учреждение дополнительного профессионального образования «Беловская объединенная школа» Регионального отделения ДОСААФ России Кемеровской области, </w:t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. Цинкзаводской, 22А, тел. 2-21-82</w:t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АО «КузбассЭлектро» - Немцев Сергей Алексеевич, тел. 9-96-00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часток входят улицы: В.Волошиной 3,5,7 (нечетная сторона); Дзержинского с 1 по 121 (нечетная сторона)  и с 2 по 126 (четная сторона); Коломенская; Коммунистическая  с 3 по 97 (нечетная сторона) и с 2 по 90 (четная сторона); Крупская с 15 по 57 (нечетная сторона) и с 20 по 58 (четная сторона); Матросова; Проездная с 2 по 14 (четная сторона); Пролетарская с 1 по 81 (нечетная сторона) и с 2 по 150 (четная сторона); Суворова с 25 по 83 (нечетная сторона) и с 38 по 60 (четная сторона); Степная с 1 по 149 (нечетная сторона) и с 2 по 144 (четная сторона); Чкалова с 18 по 30 (четная сторона); Парашютная; Фадеева с 3 по 37 (нечетная сторона)  и с 2 по 44 (четная сторона); 1 Мая с 7 по 53 (нечетная сторона)  и с 10 по 72А (четная сторона); Гончарова с 1 по 23 (нечетная сторона)  и с 2 по 28 (четная сторона); Гайдара  1, с 2 по 22 (четная сторона), Юности 25А (частный сектор).</w:t>
      </w:r>
    </w:p>
    <w:p>
      <w:pPr>
        <w:pStyle w:val="TextBody"/>
        <w:ind w:firstLine="560"/>
        <w:jc w:val="both"/>
        <w:rPr/>
      </w:pPr>
      <w:r>
        <w:rPr>
          <w:color w:val="000000"/>
          <w:sz w:val="24"/>
          <w:szCs w:val="24"/>
        </w:rPr>
        <w:t>Переулки: Спортивный; Цинкзаводской 14, 26, 28, 30, 13, 15, 17, 21, 21А, 23, 25, 25А, 27, 29 (частный сектор); Базарный с 14 по 28 (четная сторона)  и с 23 по 35 (нечетная сторона); Банковский с 11 по 23 (нечетная сторона)  и с 18 по 40 (четная сторона); Толстого с 32 по 56 (четная сторона); Бородина с 26А по 36 (четная сторона)  и с 31 по 43 (нечетная сторона).</w:t>
      </w:r>
    </w:p>
    <w:p>
      <w:pPr>
        <w:pStyle w:val="Heading4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suppressAutoHyphens w:val="true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бирательный участок № 64</w:t>
      </w:r>
    </w:p>
    <w:p>
      <w:pPr>
        <w:pStyle w:val="Normal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>(количество избирателей – 2544)</w:t>
      </w:r>
    </w:p>
    <w:p>
      <w:pPr>
        <w:pStyle w:val="Normal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>Центр голосования</w:t>
      </w:r>
      <w:r>
        <w:rPr>
          <w:b/>
          <w:color w:val="000000"/>
          <w:sz w:val="24"/>
          <w:szCs w:val="24"/>
        </w:rPr>
        <w:t xml:space="preserve"> – МОУ СОШ № 11, ул. Цимлянская, 58, тел. 2-44-73</w:t>
      </w:r>
    </w:p>
    <w:p>
      <w:pPr>
        <w:pStyle w:val="3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>ЗАО «Беловская горэлектросеть» - Карелин Владимир Павлович, тел. 2-22-82</w:t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ОО «Зеленстрой» - Ковтун Иван Михайлович, тел. 2-20-71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участок входят улицы: Бардина; Верещагина; В.Волошиной с 9 по 85 (нечетная сторона) и с 38 по 80 (четная сторона); Галушкина; Жукова; Красноармейская с 3 по 109Д (нечетная сторона) и с 2 по 86А (четная сторона); Кулибина; Металлургов; Макарова; Томская; Чулымская; Цимлянская; Донская; Маковского;  Циолковского; Целинная; Курчатова; Краевая; Кузнецова; Бетховена; Дорожная; Шолохова; Текстильная; Староаэродромна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улок Цинкзаводской 31,36,38,48,50,52,54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suppressAutoHyphens w:val="true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бирательный участок № 65</w:t>
      </w:r>
    </w:p>
    <w:p>
      <w:pPr>
        <w:pStyle w:val="Normal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>(количество избирателей – 1305)</w:t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Центр голосования</w:t>
      </w:r>
      <w:r>
        <w:rPr>
          <w:b/>
          <w:color w:val="000000"/>
          <w:sz w:val="24"/>
          <w:szCs w:val="24"/>
        </w:rPr>
        <w:t xml:space="preserve"> – ГОУ НПО «Профессиональное училище № 86»,</w:t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л. П.Морозова, 4, тел. 2-86-80</w:t>
      </w:r>
    </w:p>
    <w:p>
      <w:pPr>
        <w:pStyle w:val="3"/>
        <w:suppressAutoHyphens w:val="true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ОО «Белгос» - Трофимова Ольга Николаевна, тел. 2-94-95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участок входят улицы: Аэродромная; Ангарская; Буденного; Заводская; Козлова 2; Лесопильная; Новогодняя 1А (коммунальный сектор); 2-я Рабочая; Р.Люксембург; Сетевая; 1,2,3 Трудовая; Центральная; Чкалова с 1 по 15 (нечетная сторона) и с 2 по 6 (четная сторона); Полярная 1; Халтурина 34В; Тельмана 1; Мичурина 4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Переулки: Клубный 1, 3; Сетевой. </w:t>
      </w:r>
    </w:p>
    <w:p>
      <w:pPr>
        <w:pStyle w:val="Heading4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suppressAutoHyphens w:val="true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бирательный участок № 66</w:t>
      </w:r>
    </w:p>
    <w:p>
      <w:pPr>
        <w:pStyle w:val="Normal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>(количество избирателей – 2492)</w:t>
      </w:r>
    </w:p>
    <w:p>
      <w:pPr>
        <w:pStyle w:val="Normal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>Центр голосования</w:t>
      </w:r>
      <w:r>
        <w:rPr>
          <w:b/>
          <w:color w:val="000000"/>
          <w:sz w:val="24"/>
          <w:szCs w:val="24"/>
        </w:rPr>
        <w:t xml:space="preserve"> – кинотеатр «Рубин», ул. Юности, 26, тел. 2-38-12</w:t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ОО «Центр» - Денисенко Анатолий Николаевич, тел. 2-82-77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часток входят улицы: Дружбы с 1 по 37 (нечетная сторона) и с 2 по 30 (четная сторона); К.Маркса 12; М.Горького с 36 по 82 (четная сторона)  и с 29 по 79 (нечетная сторона); Октябрьская с 10 по 48 (четная сторона, частный сектор) с  21 по 31 (нечетная сторона, коммунальный сектор), с 35 по 41(нечетная сторона, коммунальный сектор); Проездная с 11 по 31 (нечетная сторона)  и с 16 по 24 (четная сторона); Советская с 20 по 26 (четная сторона) и с 32 по 38 (четная сторона); Юности с 16 по 24 (четная сторона), 21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</w:rPr>
        <w:t>Переулки: Базарный с 10 по 12А (четная сторона)  и с 11 по 21 (нечетная сторона); Банковский с 6 по 16 (четная сторона)  и с 3 по 9 (нечетная сторона); Бородина с 16 по 26 (четная сторона)  и с 15 по 29 (нечетная сторона); Толстого с 20 по 30 (четная сторона); Цинкзаводской 13,15,19 (нечетная сторона, коммунальный сектор), 3,5 (нечетная сторона, частный сектор).</w:t>
      </w:r>
    </w:p>
    <w:p>
      <w:pPr>
        <w:pStyle w:val="Heading4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suppressAutoHyphens w:val="true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бирательный участок № 67</w:t>
      </w:r>
    </w:p>
    <w:p>
      <w:pPr>
        <w:pStyle w:val="Normal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>(количество избирателей – 1996)</w:t>
      </w:r>
    </w:p>
    <w:p>
      <w:pPr>
        <w:pStyle w:val="Normal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>Центр голосования</w:t>
      </w:r>
      <w:r>
        <w:rPr>
          <w:b/>
          <w:color w:val="000000"/>
          <w:sz w:val="24"/>
          <w:szCs w:val="24"/>
        </w:rPr>
        <w:t xml:space="preserve"> – МОУ СОШ № 76, ул. Ленина, 9, тел. 2-11-38</w:t>
      </w:r>
    </w:p>
    <w:p>
      <w:pPr>
        <w:pStyle w:val="3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агонное ремонтное депо г. Белово – обособленное структурное подразделение Екатеринбургского филиала ОАО «Вагонная ремонтная компания - 2» – </w:t>
      </w:r>
    </w:p>
    <w:p>
      <w:pPr>
        <w:pStyle w:val="3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Ермоленко Антон Юрьевич, тел. 9-40-22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участок входят улицы: Железнодорожная с 1 по 13 (нечетная сторона)  и с 2 по 20 (четная сторона); Ленина 1Б, 15, 17, 19 и с 2 по 8 (четная сторона); Советская с 5 по 19 (нечетная сторона)  и с 10 по 18 (четная сторона); Юности с 8 по 14 (четная сторона); Новостройка 3 (Дом временного и ночного пребывания комитета социальной защиты населения)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</w:rPr>
        <w:t>Переулок Цинкзаводской 1, 3, 9, 11 (нечетная сторона, коммунальный сектор).</w:t>
      </w:r>
    </w:p>
    <w:p>
      <w:pPr>
        <w:pStyle w:val="Heading4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suppressAutoHyphens w:val="true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бирательный участок № 68</w:t>
      </w:r>
    </w:p>
    <w:p>
      <w:pPr>
        <w:pStyle w:val="Normal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>(количество избирателей – 2005)</w:t>
      </w:r>
    </w:p>
    <w:p>
      <w:pPr>
        <w:pStyle w:val="Normal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>Центр голосования</w:t>
      </w:r>
      <w:r>
        <w:rPr>
          <w:b/>
          <w:color w:val="000000"/>
          <w:sz w:val="24"/>
          <w:szCs w:val="24"/>
        </w:rPr>
        <w:t xml:space="preserve"> – МОУ СОШ № 8, ул. Советская, 31, тел. 2-39-21</w:t>
      </w:r>
    </w:p>
    <w:p>
      <w:pPr>
        <w:pStyle w:val="2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митет социальной защиты населения Беловского городского округа – </w:t>
      </w:r>
    </w:p>
    <w:p>
      <w:pPr>
        <w:pStyle w:val="2"/>
        <w:suppressAutoHyphens w:val="true"/>
        <w:jc w:val="center"/>
        <w:rPr/>
      </w:pPr>
      <w:r>
        <w:rPr>
          <w:color w:val="000000"/>
          <w:sz w:val="24"/>
          <w:szCs w:val="24"/>
        </w:rPr>
        <w:t>Павликова Татьяна Ивановна, тел. 2-82-45, 2-82-13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участок входят улицы: Железнодорожная 15, 17, 22, 24, 26; Каховская 19А;  Ленина с 21 по 27 (нечетная сторона), 14, 14А, 18, 18А, 22; Московская 4, 6; Юности с 5 по 15, 19 (нечетная сторона); Советская 33, 35.</w:t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улок Толстого 14.</w:t>
      </w:r>
    </w:p>
    <w:p>
      <w:pPr>
        <w:pStyle w:val="TextBody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бирательный участок № 69</w:t>
      </w:r>
    </w:p>
    <w:p>
      <w:pPr>
        <w:pStyle w:val="TextBody"/>
        <w:suppressAutoHyphens w:val="true"/>
        <w:jc w:val="center"/>
        <w:rPr/>
      </w:pPr>
      <w:r>
        <w:rPr>
          <w:b/>
          <w:color w:val="000000"/>
          <w:sz w:val="24"/>
          <w:szCs w:val="24"/>
        </w:rPr>
        <w:t>(количество избирателей – 2117)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Центр голосования</w:t>
      </w:r>
      <w:r>
        <w:rPr>
          <w:b/>
          <w:color w:val="000000"/>
          <w:sz w:val="24"/>
          <w:szCs w:val="24"/>
        </w:rPr>
        <w:t xml:space="preserve"> – Муниципальное вечернее (сменное) общеобразовательное учреждение «Открытая (сменная) общеобразовательная школа № 1 г. Белово,</w:t>
      </w:r>
    </w:p>
    <w:p>
      <w:pPr>
        <w:pStyle w:val="TextBody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л. Ленина, 39, тел. 2-77-20</w:t>
      </w:r>
    </w:p>
    <w:p>
      <w:pPr>
        <w:pStyle w:val="TextBody"/>
        <w:suppressAutoHyphens w:val="true"/>
        <w:jc w:val="center"/>
        <w:rPr/>
      </w:pPr>
      <w:r>
        <w:rPr>
          <w:b/>
          <w:color w:val="000000"/>
          <w:sz w:val="24"/>
          <w:szCs w:val="24"/>
        </w:rPr>
        <w:t>Беловская дистанция сигнализации, централизации и блокировки – структурное подразделение Западно-Сибирской дирекции инфраструктуры – структурного подразделения Западно-Сибирской железной дороги - филиала ОАО «Российские железные дороги» – Прощенко Евгений Анатольевич, тел. 9-22-40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часток входят улицы: Ленина 29, 31, 33, 33а, 35, 35а; Железнодорожная 21, 23, 25, 25А; 27, 28, 30, 34, 36, 36А, 38; Московская 20, 22; Юбилейная 4, 5, 6, 7, 9, 13, 15; Советская 49, 51, 53, 55.</w:t>
      </w:r>
    </w:p>
    <w:p>
      <w:pPr>
        <w:pStyle w:val="TextBody"/>
        <w:ind w:firstLine="567"/>
        <w:jc w:val="both"/>
        <w:rPr/>
      </w:pPr>
      <w:r>
        <w:rPr>
          <w:color w:val="000000"/>
          <w:sz w:val="24"/>
          <w:szCs w:val="24"/>
        </w:rPr>
        <w:t>Переулок Толстого 2, 6.</w:t>
      </w:r>
    </w:p>
    <w:p>
      <w:pPr>
        <w:pStyle w:val="TextBody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бирательный участок № 70</w:t>
      </w:r>
    </w:p>
    <w:p>
      <w:pPr>
        <w:pStyle w:val="TextBody"/>
        <w:suppressAutoHyphens w:val="true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количество избирателей – 1656)</w:t>
      </w:r>
    </w:p>
    <w:p>
      <w:pPr>
        <w:pStyle w:val="TextBody"/>
        <w:suppressAutoHyphens w:val="true"/>
        <w:jc w:val="center"/>
        <w:rPr/>
      </w:pPr>
      <w:r>
        <w:rPr>
          <w:b/>
          <w:color w:val="000000"/>
          <w:sz w:val="24"/>
          <w:szCs w:val="24"/>
        </w:rPr>
        <w:t>Центр голосования – Беловский институт (филиал) Государственного образовательного учреждения высшего профессионального образования «Кемеровский государственный университет», ул. Советская, 41, тел. 2-82-07</w:t>
      </w:r>
    </w:p>
    <w:p>
      <w:pPr>
        <w:pStyle w:val="TextBody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Беловский институт (филиал) Государственного образовательного учреждения высшего профессионального образования «Кемеровский государственный </w:t>
      </w:r>
    </w:p>
    <w:p>
      <w:pPr>
        <w:pStyle w:val="TextBody"/>
        <w:suppressAutoHyphens w:val="true"/>
        <w:jc w:val="center"/>
        <w:rPr/>
      </w:pPr>
      <w:r>
        <w:rPr>
          <w:b/>
          <w:color w:val="000000"/>
          <w:sz w:val="24"/>
          <w:szCs w:val="24"/>
        </w:rPr>
        <w:t>университет» – Адакин Евгений Евстафьевич, тел.  2-82-07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часток входят улицы: Каховская 4, 8, 8А; Ленина 24, 26, 26А, 26Б, 28, 34; Советская 37, 39, 43, 45, 47; Юбилейная 8, 10, 10А, 12, 14, 16.</w:t>
      </w:r>
    </w:p>
    <w:p>
      <w:pPr>
        <w:pStyle w:val="TextBody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улок Толстого 1, 9, 11, 10, 12.</w:t>
      </w:r>
    </w:p>
    <w:p>
      <w:pPr>
        <w:pStyle w:val="TextBody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бирательный участок № 71</w:t>
      </w:r>
    </w:p>
    <w:p>
      <w:pPr>
        <w:pStyle w:val="TextBody"/>
        <w:suppressAutoHyphens w:val="true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количество избирателей – 1589)</w:t>
      </w:r>
    </w:p>
    <w:p>
      <w:pPr>
        <w:pStyle w:val="TextBody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Центр голосования</w:t>
      </w:r>
      <w:r>
        <w:rPr>
          <w:b/>
          <w:color w:val="000000"/>
          <w:sz w:val="24"/>
          <w:szCs w:val="24"/>
        </w:rPr>
        <w:t xml:space="preserve"> – МОУ ДОД «Дворец творчества детей и молодежи», </w:t>
      </w:r>
    </w:p>
    <w:p>
      <w:pPr>
        <w:pStyle w:val="TextBody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л. Советская, 44, тел. 2-29-96</w:t>
      </w:r>
    </w:p>
    <w:p>
      <w:pPr>
        <w:pStyle w:val="TextBody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ОУ ДОД «Дворец творчества детей и молодежи» - </w:t>
      </w:r>
    </w:p>
    <w:p>
      <w:pPr>
        <w:pStyle w:val="TextBody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Шишкина Татьяна Федоровна, тел. 2-29-96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</w:rPr>
        <w:t>В участок входят улицы: Октябрьская 43, 45, 47, 49, 51; Советская 40, 42, 46, 48; Юбилейная 18 (коммунальный сектор).</w:t>
      </w:r>
    </w:p>
    <w:p>
      <w:pPr>
        <w:pStyle w:val="Normal"/>
        <w:spacing w:before="0" w:after="0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улок Толстого  13 , 15, 15а.</w:t>
      </w:r>
    </w:p>
    <w:p>
      <w:pPr>
        <w:pStyle w:val="TextBody"/>
        <w:ind w:firstLine="567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TextBody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бирательный участок № 72</w:t>
      </w:r>
    </w:p>
    <w:p>
      <w:pPr>
        <w:pStyle w:val="TextBody"/>
        <w:suppressAutoHyphens w:val="true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количество избирателей – 2594)</w:t>
      </w:r>
    </w:p>
    <w:p>
      <w:pPr>
        <w:pStyle w:val="TextBody"/>
        <w:suppressAutoHyphens w:val="true"/>
        <w:jc w:val="center"/>
        <w:rPr/>
      </w:pPr>
      <w:r>
        <w:rPr>
          <w:b/>
          <w:color w:val="000000"/>
          <w:sz w:val="24"/>
          <w:szCs w:val="24"/>
          <w:u w:val="single"/>
        </w:rPr>
        <w:t>Центр голосования</w:t>
      </w:r>
      <w:r>
        <w:rPr>
          <w:b/>
          <w:color w:val="000000"/>
          <w:sz w:val="24"/>
          <w:szCs w:val="24"/>
        </w:rPr>
        <w:t xml:space="preserve"> – МОУ СОШ № 10, ул. Ленина, 48, тел. 9-38-11</w:t>
      </w:r>
    </w:p>
    <w:p>
      <w:pPr>
        <w:pStyle w:val="TextBody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Беловский центр организации работы железнодорожных станций </w:t>
      </w:r>
    </w:p>
    <w:p>
      <w:pPr>
        <w:pStyle w:val="TextBody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падно-Сибирской дирекции управления движением – </w:t>
      </w:r>
    </w:p>
    <w:p>
      <w:pPr>
        <w:pStyle w:val="TextBody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филиал Центральной дирекции управления движением ОАО «РЖД»   – </w:t>
      </w:r>
    </w:p>
    <w:p>
      <w:pPr>
        <w:pStyle w:val="TextBody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ванов Евгений Владимирович, тел. 2-15-49, 9-33-63</w:t>
      </w:r>
    </w:p>
    <w:p>
      <w:pPr>
        <w:pStyle w:val="TextBody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участок входят улицы:  Советская 63, 65, 67, 69, 71; Железнодорожная 33, 35, 35А, 37, 39, 39А, 40, 41, 43, 43А, 44А, 45, 45А, 46, 46А, 49А, 49Б, 51, 54, 56, 47, 48, 48А; Московская 6А, 30, 31, 32, 33, 34; Ленина 36, 36Б, 36В, 36Г, 36Д, 38, 40, 41, 42, 44, 47, 49, 53, 59, 61, 67А, с 50 по 124, с 69 по 143; Островского; Огородная; Гурьевская; Песчаная; Полевая; Транспортная.</w:t>
      </w:r>
    </w:p>
    <w:p>
      <w:pPr>
        <w:pStyle w:val="TextBody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улки: Линейный с 2 по 6 и с 1 по 5; Советский 1,1а, 3</w:t>
      </w:r>
    </w:p>
    <w:p>
      <w:pPr>
        <w:pStyle w:val="TextBody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бирательный участок № 73</w:t>
      </w:r>
    </w:p>
    <w:p>
      <w:pPr>
        <w:pStyle w:val="TextBody"/>
        <w:suppressAutoHyphens w:val="true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количество избирателей – 2373)</w:t>
      </w:r>
    </w:p>
    <w:p>
      <w:pPr>
        <w:pStyle w:val="TextBody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Центр голосования</w:t>
      </w:r>
      <w:r>
        <w:rPr>
          <w:b/>
          <w:color w:val="000000"/>
          <w:sz w:val="24"/>
          <w:szCs w:val="24"/>
        </w:rPr>
        <w:t xml:space="preserve"> – МНОУ «Гимназия № 1», ул. Советская 60, тел. 2-65-57</w:t>
      </w:r>
    </w:p>
    <w:p>
      <w:pPr>
        <w:pStyle w:val="TextBody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Беловская дистанция пути – структурное подразделение Западно-Сибирской дирекции инфраструктуры – структурного подразделения Западно-Сибирской железной дороги – филиала ОАО «Российские железные дороги» - </w:t>
      </w:r>
    </w:p>
    <w:p>
      <w:pPr>
        <w:pStyle w:val="TextBody"/>
        <w:suppressAutoHyphens w:val="true"/>
        <w:jc w:val="center"/>
        <w:rPr/>
      </w:pPr>
      <w:r>
        <w:rPr>
          <w:b/>
          <w:color w:val="000000"/>
          <w:sz w:val="24"/>
          <w:szCs w:val="24"/>
        </w:rPr>
        <w:t>Жданов Владимир Никитович, тел. 9-22-30</w:t>
      </w:r>
    </w:p>
    <w:p>
      <w:pPr>
        <w:pStyle w:val="TextBody"/>
        <w:ind w:firstLine="567"/>
        <w:jc w:val="both"/>
        <w:rPr/>
      </w:pPr>
      <w:r>
        <w:rPr>
          <w:color w:val="000000"/>
          <w:sz w:val="24"/>
          <w:szCs w:val="24"/>
        </w:rPr>
        <w:t xml:space="preserve">В участок входят улицы: Октябрьская 59, 63, 65; Советская 56, 58, 62; Каховская 37, 37А, 38А, 39; </w:t>
      </w:r>
    </w:p>
    <w:p>
      <w:pPr>
        <w:pStyle w:val="TextBody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улок Почтовый 2, 4, 6, 8.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бирательный участок № 74</w:t>
      </w:r>
    </w:p>
    <w:p>
      <w:pPr>
        <w:pStyle w:val="Normal"/>
        <w:suppressAutoHyphens w:val="true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количество избирателей – 2801)</w:t>
      </w:r>
    </w:p>
    <w:p>
      <w:pPr>
        <w:pStyle w:val="Normal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>Центр голосования</w:t>
      </w:r>
      <w:r>
        <w:rPr>
          <w:b/>
          <w:color w:val="000000"/>
          <w:sz w:val="24"/>
          <w:szCs w:val="24"/>
        </w:rPr>
        <w:t xml:space="preserve"> – ООО «Ателье по пошиву и ремонту одежды «Луч», </w:t>
      </w:r>
    </w:p>
    <w:p>
      <w:pPr>
        <w:pStyle w:val="Normal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>ул. К. Маркса, 108, тел. 2-15-76</w:t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ООО «Ателье по пошиву и ремонту одежды «Луч» - </w:t>
      </w:r>
    </w:p>
    <w:p>
      <w:pPr>
        <w:pStyle w:val="Normal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>Шинкина Надежда Афанасьевна, тел. 2-15-76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участок входят улицы: Большевистская; Красноармейская с 88 по 150 и с 111 по 183А; Дзержинского</w:t>
      </w:r>
      <w:r>
        <w:rPr>
          <w:b/>
          <w:color w:val="000000"/>
          <w:sz w:val="24"/>
          <w:szCs w:val="24"/>
        </w:rPr>
        <w:t xml:space="preserve"> с </w:t>
      </w:r>
      <w:r>
        <w:rPr>
          <w:color w:val="000000"/>
          <w:sz w:val="24"/>
          <w:szCs w:val="24"/>
        </w:rPr>
        <w:t>123 по 207 (нечетная сторона) и с 128 по 210 (четная сторона); Гайдара с 25 по 55 (нечетная сторона); Пролетарская  с 83 по 177 (нечетная сторона) и с 152 по 242 (четная сторона); Можайского; Гончарова с  25 по 73 (нечетная сторона) и с 30 по 88 (четная сторона); 1-я Мая с  55 по 115 (нечетная сторона) и  с 74 по 150А (четная сторона); Фадеева с 39 по 77 (нечетная сторона) и  с 46 по 86 (четная сторона); Коммунистическая  с 99 по 189 (нечетная сторона) и с  92 по 186 (четная сторона); Проездная с 26 по 68 (четная сторона) и  с 33 по 81 (нечетная сторона); М.Горького с 81 по 145 (нечетная сторона) и с 84 по 164А (четная сторона); Дружбы с 32 по 78 (четная сторона) и  с 39 по 75 (нечетная сторона);  Октябрьская с  54 по 126 (четная сторона, частный сектор), 53, 55 (коммунальный сектор); Степная с 151 по 237 (нечетная сторона) и с 146 по 226 (четная сторона); Юбилейная 17, 19 (коммунальный сектор); Советская 50.</w:t>
      </w:r>
    </w:p>
    <w:p>
      <w:pPr>
        <w:pStyle w:val="TextBody"/>
        <w:ind w:firstLine="567"/>
        <w:jc w:val="both"/>
        <w:rPr/>
      </w:pPr>
      <w:r>
        <w:rPr>
          <w:color w:val="000000"/>
          <w:sz w:val="24"/>
          <w:szCs w:val="24"/>
        </w:rPr>
        <w:t>Переулки: Калинина с 22 по 72 (четная сторона) и с 21 по 75 (нечетная сторона); Юбилейный  с 18 по 58 и с 19 по 51 (четная и нечетная сторона, частный сектор); Почтовый с 18 по 46 (четная сторона); Советский с 15 по 47 (нечетная сторона) и с 16 по 48 (четная сторона); Толстого с 19 по 49 (нечетная сторона, частный сектор); Чапаева с 12 по 42 (четная сторона) и с 11 по 43 (нечетная сторона).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бирательный участок № 75</w:t>
      </w:r>
    </w:p>
    <w:p>
      <w:pPr>
        <w:pStyle w:val="Normal"/>
        <w:suppressAutoHyphens w:val="true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количество избирателей – 2982)</w:t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u w:val="single"/>
        </w:rPr>
        <w:t>Центр голосования</w:t>
      </w:r>
      <w:r>
        <w:rPr>
          <w:b/>
          <w:color w:val="000000"/>
          <w:sz w:val="24"/>
          <w:szCs w:val="24"/>
        </w:rPr>
        <w:t xml:space="preserve"> – МОУ СОШ № 14, 3 мкрн, 34, тел. 4-98-72</w:t>
      </w:r>
    </w:p>
    <w:p>
      <w:pPr>
        <w:pStyle w:val="Normal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>МУЗ Городская больница № 8 – Чащин Олег Сергеевич, тел. 4-97-80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участок входят: 3 микрорайон 1, 2, 3, 4, 5, 6, 7, 9, 10, 11, 13, 14, 20, 22, 23, 24; стационар гор. больницы № 8; стационар городской детской больницы № 1.</w:t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бирательный участок № 76</w:t>
      </w:r>
    </w:p>
    <w:p>
      <w:pPr>
        <w:pStyle w:val="Normal"/>
        <w:suppressAutoHyphens w:val="true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количество избирателей – 2927)</w:t>
      </w:r>
    </w:p>
    <w:p>
      <w:pPr>
        <w:pStyle w:val="Normal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u w:val="single"/>
        </w:rPr>
        <w:t>Центр голосования</w:t>
      </w:r>
      <w:r>
        <w:rPr>
          <w:b/>
          <w:color w:val="000000"/>
          <w:sz w:val="24"/>
          <w:szCs w:val="24"/>
        </w:rPr>
        <w:t xml:space="preserve"> – МОУ СОШ № 32, 3 мкрн, 113, тел. 4-89-31</w:t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ОУ СОШ № 32 – Шилова Инна Анатольевна, тел. 4-89-31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</w:rPr>
        <w:t>В участок входят: 3 микрорайон 65, 67, 68, 69, 70, 71, 72, 73, 74, 75, 76, 93, 93А, 94, 95, 97, 98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</w:rPr>
        <w:t>Улицы 4 микрорайона: Ноградская; Семиреченская; Апрельская; Рождественская; Геодезическая; Раздольная; Полесская; 1, 2, 3, 4, 5, 6 Проезды.</w:t>
      </w:r>
    </w:p>
    <w:p>
      <w:pPr>
        <w:pStyle w:val="TextBody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бирательный участок № 77</w:t>
      </w:r>
    </w:p>
    <w:p>
      <w:pPr>
        <w:pStyle w:val="Normal"/>
        <w:suppressAutoHyphens w:val="true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количество избирателей – 1771)</w:t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Центр голосования</w:t>
      </w:r>
      <w:r>
        <w:rPr>
          <w:b/>
          <w:color w:val="000000"/>
          <w:sz w:val="24"/>
          <w:szCs w:val="24"/>
        </w:rPr>
        <w:t xml:space="preserve"> – Потребительское общество «Беловская межрайбаза», </w:t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. Линейный, 41, тел. 2-16-39</w:t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МУ «Центр социального обслуживания» – </w:t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айбородина Татьяна Владимировна, тел. 2-81-91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участок входят улицы: Гайдара с 62 по 90 (четная сторона) и с 93 по 121 (нечетная сторона); Гончарова с 90 по 140 (четная сторона) и с 75 по 135 (нечетная сторона), Пролетарская с 244 по 282 (четная сторона) и с 179 по 209 (нечетная сторона); Степная с  239 по 259 (нечетная сторона); Фадеева с 88 по 94 (четная сторона) и с 79 по 83 (нечетная сторона); Проездная с 70 по 94 (четная сторона) и с 83 по 109 (нечетная сторона); М.Горького с 166 по 208 (четная сторона) и с 147 по 185; Дружбы с 80 по 110 (четная сторона) и с 77 по 103А (нечетная сторона); Октябрьская с 126А по 164 (четная сторона) и с 103 по 135 (нечетная сторона); Коммунистическая с 191 по 253 (нечетная сторона) и с 188 по 248 (четная сторона); 1  Мая  с 117 по 163 (нечетная сторона) и с 152 по 188 (четная сторона); К. Маркса с 118 по 158 (четная сторона) и с 109 по 147 (нечетная сторона); Советская с 122 по 162 (четная сторона) и с 131 по 173 (нечетная сторона); Дегтярева с 2 по 22 (четная сторона) и с 3 по 11 (нечетная сторона); Каховская с 148 по 202 (четная сторона) и с 141 по 201 (нечетная сторона); Зеленая с 1 по 27 (нечетная сторона) и с 2 по 28 (четная сторона)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</w:rPr>
        <w:t>Переулки: Линейный с 7 по 37 (нечетная сторона) и  с 8 по 40 (четная сторона); Почтовый с 1 по 45 (нечетная сторона); Гоголя с 1 по 25 (нечетная сторона) и с 2 по 42 (четная сторона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 микрорайон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</w:rPr>
        <w:t>Стационар ж/д больницы.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бирательный участок № 78</w:t>
      </w:r>
    </w:p>
    <w:p>
      <w:pPr>
        <w:pStyle w:val="Normal"/>
        <w:suppressAutoHyphens w:val="true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количество избирателей – 1051)</w:t>
      </w:r>
    </w:p>
    <w:p>
      <w:pPr>
        <w:pStyle w:val="Normal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>Центр голосования</w:t>
      </w:r>
      <w:r>
        <w:rPr>
          <w:b/>
          <w:color w:val="000000"/>
          <w:sz w:val="24"/>
          <w:szCs w:val="24"/>
        </w:rPr>
        <w:t xml:space="preserve"> – АБК Беловской дистанции электроснабжения,</w:t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л. Щетинкина, 61, тел. 9-22-14</w:t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Беловская дистанция электроснабжения –  Чуйко Сергей Анатольевич, </w:t>
      </w:r>
    </w:p>
    <w:p>
      <w:pPr>
        <w:pStyle w:val="Normal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>тел. 9-22-14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участок входят улицы: Путепроводная; Бачатская; Береговая (общежитие и частный сектор); Вахтангова; Водопроводная; Деповская; Заливная; Комсомольская; Куйбышева; Мостовая; Некрасова; Паровозная; Партизанская; Треугольная; Щетинкина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</w:rPr>
        <w:t>Переулки: Железнодорожный; Переездный; Пожарный;  Школьный.</w:t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бирательный участок № 79</w:t>
      </w:r>
    </w:p>
    <w:p>
      <w:pPr>
        <w:pStyle w:val="Normal"/>
        <w:suppressAutoHyphens w:val="true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количество избирателей – 2991)</w:t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Центр голосования</w:t>
      </w:r>
      <w:r>
        <w:rPr>
          <w:b/>
          <w:color w:val="000000"/>
          <w:sz w:val="24"/>
          <w:szCs w:val="24"/>
        </w:rPr>
        <w:t xml:space="preserve"> – МОУ СОШ № 14, 3 мкрн, 34, тел. 4-98-72</w:t>
      </w:r>
    </w:p>
    <w:p>
      <w:pPr>
        <w:pStyle w:val="Normal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МОУ СОШ № 14 – Нехорошев Сергей Михайлович, тел.  4-98-71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участок входят: 3 микрорайон 15, 16, 17, 18, 19, 25, 26, 77, 78, 79, 80, 81, 82, 83, 84, 85, 86.</w:t>
      </w:r>
    </w:p>
    <w:p>
      <w:pPr>
        <w:pStyle w:val="TextBody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>мкрн. СТАРО БЕЛОВО</w:t>
      </w:r>
    </w:p>
    <w:p>
      <w:pPr>
        <w:pStyle w:val="Heading3"/>
        <w:suppressAutoHyphens w:val="true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ирательный участок № 80</w:t>
      </w:r>
    </w:p>
    <w:p>
      <w:pPr>
        <w:pStyle w:val="Normal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>(количество избирателей – 2808)</w:t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Центр голосования</w:t>
      </w:r>
      <w:r>
        <w:rPr>
          <w:b/>
          <w:color w:val="000000"/>
          <w:sz w:val="24"/>
          <w:szCs w:val="24"/>
        </w:rPr>
        <w:t xml:space="preserve"> – МОУ ООШ № 7, ул. Фрунзе, 3, тел. 9-11-07</w:t>
      </w:r>
    </w:p>
    <w:p>
      <w:pPr>
        <w:pStyle w:val="Heading3"/>
        <w:suppressAutoHyphens w:val="true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плуатационно – локомотивное депо Белово – структурное подразделение дирекции тяги – структурного подразделения Западно-Сибирской железной дороги – филиала ОАО «Российские железные дороги» – Кульдяшов Андрей Александрович, тел. 9-22-08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участок входят улицы: 1,2 Заречная; 1, 2 Нагорная; 1,2 Трудоармейская; Академическая; Базовая; Восточная; Залесская; К.Цеткин; Карьерная; Кирпичная; Кедровая; Коммерческая; Корчагина; Космическая; Красная; Кузнецкая; Кутузова; Маяковского; Новая жизнь; Орджоникидзе; Охотничья; Песочная; Петровского; Пушкина; Российская; Рубиновая; Северная; Сосновая; Фрунзе; Чернышевская; Щорса; Янтарная; Акулова; Пихтова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>мкрн БАБАНАКОВО</w:t>
      </w:r>
    </w:p>
    <w:p>
      <w:pPr>
        <w:pStyle w:val="Heading3"/>
        <w:suppressAutoHyphens w:val="true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ирательный участок № 81</w:t>
      </w:r>
    </w:p>
    <w:p>
      <w:pPr>
        <w:pStyle w:val="Normal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>(количество избирателей – 1369)</w:t>
      </w:r>
      <w:r>
        <w:rPr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>Центр голосования</w:t>
      </w:r>
      <w:r>
        <w:rPr>
          <w:b/>
          <w:color w:val="000000"/>
          <w:sz w:val="24"/>
          <w:szCs w:val="24"/>
        </w:rPr>
        <w:t xml:space="preserve"> – МОУ ООШ № 4, ул. Энгельса, 6, тел. 3-45-69</w:t>
      </w:r>
    </w:p>
    <w:p>
      <w:pPr>
        <w:pStyle w:val="TextBody"/>
        <w:suppressAutoHyphens w:val="true"/>
        <w:jc w:val="center"/>
        <w:rPr/>
      </w:pPr>
      <w:r>
        <w:rPr>
          <w:b/>
          <w:color w:val="000000"/>
          <w:sz w:val="24"/>
          <w:szCs w:val="24"/>
        </w:rPr>
        <w:t>ОАО «Беловское энергоуправление» - Сердцев Валерий Николаевич,</w:t>
      </w:r>
    </w:p>
    <w:p>
      <w:pPr>
        <w:pStyle w:val="TextBody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л.  3-86-80, 3-86-81</w:t>
      </w:r>
    </w:p>
    <w:p>
      <w:pPr>
        <w:pStyle w:val="TextBody"/>
        <w:ind w:firstLine="567"/>
        <w:jc w:val="both"/>
        <w:rPr/>
      </w:pPr>
      <w:r>
        <w:rPr>
          <w:color w:val="000000"/>
          <w:sz w:val="24"/>
          <w:szCs w:val="24"/>
        </w:rPr>
        <w:t>В участок входят улицы: Горняцкая; Жданова; Новая 5, 6, 7; Пионерская; Урицкого; Фурманова; 1,2 Чехова; Черняховского; 2 Челюскина; Ватутина; Секционная; Буровая; Володарского; Алтайская; 1, 2 Угольная, Наклонная; Калинина; Геологов.</w:t>
      </w:r>
    </w:p>
    <w:p>
      <w:pPr>
        <w:pStyle w:val="TextBody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бирательный участок № 82</w:t>
      </w:r>
    </w:p>
    <w:p>
      <w:pPr>
        <w:pStyle w:val="2"/>
        <w:suppressAutoHyphens w:val="true"/>
        <w:jc w:val="center"/>
        <w:rPr/>
      </w:pPr>
      <w:r>
        <w:rPr>
          <w:color w:val="000000"/>
          <w:sz w:val="24"/>
          <w:szCs w:val="24"/>
        </w:rPr>
        <w:t>(количество избирателей – 2884)</w:t>
      </w:r>
    </w:p>
    <w:p>
      <w:pPr>
        <w:pStyle w:val="TextBody"/>
        <w:suppressAutoHyphens w:val="true"/>
        <w:jc w:val="center"/>
        <w:rPr/>
      </w:pPr>
      <w:r>
        <w:rPr>
          <w:b/>
          <w:color w:val="000000"/>
          <w:sz w:val="24"/>
          <w:szCs w:val="24"/>
          <w:u w:val="single"/>
        </w:rPr>
        <w:t>Центр голосования</w:t>
      </w:r>
      <w:r>
        <w:rPr>
          <w:b/>
          <w:color w:val="000000"/>
          <w:sz w:val="24"/>
          <w:szCs w:val="24"/>
        </w:rPr>
        <w:t xml:space="preserve"> – ДК «Шахтер», ул. Тимирязева, 30, тел. 3-58-37</w:t>
      </w:r>
    </w:p>
    <w:p>
      <w:pPr>
        <w:pStyle w:val="TextBody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ОО «Белтранс» - Казанцев Андрей Леонтьевич, тел. 6-06-07</w:t>
      </w:r>
    </w:p>
    <w:p>
      <w:pPr>
        <w:pStyle w:val="TextBody"/>
        <w:ind w:firstLine="567"/>
        <w:jc w:val="both"/>
        <w:rPr/>
      </w:pPr>
      <w:r>
        <w:rPr>
          <w:color w:val="000000"/>
          <w:sz w:val="24"/>
          <w:szCs w:val="24"/>
        </w:rPr>
        <w:t>В участок входят улицы: Автомобильная 2, 2а, 2б, 2в, с 4 по 14 (четная сторона), 14а, с 3 по 15 (нечетная сторона); Доватора с 2 по 8 (четная сторона), с 7 по 17 (нечетная сторона); Донбасская с 3 по 7 (нечетная сторона), с 2 по 10 (четная сторона), с 22 по 26 (четная сторона); И.Сусанина с 4 по 8 (четная сторона), 8а, с 10 по 14 (четная сторона), 20, с 7 по 27 (нечетная сторона); Фабричная с 2 по 12 (четная сторона), 1, 1а,  с 3 по 11 (нечетная сторона); Б. Хмельницкого с 1 по 13 (нечетная сторона), 13а, с 15 по 21 (нечетная сторона), с 25 по 29 (нечетная сторона), с 35 по 39 (нечетная сторона), с 2 по 6 (четная сторона), с 12 по 26 (четная сторона), с 30 по 40 (четная сторона), 40а; 1, 2 Садовая; Тимирязева; 1, 2, 3 Рижская; Энгельса; Смоленская; Вахрушева.</w:t>
      </w:r>
    </w:p>
    <w:p>
      <w:pPr>
        <w:pStyle w:val="TextBody"/>
        <w:ind w:firstLine="567"/>
        <w:jc w:val="both"/>
        <w:rPr/>
      </w:pPr>
      <w:r>
        <w:rPr>
          <w:color w:val="000000"/>
          <w:sz w:val="24"/>
          <w:szCs w:val="24"/>
        </w:rPr>
        <w:t>Переулок Весенний.</w:t>
      </w:r>
    </w:p>
    <w:p>
      <w:pPr>
        <w:pStyle w:val="TextBody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бирательный участок № 83</w:t>
      </w:r>
    </w:p>
    <w:p>
      <w:pPr>
        <w:pStyle w:val="2"/>
        <w:suppressAutoHyphens w:val="true"/>
        <w:jc w:val="center"/>
        <w:rPr/>
      </w:pPr>
      <w:r>
        <w:rPr>
          <w:color w:val="000000"/>
          <w:sz w:val="24"/>
          <w:szCs w:val="24"/>
        </w:rPr>
        <w:t>(количество избирателей – 979)</w:t>
      </w:r>
    </w:p>
    <w:p>
      <w:pPr>
        <w:pStyle w:val="TextBody"/>
        <w:suppressAutoHyphens w:val="true"/>
        <w:jc w:val="center"/>
        <w:rPr/>
      </w:pPr>
      <w:r>
        <w:rPr>
          <w:b/>
          <w:color w:val="000000"/>
          <w:sz w:val="24"/>
          <w:szCs w:val="24"/>
          <w:u w:val="single"/>
        </w:rPr>
        <w:t>Центр голосования</w:t>
      </w:r>
      <w:r>
        <w:rPr>
          <w:b/>
          <w:color w:val="000000"/>
          <w:sz w:val="24"/>
          <w:szCs w:val="24"/>
        </w:rPr>
        <w:t xml:space="preserve"> – ГОУ «ПУ–22», ул. Энгельса, 18, тел.  3-44-22</w:t>
      </w:r>
      <w:r>
        <w:rPr>
          <w:color w:val="000000"/>
          <w:sz w:val="24"/>
          <w:szCs w:val="24"/>
        </w:rPr>
        <w:t xml:space="preserve"> </w:t>
      </w:r>
    </w:p>
    <w:p>
      <w:pPr>
        <w:pStyle w:val="Heading3"/>
        <w:suppressAutoHyphens w:val="true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О «Сибгормонтаж» – Валл Виктор Генрихович, тел. 3-44-15</w:t>
      </w:r>
    </w:p>
    <w:p>
      <w:pPr>
        <w:pStyle w:val="TextBody"/>
        <w:ind w:firstLine="567"/>
        <w:jc w:val="both"/>
        <w:rPr/>
      </w:pPr>
      <w:r>
        <w:rPr>
          <w:color w:val="000000"/>
          <w:sz w:val="24"/>
          <w:szCs w:val="24"/>
        </w:rPr>
        <w:t>В участок входят улицы: Артема; Войкова; Димитрова; Карпинского; Менделеева; Разина; Народная; Ярославского; Придорожная.</w:t>
      </w:r>
    </w:p>
    <w:p>
      <w:pPr>
        <w:pStyle w:val="TextBody"/>
        <w:ind w:firstLine="567"/>
        <w:jc w:val="both"/>
        <w:rPr/>
      </w:pPr>
      <w:r>
        <w:rPr>
          <w:color w:val="000000"/>
          <w:sz w:val="24"/>
          <w:szCs w:val="24"/>
        </w:rPr>
        <w:t>Инфекционная больница.</w:t>
      </w:r>
    </w:p>
    <w:p>
      <w:pPr>
        <w:pStyle w:val="TextBody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бирательный участок № 84</w:t>
      </w:r>
    </w:p>
    <w:p>
      <w:pPr>
        <w:pStyle w:val="TextBody"/>
        <w:suppressAutoHyphens w:val="true"/>
        <w:jc w:val="center"/>
        <w:rPr/>
      </w:pPr>
      <w:r>
        <w:rPr>
          <w:b/>
          <w:color w:val="000000"/>
          <w:sz w:val="24"/>
          <w:szCs w:val="24"/>
        </w:rPr>
        <w:t>(количество избирателей – 1988)</w:t>
      </w:r>
    </w:p>
    <w:p>
      <w:pPr>
        <w:pStyle w:val="TextBody"/>
        <w:suppressAutoHyphens w:val="true"/>
        <w:jc w:val="center"/>
        <w:rPr/>
      </w:pPr>
      <w:r>
        <w:rPr>
          <w:b/>
          <w:color w:val="000000"/>
          <w:sz w:val="24"/>
          <w:szCs w:val="24"/>
          <w:u w:val="single"/>
        </w:rPr>
        <w:t>Центр голосования</w:t>
      </w:r>
      <w:r>
        <w:rPr>
          <w:b/>
          <w:color w:val="000000"/>
          <w:sz w:val="24"/>
          <w:szCs w:val="24"/>
        </w:rPr>
        <w:t xml:space="preserve"> – МОУ СОШ № 30, ул. Б. Хмельницкого, 49, тел. 3-40-66</w:t>
      </w:r>
    </w:p>
    <w:p>
      <w:pPr>
        <w:pStyle w:val="TextBody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ОО «Автобаза «Инская» – Зверев Николай Кузьмич, тел. 3-44-70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</w:rPr>
        <w:t>В участок входят улицы: Автомобильная с 17 по 35 (нечетная сторона), 39, 39а, 45, 47, 47а, 49, 51б, с 53 по 119, 139, с 16 по 44, 46а, 50, 50а, с 54 по 96, с 100 по 104, с 108 по 130, 130а, 132, 132а; Доватора с 14 по 40, с 46 по 76, с 80 по 96, с 43 по 67, с 71 по 77; Донбасская с 23 по 47, с 53 по 91, 91а, 91б, 91г, с 93 по 103, 107, с 28 по 42, с 46 по 68, с 84 по 90, с 94 по 116, 120; Сусанина с 22 по 92, 92а, 92б, с 94 по 110, 116, 118, с 31 по 41, с 45 по 51, 51а, 53, 57, 59, 61, с 65 по 115; Фабричная с 30 по 70, 74, 76, 80, 82, 84, с 37 по 71, с 83 по 89, с 92 по 101, 105, 109; Хмельницкого с 42 по 48, с 52 по 74, с 78 по 86, с 90 по 118, с 43 по 47, с 63 по 67, с 71 по 99, с 103 по 113, с 117 по 121; Айвазовского; Волкова; Высоцкого; Громовой; Листопадная; Салахова; Вишневая; Шахтостроителей; Бабанакова; Старченко; Строителей; Татарская.</w:t>
      </w:r>
    </w:p>
    <w:p>
      <w:pPr>
        <w:pStyle w:val="2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бирательный участок № 85</w:t>
      </w:r>
    </w:p>
    <w:p>
      <w:pPr>
        <w:pStyle w:val="2"/>
        <w:suppressAutoHyphens w:val="true"/>
        <w:jc w:val="center"/>
        <w:rPr/>
      </w:pPr>
      <w:r>
        <w:rPr>
          <w:color w:val="000000"/>
          <w:sz w:val="24"/>
          <w:szCs w:val="24"/>
        </w:rPr>
        <w:t>(количество избирателей – 650)</w:t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Центр голосования</w:t>
      </w:r>
      <w:r>
        <w:rPr>
          <w:b/>
          <w:color w:val="000000"/>
          <w:sz w:val="24"/>
          <w:szCs w:val="24"/>
        </w:rPr>
        <w:t xml:space="preserve"> – МОУ НОШ № 2, ул. Шахтовая, 76, тел. 3-40-54</w:t>
      </w:r>
    </w:p>
    <w:p>
      <w:pPr>
        <w:pStyle w:val="2"/>
        <w:suppressAutoHyphens w:val="true"/>
        <w:jc w:val="center"/>
        <w:rPr/>
      </w:pPr>
      <w:r>
        <w:rPr>
          <w:color w:val="000000"/>
          <w:sz w:val="24"/>
          <w:szCs w:val="24"/>
        </w:rPr>
        <w:t xml:space="preserve">ООО "Теплоэнергетик" – Чегошев Алексей Александрович, тел. 3-48-34 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</w:rPr>
        <w:t>В участок входят улицы: Котовского, Логовая, Озерная, Орлова, Осипенко, Павлова, Свердлова, Серова, Тургенева, Шахтовая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</w:rPr>
        <w:t>Переулок Пионерский.</w:t>
      </w:r>
    </w:p>
    <w:p>
      <w:pPr>
        <w:pStyle w:val="Normal"/>
        <w:spacing w:before="0" w:after="0"/>
        <w:ind w:firstLine="5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>мкрн. СОВХОЗНЫЙ</w:t>
      </w:r>
    </w:p>
    <w:p>
      <w:pPr>
        <w:pStyle w:val="Heading4"/>
        <w:suppressAutoHyphens w:val="true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бирательный участок № 86</w:t>
      </w:r>
    </w:p>
    <w:p>
      <w:pPr>
        <w:pStyle w:val="Normal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>(количество избирателей – 1603)</w:t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Центр голосования</w:t>
      </w:r>
      <w:r>
        <w:rPr>
          <w:b/>
          <w:color w:val="000000"/>
          <w:sz w:val="24"/>
          <w:szCs w:val="24"/>
        </w:rPr>
        <w:t xml:space="preserve"> – Административное здание АНО «Магистраль Авто» </w:t>
      </w:r>
    </w:p>
    <w:p>
      <w:pPr>
        <w:pStyle w:val="Normal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>ул. Механическая, 1Б, тел. 6-98-69</w:t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еловское ГПАТП – Богданович Александр Григорьевич, тел. 6-17-39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</w:rPr>
        <w:t>В участок входят улицы: Космодемьянской с 1 по 35 (нечетная сторона), со 2 по 34 (четная сторона); Мечникова; Пятигорская; Подсобная; Сенная с 1 по 33 (нечетная сторона), с 2 по 28А (четная сторона);  Совхозная; Урожайная; Детсадная; Новая с 1 по 21 (нечетная сторона частный сектор), с 2 по 32 (четная сторона частный сектор); 2-я Новая; Радужная; Мелиораторов с 1 по 11 (нечетная сторона) и с 2 по 10 (четная сторона); Механическая; Овощная; Халтурина (кроме дома № 34В); Лазурная, Уютная, Снежная.</w:t>
      </w:r>
    </w:p>
    <w:p>
      <w:pPr>
        <w:pStyle w:val="Normal"/>
        <w:spacing w:before="0" w:after="0"/>
        <w:ind w:firstLine="5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>мкрн 8 МАРТА</w:t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бирательный участок № 87</w:t>
      </w:r>
    </w:p>
    <w:p>
      <w:pPr>
        <w:pStyle w:val="Normal"/>
        <w:suppressAutoHyphens w:val="true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количество избирателей – 1140)</w:t>
      </w:r>
    </w:p>
    <w:p>
      <w:pPr>
        <w:pStyle w:val="Heading2"/>
        <w:suppressAutoHyphens w:val="true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single"/>
        </w:rPr>
        <w:t>Центр голосования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– МОУ ООШ № 21, ул. Крылова, 88, тел. 3-48-21</w:t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АО « Беловопогрузтранс» – Овчаренко Николай Александрович, тел. 3-44-39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</w:rPr>
        <w:t>В участок входят улицы: 1, 2, 3 Проектные; 2 Боевая 37, 39, с 51 по 77 (нечетная сторона частный сектор); 1, 2 Рыбалко; 40 лет Победы; Лазо; 8 Марта; Крылова; Севастопольская.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бирательный участок № 88</w:t>
      </w:r>
    </w:p>
    <w:p>
      <w:pPr>
        <w:pStyle w:val="Normal"/>
        <w:suppressAutoHyphens w:val="true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количество избирателей – 1060)</w:t>
      </w:r>
    </w:p>
    <w:p>
      <w:pPr>
        <w:pStyle w:val="Normal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>Центр голосования</w:t>
      </w:r>
      <w:r>
        <w:rPr>
          <w:b/>
          <w:color w:val="000000"/>
          <w:sz w:val="24"/>
          <w:szCs w:val="24"/>
        </w:rPr>
        <w:t xml:space="preserve"> – клуб «Строитель», ул. Боевая, 30, тел. 3-54-07</w:t>
      </w:r>
    </w:p>
    <w:p>
      <w:pPr>
        <w:pStyle w:val="Normal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>ОАО «Беловопогрузтранс» – Овчаренко Николай Александрович, тел. 3-44-39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</w:rPr>
        <w:t>В участок входят улицы: Шевченко; Титова; Франко; Сибирская; Пугачева (частный сектор); Красный Яр; 1, 2 Декабристов; Боевая; 1 Боевая; 2 Боевая с 1 по 13 (нечетная сторона), 14 по 46 (четная сторона); 1 Калтайка; 241 км; 244 км.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мкрн ТЕЛЕУТ</w:t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бирательный участок № 89</w:t>
      </w:r>
    </w:p>
    <w:p>
      <w:pPr>
        <w:pStyle w:val="Normal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>(количество избирателей – 419)</w:t>
      </w:r>
    </w:p>
    <w:p>
      <w:pPr>
        <w:pStyle w:val="Normal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>Центр голосования</w:t>
      </w:r>
      <w:r>
        <w:rPr>
          <w:b/>
          <w:color w:val="000000"/>
          <w:sz w:val="24"/>
          <w:szCs w:val="24"/>
        </w:rPr>
        <w:t xml:space="preserve"> – клуб мкрн Телеут, ул. 3 Телеут, 24, тел. 3-86-93</w:t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АО «Беловский энергоремзавод» - Антонец Алексей Викторович, тел. 3-86-00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В участок входят улицы: 1, 2, 3, 4, 5, 6, 7 Телеут. </w:t>
      </w:r>
    </w:p>
    <w:p>
      <w:pPr>
        <w:pStyle w:val="2"/>
        <w:ind w:firstLine="567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2"/>
        <w:suppressAutoHyphens w:val="true"/>
        <w:jc w:val="center"/>
        <w:rPr/>
      </w:pPr>
      <w:r>
        <w:rPr>
          <w:color w:val="000000"/>
          <w:sz w:val="24"/>
          <w:szCs w:val="24"/>
          <w:u w:val="single"/>
        </w:rPr>
        <w:t>мкрн ЧЕРТИНСКИЙ</w:t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бирательный участок № 90</w:t>
      </w:r>
    </w:p>
    <w:p>
      <w:pPr>
        <w:pStyle w:val="Normal"/>
        <w:suppressAutoHyphens w:val="true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количество избирателей –1814)</w:t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Центр голосования</w:t>
      </w:r>
      <w:r>
        <w:rPr>
          <w:b/>
          <w:color w:val="000000"/>
          <w:sz w:val="24"/>
          <w:szCs w:val="24"/>
        </w:rPr>
        <w:t xml:space="preserve"> – спортивный зал МОУ СОШ № 5, ул. Победы, 21, </w:t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л. 3-49-60</w:t>
      </w:r>
    </w:p>
    <w:p>
      <w:pPr>
        <w:pStyle w:val="2"/>
        <w:suppressAutoHyphens w:val="true"/>
        <w:jc w:val="center"/>
        <w:rPr/>
      </w:pPr>
      <w:r>
        <w:rPr>
          <w:color w:val="000000"/>
          <w:sz w:val="24"/>
          <w:szCs w:val="24"/>
        </w:rPr>
        <w:t xml:space="preserve">ОАО « ЦОФ Беловская» - Васькин Виктор Васильевич, тел. 2-62-30 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</w:rPr>
        <w:t>В участок входят улицы: Балтийская; Бригадная; 1, 2 Гаражная; Достоевского с 1 по 71А (нечетная сторона) и с 2 по 82 (четная сторона); 1, 2 Жуковская; 1, 2, 3 Канаш; Каспийская с 2 по 40 (четная и нечетная сторона); 1, 2  Кирплощадка; Луначарского; Ломоносова; Победы; Пожарского; Спартака; Станиславского; Черноморская; 1 Шахматная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</w:rPr>
        <w:t>Переулок 1,2 Пулковский.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бирательный участок № 91</w:t>
      </w:r>
    </w:p>
    <w:p>
      <w:pPr>
        <w:pStyle w:val="Normal"/>
        <w:suppressAutoHyphens w:val="true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количество избирателей –1892)</w:t>
      </w:r>
    </w:p>
    <w:p>
      <w:pPr>
        <w:pStyle w:val="Normal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>Центр голосования</w:t>
      </w:r>
      <w:r>
        <w:rPr>
          <w:b/>
          <w:color w:val="000000"/>
          <w:sz w:val="24"/>
          <w:szCs w:val="24"/>
        </w:rPr>
        <w:t xml:space="preserve"> – читальный зал ДК « Горняк», ул. Южная, 5А, тел. 3-49-82</w:t>
      </w:r>
    </w:p>
    <w:p>
      <w:pPr>
        <w:pStyle w:val="Normal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>ООО «Шахта  «Чертинская - Коксовая» - Рябков Николай Владимирович,</w:t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л. 5-52-00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</w:rPr>
        <w:t>В участок входят улицы: Азовская; Амурская; Аграрная; Белинского; Братская; Брянская; Волжская; 1, 3 Высокая; Енисейская;  Иркутская; 2,3,4,5 Каменская; Краснодонцев; Красноярская; Крестьянская; Либкнехта; Ленская; Набережная; Омская; 1, 2, 3, 4, 5 Рудничная; Самарская; Тупиковая; Ушакова; Физкультурная;  С. Щедрина; Энтузиастов.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бирательный участок № 92</w:t>
      </w:r>
    </w:p>
    <w:p>
      <w:pPr>
        <w:pStyle w:val="Normal"/>
        <w:suppressAutoHyphens w:val="true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количество избирателей – 1680)</w:t>
      </w:r>
    </w:p>
    <w:p>
      <w:pPr>
        <w:pStyle w:val="Normal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>Центр голосования</w:t>
      </w:r>
      <w:r>
        <w:rPr>
          <w:b/>
          <w:color w:val="000000"/>
          <w:sz w:val="24"/>
          <w:szCs w:val="24"/>
        </w:rPr>
        <w:t xml:space="preserve"> – фойе 2 этажа ДК « Горняк», ул. Южная, 5А, тел. 3-49-82</w:t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ОО БШСМУ-5 – Синегубов Николай Михайлович, 3-90-31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</w:rPr>
        <w:t>В участок входят улицы: Баженова;  Гвардейская; Достоевского с 84 и 73 до конца; Добролюбова; Клубная;  Каспийская с 40 и до конца, 47А; О.Кошевого; Западная; Ленинградская; Лермонтова; Лесная; Минина; Монтажная; Молодежная;  Невского; Пархоменко; Ремесленная;  Сурикова; Трубная; Фестивальная; 2, 3, 4 Шахматная; Южная; Январска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>пгт НОВЫЙ ГОРОДОК</w:t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бирательный участок № 93</w:t>
      </w:r>
    </w:p>
    <w:p>
      <w:pPr>
        <w:pStyle w:val="Normal"/>
        <w:suppressAutoHyphens w:val="true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количество избирателей – 1434)</w:t>
      </w:r>
    </w:p>
    <w:p>
      <w:pPr>
        <w:pStyle w:val="Normal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>Центр голосования</w:t>
      </w:r>
      <w:r>
        <w:rPr>
          <w:b/>
          <w:color w:val="000000"/>
          <w:sz w:val="24"/>
          <w:szCs w:val="24"/>
        </w:rPr>
        <w:t xml:space="preserve"> – Спортивно-оздоровительный комплекс пгт Новый Городок,</w:t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л. Киевская, 38, тел. 3-16-43</w:t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ОУ учреждение для детей-сирот и детей, оставшихся без попечения родителей «Специальный (коррекционный) детский дом «Радуга» (</w:t>
      </w:r>
      <w:r>
        <w:rPr>
          <w:b/>
          <w:color w:val="000000"/>
          <w:sz w:val="24"/>
          <w:szCs w:val="24"/>
          <w:lang w:val="en-US"/>
        </w:rPr>
        <w:t>YIII</w:t>
      </w:r>
      <w:r>
        <w:rPr>
          <w:b/>
          <w:color w:val="000000"/>
          <w:sz w:val="24"/>
          <w:szCs w:val="24"/>
        </w:rPr>
        <w:t xml:space="preserve"> вида) города Белово для детей-сирот и детей, оставшихся без попечения родителей» – </w:t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злова Елена Юрьевна, тел. 3-77-80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</w:rPr>
        <w:t>В участок входят улицы:  Бабушкина; Киевская с 2 по 30 (четная сторона), с 3 по 17 (нечетная сторона); Обнорского; Обская; Мусоргского; Чаадаева; Семиреченская с 1 по 36 (четная и нечетная сторона); Тульская; Радищева; 1-я Межевая с 1 по 21 (нечетная сторона) и с 2 по 14 (четная сторона); Пржевальского 10, 14; Гастелло с 1 по 19 (нечетная сторона); Седова с 2 по 18 (четная сторона), 32; 2-я Межевая с 1 по 12 (четная и нечетная сторона); Глинки с 4 по 70 (четная сторона); Мира с 40 по 127 (четная и нечетная сторона); Улусская; 1,2 Чертинская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</w:rPr>
        <w:t>Переулки: Гастелло 2, 6; Пржевальского; Глинки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</w:rPr>
        <w:t>МУЗ «Горбольница № 2»; кожно-венерологическое отделение; наркологическое отделение, отделение психиатрии.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бирательный участок № 94</w:t>
      </w:r>
    </w:p>
    <w:p>
      <w:pPr>
        <w:pStyle w:val="Normal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>(количество избирателей – 2490)</w:t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Центр голосования</w:t>
      </w:r>
      <w:r>
        <w:rPr>
          <w:b/>
          <w:color w:val="000000"/>
          <w:sz w:val="24"/>
          <w:szCs w:val="24"/>
        </w:rPr>
        <w:t xml:space="preserve"> – МОУ СОШ № 19 (корпус № 2), ул. Киевская, 23, </w:t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л. 3-15-46</w:t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ОУ СОШ № 19 – Макаренко Надежда Геннадьевна, тел. 3-15-46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</w:rPr>
        <w:t>В участок входят улицы:  Киевская с 25 по 61 (нечетная сторона); Пржевальского 9; Ермака.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бирательный участок № 95</w:t>
      </w:r>
    </w:p>
    <w:p>
      <w:pPr>
        <w:pStyle w:val="Normal"/>
        <w:suppressAutoHyphens w:val="true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количество избирателей – 2524)</w:t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Центр голосования</w:t>
      </w:r>
      <w:r>
        <w:rPr>
          <w:b/>
          <w:color w:val="000000"/>
          <w:sz w:val="24"/>
          <w:szCs w:val="24"/>
        </w:rPr>
        <w:t xml:space="preserve"> – МОУ СОШ № 19 (корпус № 1), ул. Гражданская, 16, </w:t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л. 3-16-73</w:t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ОУ СОШ № 19 – Лобанова Снежана Григорьевна, тел. 3-16-73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</w:rPr>
        <w:t>В участок входят улицы: Ахматовой; Тухачевского с 7 по 13 (нечетная сторона) и с 12 по 22 (четная сторона); Студеная; Киселевская; Попова; Шишкина; Котегова; Стрепетова; Астраханская; Герцена с 52 по 165 (четная и нечетная сторона); Ачимова; Багаева; Цветаевой; Репина с 72 по 130 (четная и нечетная сторона); 1-я Межевая с 85  по 157 (четная и нечетная сторона); Гражданская 12,14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улки: Весенний; Майский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</w:rPr>
        <w:t>Улицы мкрн. Радужный: Комсомольская; Алтайская; 1,2 Молодежная; Строительная; Сиреневая; Космонавтов; Новогородская; Полевая; Кузнецкая; Ольшанская.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бирательный участок № 96</w:t>
      </w:r>
    </w:p>
    <w:p>
      <w:pPr>
        <w:pStyle w:val="Normal"/>
        <w:suppressAutoHyphens w:val="true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количество избирателей – 2103)</w:t>
      </w:r>
    </w:p>
    <w:p>
      <w:pPr>
        <w:pStyle w:val="Normal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>Центр голосования</w:t>
      </w:r>
      <w:r>
        <w:rPr>
          <w:b/>
          <w:color w:val="000000"/>
          <w:sz w:val="24"/>
          <w:szCs w:val="24"/>
        </w:rPr>
        <w:t xml:space="preserve"> – ДК «Угольщиков», ул. Киевская, 50А, тел. 3-14-38</w:t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АО «Шахта «Чертинская-Южная» - Бояновский Александр Владимирович, тел. 3-14-34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</w:rPr>
        <w:t>В участок входят улицы: Киевская с 32 по 54 (четная сторона); Гражданская с 9 по 37 (нечетная сторона) и с 2 по 10 (четная сторона); Пржевальского 11, 13, 16, 17, 18, 18А, 18Б, 19, 20, 26; Глинки 3, 5.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бирательный участок № 97</w:t>
      </w:r>
    </w:p>
    <w:p>
      <w:pPr>
        <w:pStyle w:val="Normal"/>
        <w:suppressAutoHyphens w:val="true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количество избирателей – 2164)</w:t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Центр голосования</w:t>
      </w:r>
      <w:r>
        <w:rPr>
          <w:b/>
          <w:color w:val="000000"/>
          <w:sz w:val="24"/>
          <w:szCs w:val="24"/>
        </w:rPr>
        <w:t xml:space="preserve"> – МОУ СОШ № 19 (корпус № 3), ул. Гастелло, 10, </w:t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л. 3-16-92</w:t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ОУ СОШ № 19 – Тимошенко Светлана Геннадьевна, тел. 3-16-62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участок входят улицы: Печерская; Уральская; Седова с 1 по 151 (нечетная сторона), с 20 по 30 (четная сторона), с 34 по 60 (четная сторона); Гастелло с 21 по 39 (нечетная сторона)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</w:rPr>
        <w:t>Переулки: Гастелло 1, 7; Седова 2.</w:t>
      </w:r>
    </w:p>
    <w:p>
      <w:pPr>
        <w:pStyle w:val="Normal"/>
        <w:spacing w:before="0" w:after="0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бирательный участок № 98</w:t>
      </w:r>
    </w:p>
    <w:p>
      <w:pPr>
        <w:pStyle w:val="Normal"/>
        <w:suppressAutoHyphens w:val="true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количество избирателей – 1459)</w:t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Центр голосования</w:t>
      </w:r>
      <w:r>
        <w:rPr>
          <w:b/>
          <w:color w:val="000000"/>
          <w:sz w:val="24"/>
          <w:szCs w:val="24"/>
        </w:rPr>
        <w:t xml:space="preserve"> – МОУ СОШ № 19 (корпус № 1), ул. Гражданская, 16, </w:t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л. 3-16-62</w:t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ОУ ДОД «Дом детского творчества» – Карпова Анжелика Николаевна,</w:t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л. 3-11-90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</w:rPr>
        <w:t>В участок входят улицы: Глинки с 13 по 25 (нечетная сторона); Пржевальского (частный сектор); 1 Межевая  с 16 по 84 (четная сторона) и с 31 по 83 (нечетная сторона); 2 Межевая с 13 по 45 (четная и нечетная сторона); Герцена с 1 по 51 (четная и нечетная сторона); Репина с 1 по 71 (четная и нечетная сторона); Тухачевского 1, 2, 3, 4, 5, 6, 8, 10.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>с. ЗАРЕЧНОЕ</w:t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бирательный участок № 99</w:t>
      </w:r>
    </w:p>
    <w:p>
      <w:pPr>
        <w:pStyle w:val="Normal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>(количество избирателей – 398)</w:t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 xml:space="preserve">Центр голосования - </w:t>
      </w:r>
      <w:r>
        <w:rPr>
          <w:b/>
          <w:color w:val="000000"/>
          <w:sz w:val="24"/>
          <w:szCs w:val="24"/>
        </w:rPr>
        <w:t xml:space="preserve"> Муниципальное помещение по адресу: ул. Кузбасская, 57, </w:t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л. 3-98-36</w:t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Центр социального обслуживания –  Байбородина Татьяна Владимировна, </w:t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л. 2-83-31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</w:rPr>
        <w:t>В участок входят улицы: Кузбасская с 1 по 157 (кроме №№ 57, 59, 61, 63, 65, 67); Заречная с 1 по 86; Окружная с 2 по 58 (четная сторона); Аграрная с 1 по 47 (нечетная сторона); Казарма 250 к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suppressAutoHyphens w:val="true"/>
        <w:jc w:val="center"/>
        <w:rPr/>
      </w:pPr>
      <w:r>
        <w:rPr>
          <w:color w:val="000000"/>
          <w:sz w:val="24"/>
          <w:szCs w:val="24"/>
          <w:u w:val="single"/>
        </w:rPr>
        <w:t>пгт БАЧАТСКИЙ</w:t>
      </w:r>
    </w:p>
    <w:p>
      <w:pPr>
        <w:pStyle w:val="2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бирательный участок № 100</w:t>
      </w:r>
    </w:p>
    <w:p>
      <w:pPr>
        <w:pStyle w:val="2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количество избирателей – 1829)</w:t>
      </w:r>
    </w:p>
    <w:p>
      <w:pPr>
        <w:pStyle w:val="2"/>
        <w:suppressAutoHyphens w:val="true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Центр голосования</w:t>
      </w:r>
      <w:r>
        <w:rPr>
          <w:color w:val="000000"/>
          <w:sz w:val="24"/>
          <w:szCs w:val="24"/>
        </w:rPr>
        <w:t xml:space="preserve"> – МОУ СОШ № 26, ул. 50 лет Октября, 9, тал. 7-23-37</w:t>
      </w:r>
    </w:p>
    <w:p>
      <w:pPr>
        <w:pStyle w:val="2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«КРУ-Сибирит» - Бугаев Николай Васильевич, тел. 7-24-55</w:t>
      </w:r>
    </w:p>
    <w:p>
      <w:pPr>
        <w:pStyle w:val="2"/>
        <w:ind w:firstLine="567"/>
        <w:jc w:val="both"/>
        <w:rPr/>
      </w:pPr>
      <w:r>
        <w:rPr>
          <w:b w:val="false"/>
          <w:color w:val="000000"/>
          <w:sz w:val="24"/>
          <w:szCs w:val="24"/>
        </w:rPr>
        <w:t>В участок входят улицы: Комсомольская 1, 1А, 3, 5; 50 лет Октября 2, 4, 7, 8, 14, 17, 18, 19, с 20 по 30 (четная сторона); Л. Шевцовой 21А.</w:t>
      </w:r>
    </w:p>
    <w:p>
      <w:pPr>
        <w:pStyle w:val="2"/>
        <w:ind w:firstLine="567"/>
        <w:jc w:val="both"/>
        <w:rPr/>
      </w:pPr>
      <w:r>
        <w:rPr>
          <w:b w:val="false"/>
          <w:color w:val="000000"/>
          <w:sz w:val="24"/>
          <w:szCs w:val="24"/>
        </w:rPr>
        <w:t>Улицы частного сектора: Шевцовой; Матросова; Орджоникидзе; Пионерская; Советская; Спортивная; Калинина; Фрунзе; 1 Переулок.</w:t>
      </w:r>
    </w:p>
    <w:p>
      <w:pPr>
        <w:pStyle w:val="2"/>
        <w:ind w:firstLine="567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бирательный участок № 101</w:t>
      </w:r>
    </w:p>
    <w:p>
      <w:pPr>
        <w:pStyle w:val="Normal"/>
        <w:suppressAutoHyphens w:val="true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количество избирателей – 2063)</w:t>
      </w:r>
    </w:p>
    <w:p>
      <w:pPr>
        <w:pStyle w:val="Normal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>Центр голосования</w:t>
      </w:r>
      <w:r>
        <w:rPr>
          <w:b/>
          <w:color w:val="000000"/>
          <w:sz w:val="24"/>
          <w:szCs w:val="24"/>
        </w:rPr>
        <w:t xml:space="preserve"> – МНОУ «Лицей № 22 города Белово», ул. Л. Шевцовой, 49,</w:t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л. 7-17-23</w:t>
      </w:r>
    </w:p>
    <w:p>
      <w:pPr>
        <w:pStyle w:val="2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илиал ОАО УК КРУ «Бачатский угольный разрез» - </w:t>
      </w:r>
    </w:p>
    <w:p>
      <w:pPr>
        <w:pStyle w:val="2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люжный Александр Владимирович, тел. 7-19-35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В участок входят улицы: Комсомольская с 11 по 25 (нечетная сторона); Л. Шевцовой 50, 51, 52, 56; Звездная; Зеленовского; Новосибирская; Норильская; Рокоссовского; Рябиновая; Туполева.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uppressAutoHyphens w:val="true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ирательный участок № 102</w:t>
      </w:r>
    </w:p>
    <w:p>
      <w:pPr>
        <w:pStyle w:val="Normal"/>
        <w:suppressAutoHyphens w:val="true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количество избирателей – 2290)</w:t>
      </w:r>
    </w:p>
    <w:p>
      <w:pPr>
        <w:pStyle w:val="Normal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>Центр голосования</w:t>
      </w:r>
      <w:r>
        <w:rPr>
          <w:b/>
          <w:color w:val="000000"/>
          <w:sz w:val="24"/>
          <w:szCs w:val="24"/>
        </w:rPr>
        <w:t xml:space="preserve"> – КЦ «Бачатский», ул. Л. Шевцовой, 33, тел. 7-26-79</w:t>
      </w:r>
    </w:p>
    <w:p>
      <w:pPr>
        <w:pStyle w:val="Heading3"/>
        <w:suppressAutoHyphens w:val="true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лиал ОАО УК КРУ «Бачатский угольный разрез» - </w:t>
      </w:r>
    </w:p>
    <w:p>
      <w:pPr>
        <w:pStyle w:val="Heading3"/>
        <w:suppressAutoHyphens w:val="true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зжев Николай Сергеевич, тел. 7-18-00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</w:rPr>
        <w:t>В участок входят улицы: Комсомольская 6, 9; Л. Шевцовой 46, 47; Мартовская 22, 24, 26, 28; 50 лет Октября 1, 3, 25, 27, 29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</w:rPr>
        <w:t>Улицы частного сектора: Осенняя; Ракитная; Березовая; Малиновского; Ижевская; Харьковская; Подольская; Комарова; Мартовская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</w:rPr>
        <w:t>Переулок Школьный.</w:t>
      </w:r>
    </w:p>
    <w:p>
      <w:pPr>
        <w:pStyle w:val="2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бирательный участок № 103</w:t>
      </w:r>
    </w:p>
    <w:p>
      <w:pPr>
        <w:pStyle w:val="Normal"/>
        <w:suppressAutoHyphens w:val="true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количество избирателей – 2837)</w:t>
      </w:r>
    </w:p>
    <w:p>
      <w:pPr>
        <w:pStyle w:val="Normal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>Центр голосования</w:t>
      </w:r>
      <w:r>
        <w:rPr>
          <w:b/>
          <w:color w:val="000000"/>
          <w:sz w:val="24"/>
          <w:szCs w:val="24"/>
        </w:rPr>
        <w:t xml:space="preserve"> – МОУ СОШ № 24, ул. Комсомольская, 49, тел. 7-07-23</w:t>
      </w:r>
    </w:p>
    <w:p>
      <w:pPr>
        <w:pStyle w:val="2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илиал ОАО УК КРУ «Бачатский угольный разрез» - </w:t>
      </w:r>
    </w:p>
    <w:p>
      <w:pPr>
        <w:pStyle w:val="2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рмошкин Андрей Иванович, тел. 7-41-19  </w:t>
      </w:r>
    </w:p>
    <w:p>
      <w:pPr>
        <w:pStyle w:val="2"/>
        <w:ind w:firstLine="567"/>
        <w:jc w:val="both"/>
        <w:rPr/>
      </w:pPr>
      <w:r>
        <w:rPr>
          <w:b w:val="false"/>
          <w:color w:val="000000"/>
          <w:sz w:val="24"/>
          <w:szCs w:val="24"/>
        </w:rPr>
        <w:t>В участок входят улицы: Комсомольская с 53 по 61 (нечетная сторона); Л. Шевцовой 62, 63, 64, 65, 66, 68, 70, 71, 72, 73, 74; Весенняя; Родниковая; Яблоневая; Лысогорская; мкрн Греческий.</w:t>
      </w:r>
    </w:p>
    <w:p>
      <w:pPr>
        <w:pStyle w:val="2"/>
        <w:ind w:firstLine="567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бирательный участок № 104</w:t>
      </w:r>
    </w:p>
    <w:p>
      <w:pPr>
        <w:pStyle w:val="Normal"/>
        <w:suppressAutoHyphens w:val="true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количество избирателей – 2005)</w:t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Центр голосования</w:t>
      </w:r>
      <w:r>
        <w:rPr>
          <w:b/>
          <w:color w:val="000000"/>
          <w:sz w:val="24"/>
          <w:szCs w:val="24"/>
        </w:rPr>
        <w:t xml:space="preserve"> –  АБК ООО "Бачатские коммунальные сети", </w:t>
      </w:r>
    </w:p>
    <w:p>
      <w:pPr>
        <w:pStyle w:val="Normal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>ул. Комсомольская, 10, тел. 7-10-23</w:t>
      </w:r>
    </w:p>
    <w:p>
      <w:pPr>
        <w:pStyle w:val="2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«Бачатские коммунальные сети» - Безматерных Андрей Викторович,</w:t>
      </w:r>
    </w:p>
    <w:p>
      <w:pPr>
        <w:pStyle w:val="2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 7-10-31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</w:rPr>
        <w:t>В участок входят улицы: Комсомольская 27, 29, 31, 33, 37, 41, 43, 45, 47, 49, 51; Л.Шевцовой 54, 58, 59, 60.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бирательный участок № 105</w:t>
      </w:r>
    </w:p>
    <w:p>
      <w:pPr>
        <w:pStyle w:val="Normal"/>
        <w:suppressAutoHyphens w:val="true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количество избирателей – 711)</w:t>
      </w:r>
    </w:p>
    <w:p>
      <w:pPr>
        <w:pStyle w:val="Normal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>Центр голосования</w:t>
      </w:r>
      <w:r>
        <w:rPr>
          <w:b/>
          <w:color w:val="000000"/>
          <w:sz w:val="24"/>
          <w:szCs w:val="24"/>
        </w:rPr>
        <w:t xml:space="preserve"> – подростковый клуб «Орион», мкрн Финский, тел. 7-28-16</w:t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ОО «Вега» - Мерзлякова Лилия Николаевна, тел. 7-28-16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</w:rPr>
        <w:t>В участок входит мкрн. Фински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>пгт ИНСКОЙ</w:t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бирательный участок № 106</w:t>
      </w:r>
    </w:p>
    <w:p>
      <w:pPr>
        <w:pStyle w:val="Normal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>(количество избирателей – 2200)</w:t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Центр голосования</w:t>
      </w:r>
      <w:r>
        <w:rPr>
          <w:b/>
          <w:color w:val="000000"/>
          <w:sz w:val="24"/>
          <w:szCs w:val="24"/>
        </w:rPr>
        <w:t xml:space="preserve"> – Культурный центр «Инской», ул. Парковая, 4, тел. 9-77-10</w:t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еловская ГРЭС ОАО «Кузбассэнерго» - Котов Юрий Иванович, тел. 9-73-50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</w:rPr>
        <w:t>В участок входят улицы: Парковая; Ильича 1, 1а, 3а, 5, 6, 10, 12, 14, 18, 20, 22, 24, 26; Инская 9, 11; Энергетическая 2, 4, 6; Приморская (кроме № 46).</w:t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родская больница № 4.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бирательный участок № 107</w:t>
      </w:r>
    </w:p>
    <w:p>
      <w:pPr>
        <w:pStyle w:val="Normal"/>
        <w:suppressAutoHyphens w:val="true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количество избирателей – 2500)</w:t>
      </w:r>
    </w:p>
    <w:p>
      <w:pPr>
        <w:pStyle w:val="Normal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>Центр голосования</w:t>
      </w:r>
      <w:r>
        <w:rPr>
          <w:b/>
          <w:color w:val="000000"/>
          <w:sz w:val="24"/>
          <w:szCs w:val="24"/>
        </w:rPr>
        <w:t xml:space="preserve"> – МОУ СОШ № 16, ул. Энергетическая, 13, тел. 6-59-63</w:t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ОО «Беловопромжелдортранс» - Гилязов Наиль Рафаэльевич, тел. 9-75-14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</w:rPr>
        <w:t>В участок входят улицы: Воровского; Липецкая; Дунаевского; Лукина; Фасадная; Друзя 15; Инская 15, 22, 24, 26; Энергетическая с 23 по 27 (нечетная сторона); Илькаева; Ульяновская 1, 1А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Центральная  районная больница. </w:t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бирательный участок № 108</w:t>
      </w:r>
    </w:p>
    <w:p>
      <w:pPr>
        <w:pStyle w:val="Normal"/>
        <w:suppressAutoHyphens w:val="true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количество избирателей – 2800)</w:t>
      </w:r>
    </w:p>
    <w:p>
      <w:pPr>
        <w:pStyle w:val="Normal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>Центр голосования</w:t>
      </w:r>
      <w:r>
        <w:rPr>
          <w:b/>
          <w:color w:val="000000"/>
          <w:sz w:val="24"/>
          <w:szCs w:val="24"/>
        </w:rPr>
        <w:t xml:space="preserve"> – Детский сад № 60, ул. Чистопольская, 13, тел. 9-84-46</w:t>
      </w:r>
    </w:p>
    <w:p>
      <w:pPr>
        <w:pStyle w:val="2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лиал ОАО «МРСК Сибири» - «Кузбассэнерго – РЭС» ПО «Центральные электрические сети»  - Силкин Виктор Александрович, тел. 9-83-59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</w:rPr>
        <w:t>В участок входят улицы:  Чистопольская; Тобольская; Угловая; Чайковского с 1 по 32 (четная и нечетная сторона); Родины; Правды; Ульяновская (кроме №№ 1 и 1А); Свободы; Тюленина; Короленко; Кольцевая; Загайнова; Надежды; Троицкая; Посадная; Дорожников; Березовая (частный сектор); Кленовая; Сибиряков; Российская; 50 лет Победы; Ильича 29, 31, 33, 37, с 34  по 52 (четная сторона), 61; Малыша; Черемуховая.</w:t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Переулки: Энергетиков; Сосновый. </w:t>
      </w:r>
    </w:p>
    <w:p>
      <w:pPr>
        <w:pStyle w:val="2"/>
        <w:ind w:firstLine="567"/>
        <w:jc w:val="center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color w:val="000000"/>
          <w:sz w:val="24"/>
          <w:szCs w:val="24"/>
          <w:u w:val="single"/>
        </w:rPr>
      </w:r>
    </w:p>
    <w:p>
      <w:pPr>
        <w:pStyle w:val="2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бирательный участок № 109</w:t>
      </w:r>
    </w:p>
    <w:p>
      <w:pPr>
        <w:pStyle w:val="Normal"/>
        <w:suppressAutoHyphens w:val="true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количество избирателей – 2100)</w:t>
      </w:r>
    </w:p>
    <w:p>
      <w:pPr>
        <w:pStyle w:val="Normal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>Центр голосования</w:t>
      </w:r>
      <w:r>
        <w:rPr>
          <w:b/>
          <w:color w:val="000000"/>
          <w:sz w:val="24"/>
          <w:szCs w:val="24"/>
        </w:rPr>
        <w:t xml:space="preserve">  - МОУ СОШ № 12, ул. Ильича, 28, тел. 6-55-32</w:t>
      </w:r>
    </w:p>
    <w:p>
      <w:pPr>
        <w:pStyle w:val="2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«Домсервис» – Яцков Валерий Михайлович, тел. 6-43-44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</w:rPr>
        <w:t>В участок входят улицы: Ильича с 7 по 27 (нечетная сторона); Инская 14, 16; Пугачева; Энергетическая с 8 по 22 (четная сторона); Приморская 46; Логова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>пгт ГРАМОТЕИНО</w:t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бирательный участок № 110</w:t>
      </w:r>
    </w:p>
    <w:p>
      <w:pPr>
        <w:pStyle w:val="Normal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>(количество избирателей – 1269)</w:t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u w:val="single"/>
        </w:rPr>
        <w:t>Центр голосования</w:t>
      </w:r>
      <w:r>
        <w:rPr>
          <w:b/>
          <w:color w:val="000000"/>
          <w:sz w:val="24"/>
          <w:szCs w:val="24"/>
        </w:rPr>
        <w:t xml:space="preserve"> – МОУ СОШ № 37 (корпус № 3),  ул. Грамотеинская, 31, </w:t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л. 6-97-80</w:t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О «ОФ «Листвяжная» - Валеев Альберт Баязитович, тел. 2-61-00</w:t>
      </w:r>
    </w:p>
    <w:p>
      <w:pPr>
        <w:pStyle w:val="2"/>
        <w:ind w:firstLine="567"/>
        <w:jc w:val="both"/>
        <w:rPr/>
      </w:pPr>
      <w:r>
        <w:rPr>
          <w:b w:val="false"/>
          <w:color w:val="000000"/>
          <w:sz w:val="24"/>
          <w:szCs w:val="24"/>
        </w:rPr>
        <w:t>В участок входят улицы: 1, 2, 3 Чкалова; Волочаевская; Путевая; 1,2,3,4 Воронежская; Дорожная с 1 по 46; Переездная; Горная; Грамотеинская, Зимняя; Минеральная; Календарная; Подстанция 35; Подстанция 110; Рабочая.</w:t>
      </w:r>
    </w:p>
    <w:p>
      <w:pPr>
        <w:pStyle w:val="2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бирательный участок № 111</w:t>
      </w:r>
    </w:p>
    <w:p>
      <w:pPr>
        <w:pStyle w:val="Normal"/>
        <w:suppressAutoHyphens w:val="true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количество избирателей – 2237)</w:t>
      </w:r>
    </w:p>
    <w:p>
      <w:pPr>
        <w:pStyle w:val="Normal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>Центр голосования</w:t>
      </w:r>
      <w:r>
        <w:rPr>
          <w:b/>
          <w:color w:val="000000"/>
          <w:sz w:val="24"/>
          <w:szCs w:val="24"/>
        </w:rPr>
        <w:t xml:space="preserve"> – МОУ СОШ № 37 (корпус № 1), ул. Светлая, 12а, </w:t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л. 6-72-84</w:t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ЗАО «ОФ «Листвяжная» - Валеев Альберт Баязитович, тел. 2-61-00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</w:rPr>
        <w:t>В участок входят улицы: 60 лет Комсомола  1, 2, 4, 5, 7, 11; Светлая 22, 23, 24, 25, 26, 28, 32, 36.</w:t>
      </w:r>
    </w:p>
    <w:p>
      <w:pPr>
        <w:pStyle w:val="2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бирательный участок № 112</w:t>
      </w:r>
    </w:p>
    <w:p>
      <w:pPr>
        <w:pStyle w:val="Normal"/>
        <w:suppressAutoHyphens w:val="true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количество избирателей – 1919)</w:t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Центр голосования</w:t>
      </w:r>
      <w:r>
        <w:rPr>
          <w:b/>
          <w:color w:val="000000"/>
          <w:sz w:val="24"/>
          <w:szCs w:val="24"/>
        </w:rPr>
        <w:t xml:space="preserve"> – МОУ СОШ № 37 (корпус № 2), ул. Светлая, 22а, </w:t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л. 6-73-49</w:t>
      </w:r>
    </w:p>
    <w:p>
      <w:pPr>
        <w:pStyle w:val="2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 "Шахта «Листвяжная" – Бородин Игорь Васильевич, тел. 2-61-43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</w:rPr>
        <w:t>В участок входят улицы: Бетонная; Колмогоровская 1, 1А, 3, 2, 20, 22; Профсоюзная 1, 5; Светлая 1, 3, 5, 7, 9, 11, 15, 17, 19, 21, 4, 10, 12, 14, 16, 18, 20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</w:rPr>
        <w:t>Тубдиспансер.</w:t>
      </w:r>
    </w:p>
    <w:p>
      <w:pPr>
        <w:pStyle w:val="2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бирательный участок № 113</w:t>
      </w:r>
    </w:p>
    <w:p>
      <w:pPr>
        <w:pStyle w:val="Normal"/>
        <w:suppressAutoHyphens w:val="true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количество избирателей – 1361)</w:t>
      </w:r>
    </w:p>
    <w:p>
      <w:pPr>
        <w:pStyle w:val="Normal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>Центр голосования</w:t>
      </w:r>
      <w:r>
        <w:rPr>
          <w:b/>
          <w:color w:val="000000"/>
          <w:sz w:val="24"/>
          <w:szCs w:val="24"/>
        </w:rPr>
        <w:t xml:space="preserve"> – КЦ «Грамотеинский», ул. 7 Ноября, 16, тел. 6-91-10</w:t>
      </w:r>
    </w:p>
    <w:p>
      <w:pPr>
        <w:pStyle w:val="2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"Шахта «Листвяжная" - Бородин Игорь Васильевич, 2-61-43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</w:rPr>
        <w:t>В участок входят улицы: Владимировская;  1, 2, 3 Набережная;  Шоссейная (четная сторона);  Строительная; 7 Ноября; Революции;  Нижняя; Дальняя; Мостовая; Левитана.</w:t>
      </w:r>
    </w:p>
    <w:p>
      <w:pPr>
        <w:pStyle w:val="2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бирательный участок № 114</w:t>
      </w:r>
    </w:p>
    <w:p>
      <w:pPr>
        <w:pStyle w:val="Normal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>(количество избирателей - 1530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>Центр голосования</w:t>
      </w:r>
      <w:r>
        <w:rPr>
          <w:b/>
          <w:color w:val="000000"/>
          <w:sz w:val="24"/>
          <w:szCs w:val="24"/>
        </w:rPr>
        <w:t xml:space="preserve"> – МОУ СОШ № 23, ул. Лесная, 1, тел. 9-01-29</w:t>
      </w:r>
    </w:p>
    <w:p>
      <w:pPr>
        <w:pStyle w:val="2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«Грамотеинские ЦЭММ» - Улаев Николай Павлович, 6-86-26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</w:rPr>
        <w:t>В участок входят улицы: Аммонитная, Лесопильная; Железнодорожная; Летняя; Томская; Чапаева; Песчаная; Фурманова; Чернышевского; Зеленая; Магистральная; Лесная; Майская; Пионерская; Центральная (четная сторона); Чехова; Мира; Пушкина; Чайковского; Октябрьская; Маяковского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улки: Чапаева; Маяковского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крорайон Ивушк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. Грамотеино: улицы Речная; Береговая; Новая; Чкалова.</w:t>
      </w:r>
    </w:p>
    <w:p>
      <w:pPr>
        <w:pStyle w:val="2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бирательный участок № 115</w:t>
      </w:r>
    </w:p>
    <w:p>
      <w:pPr>
        <w:pStyle w:val="Normal"/>
        <w:suppressAutoHyphens w:val="true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количество избирателей – 1262)</w:t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Центр голосования</w:t>
      </w:r>
      <w:r>
        <w:rPr>
          <w:b/>
          <w:color w:val="000000"/>
          <w:sz w:val="24"/>
          <w:szCs w:val="24"/>
        </w:rPr>
        <w:t xml:space="preserve"> – АБК ОАО "Шахта «Грамотеинская", ул. Центральная, 1, тел. 9-04-14, 9-04-95</w:t>
      </w:r>
    </w:p>
    <w:p>
      <w:pPr>
        <w:pStyle w:val="2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"Шахта «Грамотеинская" – Мишин Алексей Сергеевич, тел 9-04-14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</w:rPr>
        <w:t>В участок входят улицы: Веерная; Гоголя; Заречная с 1 по 32; Кирова; Красная; О. Кошевого; Логовая; Матросова; Нагорная; Сельская; Советская; Солнечная; Центральная (нечетная сторона); Шахтерская; Школьная; Ландшафтная;  Малая; Загородная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</w:rPr>
        <w:t>Переулки: Шахтерский; Школьный.</w:t>
      </w:r>
    </w:p>
    <w:p>
      <w:pPr>
        <w:pStyle w:val="2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бирательный участок № 116</w:t>
      </w:r>
    </w:p>
    <w:p>
      <w:pPr>
        <w:pStyle w:val="Normal"/>
        <w:suppressAutoHyphens w:val="true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количество избирателей – 1412)</w:t>
      </w:r>
    </w:p>
    <w:p>
      <w:pPr>
        <w:pStyle w:val="Normal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>Центр голосования</w:t>
      </w:r>
      <w:r>
        <w:rPr>
          <w:b/>
          <w:color w:val="000000"/>
          <w:sz w:val="24"/>
          <w:szCs w:val="24"/>
        </w:rPr>
        <w:t xml:space="preserve"> – ДХШ № 27, ул. Колмогоровская, 19а, тел. 6-78-46</w:t>
      </w:r>
    </w:p>
    <w:p>
      <w:pPr>
        <w:pStyle w:val="2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«Зодчий» - Береснев Валерий Васильевич, тел. 6-71-18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</w:rPr>
        <w:t>В участок входят улицы: Блюхера; Ворошилова; Якира; Колмогоровская 5, с 9 по 21 (нечетная сторона), с 10 по 14 (четная сторона), 18,  с 24 по 38 (четная сторона); 60 лет Комсомола 8, 15; квартал Флорида.</w:t>
      </w:r>
    </w:p>
    <w:p>
      <w:pPr>
        <w:pStyle w:val="Normal"/>
        <w:tabs>
          <w:tab w:val="clear" w:pos="708"/>
          <w:tab w:val="left" w:pos="6440" w:leader="none"/>
        </w:tabs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40" w:leader="none"/>
        </w:tabs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40" w:leader="none"/>
        </w:tabs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40" w:leader="none"/>
        </w:tabs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меститель Главы – </w:t>
      </w:r>
    </w:p>
    <w:p>
      <w:pPr>
        <w:pStyle w:val="Normal"/>
        <w:tabs>
          <w:tab w:val="clear" w:pos="708"/>
          <w:tab w:val="left" w:pos="6440" w:leader="none"/>
        </w:tabs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уководитель аппарата</w:t>
        <w:tab/>
        <w:t>Е.И. Кокорина</w:t>
      </w:r>
    </w:p>
    <w:sectPr>
      <w:headerReference w:type="default" r:id="rId4"/>
      <w:type w:val="nextPage"/>
      <w:pgSz w:w="11906" w:h="16838"/>
      <w:pgMar w:left="1797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18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1.55pt;mso-wrap-distance-left:0pt;mso-wrap-distance-right:0pt;mso-wrap-distance-top:0pt;mso-wrap-distance-bottom:0pt;margin-top:0.05pt;mso-position-vertical-relative:text;margin-left:41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7680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1.55pt;mso-wrap-distance-left:0pt;mso-wrap-distance-right:0pt;mso-wrap-distance-top:0pt;mso-wrap-distance-bottom:0pt;margin-top:0.05pt;mso-position-vertical-relative:text;margin-left:41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0"/>
      <w:ind w:hanging="0"/>
    </w:pPr>
    <w:rPr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119"/>
      <w:ind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1:42:00Z</dcterms:created>
  <dc:creator>User</dc:creator>
  <dc:description/>
  <dc:language>en-US</dc:language>
  <cp:lastModifiedBy>Инна</cp:lastModifiedBy>
  <cp:lastPrinted>2011-10-04T15:13:00Z</cp:lastPrinted>
  <dcterms:modified xsi:type="dcterms:W3CDTF">2011-11-11T01:42:00Z</dcterms:modified>
  <cp:revision>2</cp:revision>
  <dc:subject/>
  <dc:title/>
</cp:coreProperties>
</file>