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1.10.2011</w:t>
        <w:tab/>
        <w:tab/>
        <w:tab/>
        <w:tab/>
        <w:tab/>
        <w:tab/>
        <w:tab/>
        <w:tab/>
        <w:t>№ 35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утверждении Положения о порядке зачисления и расходования 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ходов от платных услуг и иной приносящей доход деятельности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У «Управление капитального строительства города Белов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298 Гражданского кодекса Российской Федерации, Федерального закона Российской Федерации от 8 мая 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7 Устава Белов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оложение о порядке </w:t>
      </w:r>
      <w:r>
        <w:rPr>
          <w:rFonts w:cs="Times New Roman CYR" w:ascii="Times New Roman CYR" w:hAnsi="Times New Roman CYR"/>
        </w:rPr>
        <w:t>зачисления и расходования доходов от платных услуг и иной приносящей доход деятельности МБУ «Управление капитального строительства города Бело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Опубликовать Постановление в СМ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Контроль за выполнением настоящего Постановления возложить на начальника </w:t>
      </w:r>
      <w:r>
        <w:rPr/>
        <w:t xml:space="preserve">Финансового управления Беловского городского округа Д.Г. Филиппова, Заместителя Главы города по экономике, финансам, налогам и собственности-начальника управления экономики А.Г. Чернова, главного бухгалтера Г.А. Староверову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о. Главы города</w:t>
        <w:tab/>
        <w:tab/>
        <w:tab/>
        <w:tab/>
        <w:tab/>
        <w:tab/>
        <w:tab/>
        <w:t xml:space="preserve">            И.А. Гусаро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widowControl w:val="false"/>
        <w:autoSpaceDE w:val="false"/>
        <w:ind w:left="3600"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3600"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вского городского округа</w:t>
      </w:r>
    </w:p>
    <w:p>
      <w:pPr>
        <w:pStyle w:val="Normal"/>
        <w:widowControl w:val="false"/>
        <w:autoSpaceDE w:val="false"/>
        <w:ind w:left="3600"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u w:val="single"/>
        </w:rPr>
        <w:t>31.10.2011</w:t>
      </w:r>
      <w:r>
        <w:rPr>
          <w:rFonts w:cs="Times New Roman CYR" w:ascii="Times New Roman CYR" w:hAnsi="Times New Roman CYR"/>
        </w:rPr>
        <w:t xml:space="preserve"> № </w:t>
      </w:r>
      <w:r>
        <w:rPr>
          <w:rFonts w:cs="Times New Roman CYR" w:ascii="Times New Roman CYR" w:hAnsi="Times New Roman CYR"/>
          <w:u w:val="single"/>
        </w:rPr>
        <w:t>353-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орядке зачисления и расходования доходов от платных услуг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иной приносящей доход деятельности МБУ «Управление капитального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ительства города Белов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Настоящее Положение разработано в соответствии с Действующим законодательством, Уставом МБУ «Управление капитального строительства города Белово» с целью обеспечения порядка зачисления и расходования доходов от платных услуг и иной приносящей доход деятельности МБУ «Управление капитального строительства города Бело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МБУ «Управление капитального строительства города Белово» вправе сверх установленного муниципального задания, а также в случаях, определённых федеральными законами, выполнять работы, оказывать услуги, относящиеся к его основным видам деятельности, предусмотренным его учредительным документом, для граждан и юридических лиц.  Такие работы и услуги выполняются за счёт средств, полученных от физических, юридических лиц и индивидуальных предпринимателей в виде оплаты соответствующих работ и 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Доходы, полученные МБУ «Управление капитального строительства города Белово» в результате оказания им платных услуг физическим, юридическим лицам и индивидуальным предпринимателям, не передаются его Учредителю, а направляются на развитие МБУ «Управление капитального строительства города Бело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рядок зачис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Доходы, полученные МБУ «Управление капитального строительства города Белово» от оказания платных услуг и иной приносящей доход деятельности учитываются на лицевых счетах для учёта операций с субсидиями на возмещение нормативных затрат и выполнение государственного (муниципального) задания, а также с операциями со средствами от оказания платных услуг и средствами во временном распоряжении, открытых МБУ «Управление капитального строительство города Белово» в УФК по Кемеров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Плательщики, получатели услуг МБУ «Управление капитального строительства города Белово» перечисляют средства на счёт 40701810300001000024, открытый УФК по Кемеровской области в ГРКЦ ГУ Банка России по Кемеровской области (Муниципальное бюджетное учреждение «Управление капитального строительства города Белово, лицевой счёт 20396U50190). В поле 104 платёжного поручения указывается код классификации доходов 000 0 00 00000 00 0000 130 «Доходы от оказания платных услуг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рядок расход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Доходы от платных услуг, оказанных МБУ «Управление капитального строительства города Белово» направляются на обеспечение его деятельности соответствии со сметой доходов и расходов по приносящей доход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выполнением настоящего Положения осуществля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/>
      </w:pPr>
      <w:r>
        <w:rPr>
          <w:sz w:val="24"/>
          <w:szCs w:val="24"/>
        </w:rPr>
        <w:t>Заместитель Главы города по экономике,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ам, налогам и собственности – начальник 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/>
      </w:pPr>
      <w:r>
        <w:rPr>
          <w:sz w:val="24"/>
          <w:szCs w:val="24"/>
        </w:rPr>
        <w:t xml:space="preserve">управления экономики </w:t>
        <w:tab/>
        <w:tab/>
        <w:tab/>
        <w:t xml:space="preserve">        А.Г. Чернов</w:t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ачальник</w:t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Финансового управления</w:t>
        <w:tab/>
        <w:tab/>
        <w:tab/>
        <w:tab/>
        <w:tab/>
        <w:tab/>
        <w:tab/>
        <w:t xml:space="preserve">  Д.Г. Филип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9:00Z</dcterms:created>
  <dc:creator>Инна</dc:creator>
  <dc:description/>
  <dc:language>en-US</dc:language>
  <cp:lastModifiedBy>Инна</cp:lastModifiedBy>
  <cp:lastPrinted>2002-10-24T11:25:00Z</cp:lastPrinted>
  <dcterms:modified xsi:type="dcterms:W3CDTF">2011-11-08T07:07:00Z</dcterms:modified>
  <cp:revision>1</cp:revision>
  <dc:subject/>
  <dc:title/>
</cp:coreProperties>
</file>