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10.2011</w:t>
        <w:tab/>
        <w:tab/>
        <w:tab/>
        <w:tab/>
        <w:tab/>
        <w:tab/>
        <w:tab/>
        <w:tab/>
        <w:t xml:space="preserve">         № 3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исполне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юджета городского округа по расходам, учету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юджетных обязательств, санкционирования и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приостановления санкционирования оплаты денежных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язательств 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sz w:val="24"/>
            <w:szCs w:val="24"/>
          </w:rPr>
          <w:t>статей 16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19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19.2</w:t>
        </w:r>
      </w:hyperlink>
      <w:r>
        <w:rPr>
          <w:sz w:val="24"/>
          <w:szCs w:val="24"/>
        </w:rPr>
        <w:t xml:space="preserve"> Бюджетного кодекса Российской Федерации и Приказа Главного финансового управления Кемеровской области от 27.10.2009г. N 62 «Об утверждении Положения о порядке исполнения областного бюджета по расходам, учета бюджетных обязательств, санкционирования и приостановления санкционирования оплаты денежных обязательств получателя бюджетных средств» (в редакции приказов главного финансового управления Кемеровской области №7 от  20.10.2010г., №49 от 17.06.2011г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исполнения бюджета городского округа по расходам, учета бюджетных обязательств, санкционирования и приостановления санкционирования оплаты денежных обязательств получа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>2. Начальнику Финансового управления города Белово (Д.Г. 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подписания и распространяет свое действие на 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4. Признать утратившим силу </w:t>
      </w:r>
      <w:hyperlink r:id="rId7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Администрации г. Белово от 29.12.2009г. N 2344-р «Об утверждении Положения о порядке исполнения бюджета городского округа по расходам, учете бюджетных обязательств, санкционирования и приостановления санкционирования оплаты денежных обязательст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>5. Контроль за исполнением настоящего Постановления возложить на начальника Финансового управления г. Белово (Д.Г. Филиппов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</w:t>
        <w:tab/>
        <w:tab/>
        <w:tab/>
        <w:tab/>
        <w:tab/>
        <w:tab/>
        <w:tab/>
        <w:t xml:space="preserve">       И.А. Гуса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Утверждено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25.10.2011 г. N 343-п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ИСПОЛНЕНИЯ БЮДЖЕТА ГОРОДСКОГО ОКРУГА ПО РАСХОДАМ,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  <w:t>УЧЕТА БЮДЖЕТНЫХ ОБЯЗАТЕЛЬСТВ, САНКЦИОНИРОВАНИЯ 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  <w:t>ПРИОСТАНОВЛЕНИЯ САНКЦИОНИРОВАНИЯ ОПЛАТЫ ДЕНЕЖНЫХ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  <w:t>ОБЯЗАТЕЛЬСТВ ПОЛУЧАТЕЛЯ БЮДЖЕТНЫХ СРЕДСТ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1.1. Настоящее Положение разработано в соответствии со </w:t>
      </w:r>
      <w:hyperlink r:id="rId8">
        <w:r>
          <w:rPr>
            <w:rStyle w:val="InternetLink"/>
          </w:rPr>
          <w:t>статьями 161</w:t>
        </w:r>
      </w:hyperlink>
      <w:r>
        <w:rPr/>
        <w:t xml:space="preserve">, </w:t>
      </w:r>
      <w:hyperlink r:id="rId9">
        <w:r>
          <w:rPr>
            <w:rStyle w:val="InternetLink"/>
          </w:rPr>
          <w:t>219</w:t>
        </w:r>
      </w:hyperlink>
      <w:r>
        <w:rPr/>
        <w:t xml:space="preserve"> и </w:t>
      </w:r>
      <w:hyperlink r:id="rId10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и устанавливает порядок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нятия бюджетных обязательст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учета бюджетных обязательст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дтверждения денежных обязательст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анкционирования оплаты денежных обязательст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дтверждения исполнения денежных обязательст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остановления санкционирования оплаты денежных обязатель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.2. Для целей настоящего Положения используются следующие понят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латежные документы - документы, установленные нормативными актами Федерального казначейства, необходимые для осуществления кассовых выплат получателями средств бюджета городского округа, администраторами доходов и администраторами источников финансирования дефицита бюджета, представляемые в территориальный орган Федерального казначейства по Кемеровской области (далее - ТОрФК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участники бюджетного процесса (далее - УБП) - главные распорядители (распорядители), получатели средств бюджета городского округа,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, включенные в Перечень главных распорядителей, распорядителей и получателей средств бюджета городского округа, главных администраторов и администраторов источников финансирования дефицита бюджета городского округа, утвержденный приказом Главного финансового управления о порядке ведения перечня главных распорядителей, распорядителей и получателей средств бюджета городского округа, главных администраторов и администраторов источников финансирования дефицита бюджета городского округа, главных администраторов и администраторов доходов бюджета городского округ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енежные обязательства - обязанность получателя бюджетных средств уплатить за счет средств бюджета городского округ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.3. Исполнение бюджета городского округа по расходам, в том числе за счет средств, перечисленных из областного бюджета в виде дотаций, субсидий, субвенций, межбюджетных трансфертов и источникам финансирования дефицита бюджета городского округа осуществляется на лицевых счетах, открытых УБП в ТОрФК, путем представления расходных расписаний для доведения бюджетных данных и платежных документов в ТОрФК в соответствии с утвержденным Распоряжением Администрации Беловского городского округа, устанавливающим порядок доведения бюджетных данных, подготовки платежных документов при организации исполнения бюджета городского округа по расходам и источникам финансирования дефицита бюджета городского округа и передачи бюджетных данных при реорганизации УБП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.4. Исполнение бюджета городского округа по перечислению межбюджетных трансфертов бюджету вышестоящего уровня бюджетной системы Российской Федерации осуществляется с лицевых счетов администраторов доходов бюджета городского округа на основании платежных докумен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1.5. Исполнение бюджета муниципального образования осуществляется на основании </w:t>
      </w:r>
      <w:hyperlink r:id="rId11">
        <w:r>
          <w:rPr>
            <w:rStyle w:val="InternetLink"/>
          </w:rPr>
          <w:t>Положения</w:t>
        </w:r>
      </w:hyperlink>
      <w:r>
        <w:rPr/>
        <w:t xml:space="preserve"> о бюджетном процессе в городе Белово, утвержденного Решением Беловского городского Совета народных депутатов от 28.10.2010г. N 30/92-н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2. Принятие бюджетных и денежных обязательст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1. Получатель средств бюджета городского округа (далее - получатель бюджетных средств)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, иным правовым актом, соглашение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2. Заключение бюджетным учреждением муниципальных контрактов (договоров) и оплата принятых бюджетных обязательств производятся в пределах доведенных ему в текущем финансовом году по кодам бюджетной классификации расходов бюджета городского округа утвержденных сумм бюджетных ассигнований (лимитов бюджетных обязательств) и с учетом принятых в текущем финансовом году обязательств и не исполненных в предшествующие финансовые годы обязатель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3. Заключение муниципальных контрактов (договоров) на поставку товаров (работ, услуг) и подписание документов, подтверждающих возникновение у получателя средств денежных обязательств по оплате за поставленные товары (накладная, акт приема-передачи), выполненные работы (оказанные услуги) (акт выполненных работ (услуг)), а также иных,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, осуществляется не позднее 25 декабря текущего финансового года, за исключением случаев, когда действие договора (контракта) распространяется на следующий финансовый год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4. В муниципальном контракте (договоре) на поставку товаров (работ, услуг) получатели бюджетных средств вправе предусматривать авансовые платеж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) в размере до 100 процентов суммы договора (контракта), счета, но не более лимитов бюджетных обязательств, подлежащих исполнению за счет средств бюджета городского округа в соответствующем финансовом году по договорам (контрактам)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 оказании услуг связи, Интернет, за исключением услуг междугородной и международной связ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 приобретении авиа- и железнодорожных билетов, билетов для проезда городским, междугородним и пригородным транспорто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 найме жилых помещений при служебных командировках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 аренде (субаренде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 имущественном и личном страховании, страховании автогражданской ответственност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обучение, подготовку и переподготовку специалисто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 оказании услуг организациями федеральной почтовой связ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 оказании услуг распространения периодических печатных изданий по подписке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приобретение путевок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приобретение жилых, нежилых помещений в соответствии с законодательством Российской Федерации и Кемеровской области при наличии государственной регистрации сделк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 направлении больных на обследование и лечение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обеспечение лекарственными средствами и изделиями медицинского назначения граждан, имеющих право на получение государственной социальной помощ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поставку товаров (работ, услуг) при подготовке и проведении общественно значимых социальных, культурных, а также спортивных мероприят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обретение культурных ценносте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 организацию выставок, ярмарок и других выставочно-ярмарочных мероприят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) в размере до 30 процентов от суммы муниципального контракта (договора), но не более 30 процентов лимитов бюджетных обязательств, подлежащих исполнению за счет средств городского бюджета в соответствующем финансовом году, - по остальным договорам (контрактам), если иное не предусмотрено законодательств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5. 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6. Получатель бюджетных средств в случае неисполнения или ненадлежащего исполнения поставщиком обязательств по муниципальному контракту (договору) до 20 декабря текущего финансового года обязан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нять меры по расторжению муниципального контракта (договора) по соглашению сторон, а в случае недостижения необходимого соглашения обратиться в суд с иском о его расторжении, предусмотрев в исковом заявлении обязательное возмещение убытков и взыскание неустойки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править информацию о поставщике для включения в реестр недобросовестных поставщиков в целях его недопущения к участию в торгах на поставку продукции для муниципальных нужд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.7. Порядок выдачи наличных денег из кассы учреждения под отчет (и (или) перечисление в безналичной форме) определяется действующими нормативными документами и учетной политикой получателей средств бюджета городского окру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Выдача наличных денег из кассы учреждения осуществляется согласно </w:t>
      </w:r>
      <w:hyperlink r:id="rId12">
        <w:r>
          <w:rPr>
            <w:rStyle w:val="InternetLink"/>
          </w:rPr>
          <w:t>п. 11</w:t>
        </w:r>
      </w:hyperlink>
      <w:r>
        <w:rPr/>
        <w:t xml:space="preserve"> «Порядка ведения кассовых операций», утвержденного Решением Совета директоров Банка России от 22.09.1993 N 40, в соответствии с которым учреждения имеют право выдавать наличные деньги под отчет на хозяйственно-операционные и командировочные расходы сотрудникам своих подразделений, филиалов, не имеющих самостоятельного баланса и находящихся вне района деятельности учрежд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д расходами на хозяйственно-операционные нужды подразумевают обычно расходы учреждения по приобретению канцелярских или хозяйственных товаров, материальных ценностей, ГСМ, на оплату мелкого ремонта, представительские расход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тветственность за нецелевое расходование средств бюджета городского округа при совершении расчетов наличными деньгами несет получатель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3. Учет бюджетных обязательст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1. Получатель бюджетных средств ведет учет бюджетных обязательств в соответствии с утвержденными приказами Министерства финансов Российской Федерации и соответствующими приказами Финансового управления города Белово (далее - Управление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2. Принятые бюджетные обязательства получателем средств бюджета городского округа учитываются на основании муниципальных контрактов (договоров) и иных документов (счетов, счетов-фактур, кассовых чеков, товарно-транспортных накладных, расчетно-платежных ведомостей и других аналогичных документов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3. Получатель бюджетных средств осуществляет учет бюджетных обязательств по срокам поставки товаров (работ, услуг) и срокам их оплаты на основании подтверждающих докумен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4. Бюджетные обязательства по договорам на оказание коммунальных услуг за декабрь месяц предшествующего финансового года по счетам (счетам-фактурам), полученным от поставщика услуг в январе текущего финансового года, учитываются в текущем финансовом году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 xml:space="preserve">3.5.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</w:t>
      </w:r>
      <w:hyperlink r:id="rId13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3.6. Администрация Беловского городского округа в лице Отдела муниципального заказа  осуществляет ведение реестра муниципальных контрактов, заключенных получателями бюджетных средств по итогам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3.7. Для включения в реестр муниципальных контрактов, подлежащих оплате в текущем году, получатель средств местного бюджета представляет в Отдел муниципального заказа администрации Беловского городского округа документы в установленном порядке, но не позднее 28 декабря текущего финансового год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Отдел муниципального заказа  осуществляет проверку представленных документов в порядке и сроки, установленные Правительством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3.8. Реестр закупок, осуществленных без заключения муниципальных контрактов, ведут главные распорядители (распорядители, получатели) средств местного бюджета в порядке, установленном главными распорядителями средств местного бюджета, с присвоением учетного номера каждому договору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3.9. Получатель бюджетных средств ведет журнал учета бюджетных обязательств и реестр принятых бюджетных обязательств на основании муниципальных контрактов (договоров), договоров, не относящихся к муниципальным контрактам (договорам), с присвоением номера бюджетного обязательства, соответствующего уникальному номеру реестровой записи или учетному номеру догово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10. Уникальный номер реестровой записи муниципального контракта (договора) или учетный номер договора сохраняется при заключении дополнительных соглашений к муниципальным контрактам (договорам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11. Главный распорядитель бюджетных средств визирует (согласовывает) заключенные распорядителями, получателями бюджетных средств, находящимися в его ведении, муниципальные контракты (договоры) в пределах утвержденных сумм бюджетных ассигнований (лимитов бюджетных обязательств) с учетом ранее неисполненных обязательств путем проставления надписи «Согласовано. Обеспечен объемами бюджетных ассигнований (лимитами бюджетных обязательств)», подписи, расшифровки подписи, даты согласования. Для контрактов, заключенных путем проведения открытого аукциона в электронной форме согласование не требуетс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ешением главного распорядителя бюджетных средств данная функция может быть передана распорядителю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При заключении договоров на выполнение ремонтно-строительных работ главные распорядители и получатели бюджетных средств руководствуются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орядке заключения договоров подряда на проведение строительных и ремонтных работ, утвержденным Постановлением Администрации города Белово от 19.03.2003 N 38-п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заключения получателем бюджетных средств муниципальных контрактов (договоров) сверх утвержденных сумм бюджетных ассигнований (лимитов бюджетных обязательств) главный распорядитель бюджетных средств имеет право принять меры для признания их недействительными в судеб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4. Подтверждение денежных обязательст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.1. Получатель бюджетных средств подтверждает обязанность оплатить за счет средств бюджета городского округ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.2. 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городского округ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.3. Подтверждение денежных обязательств по публичным нормативным обязательствам осуществляется в пределах доведенных до получателя средств бюджета городского округа  бюджетных ассигнований и предельных объемов финансир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.4. Для обеспечения учета исполнения бюджетного обязательства в платежных документах в поле «Назначение платежа» получателем бюджетных средств указывается регистрационный номер бюджетного обяз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Санкционирование оплаты денежных обязательст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 Для оплаты денежных обязательств получатели бюджетных средств, администраторы источников финансирования дефицита бюджета городского округа представляют платежные документы в ТОрФК по месту обслужи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 ТОрФК проверяет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авильность заполнения платежных документов на наличие правильно указанных реквизитов и показателей, предусмотренных к заполнению получателями бюджетных средств бюджета городского округа, в соответствии с установленными требованиями Министерства финансов и Федерального казначейств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оответствие содержания операции, исходя из подтверждающих документов, коду классификации операций сектора государственного управления и содержанию текста назначения платежа, указанных в платежных документа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полнительно при осуществлении санкционирования расходов по оплате денежных обязательств по муниципальному контракту, иному гражданско-правовому договору при приобретении товаров (работ, услуг) путем проведения безналичных расчетов, ТОрФК проверяет наличие в назначении платежа представленных платежных документов учетного номера бюджетного обязательства, принятого получателем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 Санкционирование оплаты денежных обязательств осуществляется ТОрФК после проверки наличия документов, представляемых получателями бюджетных средств бюджета городского округа, предусмотренных настоящим Порядк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 ТОрФК осуществляет прием документов для санкционирования оплаты денежных обязательств до 30 декабря текущего года, в исключительных случаях - до 31 декабря текущего года включительно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 Ответственность за правильность оформления и достоверность представленных документов, соблюдение норм расходов возлагается на получателей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анкционирование оплаты денежных обязательств при предоставлении счета-фактуры, счета, товарной накладной осуществляется при наличии на ней разрешительной надписи руководителя или лиц его замещающих «бухгалтерия к оплате», его подпис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 До 1 февраля текущего финансового года получатель бюджетных средств представляет в ТОрФК справку в произвольной форме о сроках выплаты заработной плат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ля санкционирования оплаты денежных обязательств, связанных с оплатой труда, с оплатой расходов по служебным командировкам, с выплатой стипендий, для получения депонированных сумм по безналичному расчету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латежные документы на перечисление налогов и сборов, предусмотренных налоговы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 выплатам стимулирующего характера и при оплате расходов по служебным командировкам получатель бюджетных средств в платежных документах в назначении платежа указывает номер приказа руководителя получателя средств об осуществлении соответствующих выплат или другой нормативный ак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направлении муниципального служащего Беловского городского округа или лица, замещающего должность муниципального служащего, депутата городского Совета в служебную командировку на территорию иностранного государства дополнительно указывается в назначении платежа платежных документов распоряжение Администрации Беловского городского округа либо решение председателя Беловского городского Совета народных депута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 Для санкционирования оплаты денежных обязательств, связанных с оплатой за поставку товаров (работ, услуг) по муниципальному контракту или иному гражданско-правовому договору, заключенному по итогам размещения заказа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 на поставку товаров (работ, услуг) или иной гражданско-правовой договор, в случае заключения контракта при размещении заказа на поставки товаров,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предоплату, счет-фактуру или товарную накладную за поставку товаров, акт выполненных работ или оказанных услуг, работ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перемены лиц в обязательств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уступки права требования,  перевода дол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1. Для санкционирования оплаты денежных обязательств, связанных с оплатой за поставку товаров (услуг) энергоснабжения, теплоснабжения  (в том числе уголь), водоснабжения, водоотведения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 на поставку товаров (работ, услуг) или иной гражданско-правовой договор, в случае заключения контракта при размещении заказа на поставки товаров,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в случае перемены лиц в обязательстве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уступки права требования, перевода дол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2. Для санкционирования оплаты денежных обязательств, связанных с исполнением муниципальной гарантии Беловского городского округа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ешение Беловского городского Совета народных депутатов о предоставлении муниципальной гарант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муниципальной гарант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 Для санкционирования оплаты денежных обязательств, связанных с оплатой услуг физических лиц, привлекаемых для выполнения работ по договорам гражданско-правового характера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латежные документы на перечисление налогов и сборов, предусмотренных налоговы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 Погашение, кредиторской задолженности за приобретенные товары (работы, услуги) за период, предшествующий текущему финансовому году, производится в пределах утвержденных бюджетных ассигнований текущего финансового года, при условии указания в платежных документах «погашение кредиторской задолженности за...» с указанием пери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0. Для санкционирования оплаты денежных обязательств, связанных с оплатой муниципального контракта (договора) на оказание услуг связи, Интернет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-фактура (при окончательной оплате и текущих платежах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плата междугородных и международных переговоров производится при наличии на счете-фактуре резолюции руководителя получателя средств об отнесении междугородных и международных переговоров получателя бюджетных средств к переговорам по служебной необходим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ля оплаты услуг сотовой связи дополнительно представляются нормативные правовые акты Российской Федерации, Кемеровской области, Беловского городского округа распорядительные документы, принятые главными распорядителями (распорядителями) бюджетных средств, определяющие размер и условия оплаты соответствующих услуг связ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1. Для санкционирования оплаты денежных обязательств, связанных с оплатой арендной платы в соответствии с заключенным договором аренды (субаренды) имущества в целях обеспечения собственных нужд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аренды (субаренды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2. Для санкционирования оплаты денежных обязательств, связанных с оплатой муниципального контракта (договора) на текущий ремонт имущества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 с расчетом стоимости работ (услуг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документ, удостоверяющий факт оказания услуг (справка о стоимости выполненных работ (услуг) и затрат по </w:t>
      </w:r>
      <w:hyperlink r:id="rId15">
        <w:r>
          <w:rPr>
            <w:rStyle w:val="InternetLink"/>
          </w:rPr>
          <w:t>форме КС-3</w:t>
        </w:r>
      </w:hyperlink>
      <w:r>
        <w:rPr/>
        <w:t xml:space="preserve">, акт выполненных работ (услуг) по </w:t>
      </w:r>
      <w:hyperlink r:id="rId16">
        <w:r>
          <w:rPr>
            <w:rStyle w:val="InternetLink"/>
          </w:rPr>
          <w:t>форме КС-2</w:t>
        </w:r>
      </w:hyperlink>
      <w:r>
        <w:rPr/>
        <w:t xml:space="preserve"> (при окончательной оплате работ (этапов работ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проведения работ по текущему ремонту имущества предпринимателем без образования юридического лица, получатель бюджетных средств должен иметь копии свидетельства о государственной регистрации физического лица в качестве предпринимателя в налоговом орган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3. Для санкционирования оплаты денежных обязательств, связанных с оплатой муниципального контракта (договора) на капитальный ремонт зданий и сооружений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справка о стоимости выполненных работ (услуг) и затрат по </w:t>
      </w:r>
      <w:hyperlink r:id="rId17">
        <w:r>
          <w:rPr>
            <w:rStyle w:val="InternetLink"/>
          </w:rPr>
          <w:t>форме КС-3</w:t>
        </w:r>
      </w:hyperlink>
      <w:r>
        <w:rPr/>
        <w:t xml:space="preserve">, акт выполненных работ (услуг) по </w:t>
      </w:r>
      <w:hyperlink r:id="rId18">
        <w:r>
          <w:rPr>
            <w:rStyle w:val="InternetLink"/>
          </w:rPr>
          <w:t>форме КС-2</w:t>
        </w:r>
      </w:hyperlink>
      <w:r>
        <w:rPr/>
        <w:t xml:space="preserve"> (при окончательной оплате работ (этапов работ)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Смета на проведение капитального ремонта и сводный сметный расчет стоимости работ должны быть согласованы с главным распорядителем (распорядителем) средств городского бюджет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Сметная стоимость проектов на капитальный ремонт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, Кемеровской области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В случаях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а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«Проверено, не требует государственной экспертизы, подлежит финансированию в сумме _____ рублей»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Ответственность за принятие решения о необходимости государственной экспертизы проектной документации несет главный распорядитель (распорядитель) средств бюджета городского округ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При изменении потребности в объемах работ в случаях и в размере, установленных законодательством, составляется дополнительная смета и подписывается дополнительное соглашение к муниципальному контракту (договору). При выявлении потребности в дополнительных работах, не предусмотренных муниципальным контрактом (договором), дополнительная смета подлежит согласованию в порядке, установленном законодательством Российской Федерации, Кемеровской области и настоящим Положением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 xml:space="preserve">Справка о стоимости выполненных работ (услуг) и затрат по </w:t>
      </w:r>
      <w:hyperlink r:id="rId19">
        <w:r>
          <w:rPr>
            <w:rStyle w:val="InternetLink"/>
          </w:rPr>
          <w:t>форме КС-3</w:t>
        </w:r>
      </w:hyperlink>
      <w:r>
        <w:rPr/>
        <w:t xml:space="preserve"> должна быть согласована с главным распорядителем (распорядителем) средств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Ответственность за соответствие выполненных работ работам, предусмотренным в смете, несут главный распорядитель (распорядитель), получатель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4. Для санкционирования оплаты денежных обязательств, связанных с оплатой расходов на осуществление бюджетных инвестиций в объекты капитального строительства (реконструкции) Беловского городского округа, связанных с осуществлением функций заказчика-застройщика при проведении проектно-изыскательских работ по объекту капитального строительства (реконструкции) по муниципальному контракту (договору)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оплату авансовых платеже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-фактур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кт о приемке выполненных работ (услуг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лучатель средств бюджета городского округа должен иметь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спорядительный документ муниципального заказчика Беловского городского округа об утверждении проектно-сметной документац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ормативно-правовой акт Беловского городского округа, служащий основанием для финансирования расходов на осуществление бюджетных инвестиций в объекты капитального строительства (реконструкции) Беловского городского округа в текущем финансовом году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ключение уполномоченного органа, подтверждающего возможность нахождения в соответствии с законодательством Российской Федерации объекта капитального строительства (реконструкции) в собственности Бело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5. Для санкционирования оплаты денежных обязательств, связанных с оплатой расходов на осуществление бюджетных инвестиций в объекты капитального строительства (реконструкции) Беловского городского округа, связанных с выполнением проектно-изыскательских работ по объекту капитального строительства (реконструкции) по муниципальному контракту (договору)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подряда (в случае передачи заказчику-застройщику, находящемуся в ведомственном подчинении главного распорядителя, функций по финансированию подрядных работ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справка о стоимости выполненных работ (услуг) и затрат по </w:t>
      </w:r>
      <w:hyperlink r:id="rId20">
        <w:r>
          <w:rPr>
            <w:rStyle w:val="InternetLink"/>
          </w:rPr>
          <w:t>форме КС-3</w:t>
        </w:r>
      </w:hyperlink>
      <w:r>
        <w:rPr/>
        <w:t xml:space="preserve"> или акт о приемке выполненных работ (услуг) </w:t>
      </w:r>
      <w:hyperlink r:id="rId21">
        <w:r>
          <w:rPr>
            <w:rStyle w:val="InternetLink"/>
          </w:rPr>
          <w:t>КС-2</w:t>
        </w:r>
      </w:hyperlink>
      <w:r>
        <w:rPr/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оплату авансовых платеж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лучатель средств бюджета городского округа должен иметь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спорядительный документ муниципального заказчика Беловского городского округа об утверждении проектно-сметной документац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ормативно-правовой акт Беловского городского округа, служащего основанием для финансирования расходов на осуществление бюджетных инвестиций в объекты капитального строительства (реконструкции) Беловского городского округа в текущем финансовом году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6. Для санкционирования оплаты денежных обязательств, связанных с оплатой расходов на проведение государственной экспертизы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о проведении государственной экспертизы проектно-изыскательских работ заключенный в установленном порядке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кт о приемке выполненных работ (услуг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оплату авансовых платеж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7. Для санкционирования оплаты денежных обязательств, связанных с оплатой муниципального контракта (договора) на выполнение научно-исследовательских работ,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кт приемки проектной документации, выполненных работ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оплату авансовых платеж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8. Для санкционирования оплаты денежных обязательств, связанных с оплатой взносов на участие в конференциях, выставках, семинарах и других мероприятиях, проводимых сторонними организациями,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 на оказание услуг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 на оплату авансовых платеж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платежном документе в назначении платежа указывается номер приказа руководителя получателя бюджетных средств о направлении работников организации принимающих участие в указанных мероприятия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9. Для санкционирования оплаты денежных обязательств, связанных с оплатой расходов на приобретение (изготовление) сувенирно-подарочной и наградной продукции в рамках проводимых мероприятий, получатель бюджетных средств должен иметь 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каз руководителя получателя средств о проведении мероприят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мета на проведение меропри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ТОрФК представляет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поставки товаров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-фактуру или накладну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0. Для санкционирования оплаты денежных обязательств, связанных с оплатой расходов на приобретение товаров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поставки товаров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-фактуру или накладну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ля санкционирования оплаты денежных обязательств, связанных с оплатой разовой покупки товаров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-фактуру с указанием наименования, количества, цены единицы това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1. Для санкционирования оплаты денежных обязательств, связанных с направлением больных на обследование и лечение,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 и сче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2. Для санкционирования оплаты денежных обязательств, связанных с приобретением нежилого, жилого помещения в соответствии с законодательством Российской Федерации, Кемеровской области, города Белово,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купли-продажи жилого (нежилого) помещения, в случае заключения контракта при размещении заказа на поставки товаров,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кумент, подтверждающий право собственности на жилое (нежилое) помещение, зарегистрированное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5.23. Для санкционирования оплаты денежных обязательств, связанных с оплатой расходов по оплате муниципального контракта (договора) на выполнение работ (оказание услуг), не перечисленных в </w:t>
      </w:r>
      <w:hyperlink r:id="rId22">
        <w:r>
          <w:rPr>
            <w:rStyle w:val="InternetLink"/>
          </w:rPr>
          <w:t>пунктах</w:t>
        </w:r>
      </w:hyperlink>
      <w:r>
        <w:rPr/>
        <w:t xml:space="preserve"> 5.21 - 5.22. настоящего Положения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кт приемки выполненных работ (услуг) или товарная накладная или счет-факту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оказания услуг предпринимателем без образования юридического лица получатель бюджетных средств должен иметь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4. При оплате расходов, связанных с социальным обеспечением населения в соответствии с законодательством, получатель бюджетных средств представляет в ТОрФК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латежные документы на перечисление денежных средств на лицевые счета получателей, открытые в банках или на перечисление средств на расчетный счет банка, для дальнейшего зачисления на лицевые счета получателей в соответствии с договором, заключенным получателем бюджетных средств с банком, и соответствующий догов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латежные документы на перечисление денежных средств на расчетный счет организации федеральной почтовой связи в соответствии с договором, заключенным с организациями федеральной почтовой связи на оказание услуг по доставке выплат получателям, и соответствующий договор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5. Для санкционирования оплаты денежных обязательств, связанных с оплатой муниципального контракта (договора) на приобретение путевок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муниципальный контракт (договор), в случае заключения контракта при размещении заказа на поставки товаров, выполнение работ, оказание услуг для нужд городского округа путем проведения открытого аукциона в электронной форме – сведения о муниципальном контракте, заверенные руководителе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кладная или акт приемки-передачи или счет фактур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6. Для санкционирования оплаты денежных обязательств, связанных с оплатой расходов за проезд льготной категории граждан в ТОрФК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догов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че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5.27. В случаях если форма, содержание платежных документов не соответствуют установленным требованиям Министерства финансов Российской Федерации, Федерального казначейства и нарушены требования </w:t>
      </w:r>
      <w:hyperlink r:id="rId23">
        <w:r>
          <w:rPr>
            <w:rStyle w:val="InternetLink"/>
          </w:rPr>
          <w:t>пунктов 2.3</w:t>
        </w:r>
      </w:hyperlink>
      <w:r>
        <w:rPr/>
        <w:t xml:space="preserve">, </w:t>
      </w:r>
      <w:hyperlink r:id="rId24">
        <w:r>
          <w:rPr>
            <w:rStyle w:val="InternetLink"/>
          </w:rPr>
          <w:t>2.4</w:t>
        </w:r>
      </w:hyperlink>
      <w:r>
        <w:rPr/>
        <w:t xml:space="preserve">, </w:t>
      </w:r>
      <w:hyperlink r:id="rId25">
        <w:r>
          <w:rPr>
            <w:rStyle w:val="InternetLink"/>
          </w:rPr>
          <w:t>3.10</w:t>
        </w:r>
      </w:hyperlink>
      <w:r>
        <w:rPr/>
        <w:t xml:space="preserve">, </w:t>
      </w:r>
      <w:hyperlink r:id="rId26">
        <w:r>
          <w:rPr>
            <w:rStyle w:val="InternetLink"/>
          </w:rPr>
          <w:t>раздела 5</w:t>
        </w:r>
      </w:hyperlink>
      <w:r>
        <w:rPr/>
        <w:t xml:space="preserve"> настоящего Порядка, ОрФК возвращает платежные документы без исполнения с указанием причины возврат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6. Подтверждение исполнения денежных обязательст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1. Подтверждение исполнения денежных обязательств осуществляется на основании платежных документов ТОрФК, подтверждающих списание денежных средств с единого счета бюджета в пользу физических или юридических лиц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2. ТОрФК выдает получателям средств выписки из лицевых счетов в установленном Федеральным казначейств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>7. Приостановление санкционирования оплаты денежных обязательств бюджетного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7.1. Приостановление санкционирования оплаты денежных обязательств бюджетного учреждения производится при нарушении порядка учета бюджетных обязательств, установленного </w:t>
      </w:r>
      <w:hyperlink r:id="rId27">
        <w:r>
          <w:rPr>
            <w:rStyle w:val="InternetLink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7.2. В случае если в процессе исполнения бюджета Беловского городского округа финансовым управлением (Управлением) выявлены нарушения законодательства Российской Федерации, Кемеровской области, нормативно-правовых актов Беловского городского округа получателю бюджетных средств, допустившему это нарушение, письменно направляется </w:t>
      </w:r>
      <w:hyperlink r:id="rId28">
        <w:r>
          <w:rPr>
            <w:rStyle w:val="InternetLink"/>
          </w:rPr>
          <w:t>Представление</w:t>
        </w:r>
      </w:hyperlink>
      <w:r>
        <w:rPr/>
        <w:t xml:space="preserve"> с требованием устранения нарушения согласно приложению N 1 по форме к настоящему Полож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едставление направляется руководителю получателя бюджетных средств и руководителю главного распорядителя бюджетных средств, в ведении которого находится данный получатель, в течение одного рабочего дня с момента обнаружения наруш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едставление должно содержать сведения о нарушении с указанием нормативного правового акта, положения которого были нарушены, срок исполнения требования об устранении нарушения, а также извещение о возможном приостановлении санкционирования оплаты денежных обязательств бюджетного учреждения в случае его неисполн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7.3. При неисполнении требования об устранении нарушения в течение 5 рабочих дней со дня получения Представления получателем бюджетных средств, Управление принимает </w:t>
      </w:r>
      <w:hyperlink r:id="rId29">
        <w:r>
          <w:rPr>
            <w:rStyle w:val="InternetLink"/>
          </w:rPr>
          <w:t>Решение</w:t>
        </w:r>
      </w:hyperlink>
      <w:r>
        <w:rPr/>
        <w:t xml:space="preserve"> о приостановлении санкционирования оплаты денежных обязательств бюджетного учреждения (далее - Решение) до момента устранения нарушения согласно приложению N 2 по форме к настоящему Полож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4. Санкционирование оплаты денежных обязательств бюджетного учреждения приостанавливается и возобновляется по Решению начальника Управл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5. Решение составляется в 3 экземплярах, один из которых передается получателю бюджетных средств с подтверждением даты его получения, второй экземпляр направляется в ТОрФК, третий остается в Управлен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6. ТОрФК при получении Решения приостанавливает санкционирование оплаты денежных обязательств бюджетного учрежд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7. Решение действует со дня его подписания до даты отмен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Отмена </w:t>
      </w:r>
      <w:hyperlink r:id="rId30">
        <w:r>
          <w:rPr>
            <w:rStyle w:val="InternetLink"/>
          </w:rPr>
          <w:t>Решения</w:t>
        </w:r>
      </w:hyperlink>
      <w:r>
        <w:rPr/>
        <w:t xml:space="preserve"> </w:t>
      </w:r>
      <w:hyperlink r:id="rId31">
        <w:r>
          <w:rPr>
            <w:rStyle w:val="InternetLink"/>
          </w:rPr>
          <w:t>(приложение N 3)</w:t>
        </w:r>
      </w:hyperlink>
      <w:r>
        <w:rPr/>
        <w:t xml:space="preserve"> осуществляется на основании представленного в Управление письменного обращения руководителя (заместителя руководителя) получателя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бращение составляется в произвольной форме с указанием реквизитов лицевых счетов, необходимых для осуществления отмены, номера и даты решения о приостановлении санкционирования оплаты денежных обязательств бюджетного учреждения. К обращению в обязательном порядке прилагаются документы, подтверждающие устранение нарушения законодательства Российской Федерации, Кемеровской области и Бело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Управление осуществляет проверку исполнения установленных нарушений, послуживших основанием приостановления санкционирования оплаты денежных обязательств. В случае принятия </w:t>
      </w:r>
      <w:hyperlink r:id="rId32">
        <w:r>
          <w:rPr>
            <w:rStyle w:val="InternetLink"/>
          </w:rPr>
          <w:t>Решения</w:t>
        </w:r>
      </w:hyperlink>
      <w:r>
        <w:rPr/>
        <w:t xml:space="preserve"> о возобновлении санкционирования оплаты денежных обязательств получателю бюджетных средств Управление письменно уведомляет ТОрФК о принятом решен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7.8. Решение подлежит отмене не позднее одного рабочего дня, следующего за днем представления в Управление обращения и документов, указанных в </w:t>
      </w:r>
      <w:hyperlink r:id="rId33">
        <w:r>
          <w:rPr>
            <w:rStyle w:val="InternetLink"/>
          </w:rPr>
          <w:t>пункте 7.7</w:t>
        </w:r>
      </w:hyperlink>
      <w:r>
        <w:rPr/>
        <w:t xml:space="preserve"> настоящего Полож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7.9. ТОрФК, получив </w:t>
      </w:r>
      <w:hyperlink r:id="rId34">
        <w:r>
          <w:rPr>
            <w:rStyle w:val="InternetLink"/>
          </w:rPr>
          <w:t>Решение</w:t>
        </w:r>
      </w:hyperlink>
      <w:r>
        <w:rPr/>
        <w:t xml:space="preserve"> о возобновлении санкционирования оплаты денежных обязательств в произвольной форме, осуществляет движение средств по лицевому счету получателя бюджетных сред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10. В случае если получателем бюджетных средств не устранено нарушение законодательства Российской Федерации, Кемеровской области и Беловского городского округа в течение 10 календарных дней со дня приостановления санкционирования оплаты денежных обязательств, Управление доводит (в письменной форме) до главного распорядителя средств, в ведении которого находится получатель бюджетных средств, информацию о невыполнении получателем средств соответствующих требований для принятия мер в соответствии с законодательством Российской Федерации, Кемеровской области и Бело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.11. Главный распорядитель средств информирует (в письменной форме) Управление о принятых мера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чальник финансового управления</w:t>
        <w:tab/>
        <w:tab/>
        <w:tab/>
        <w:tab/>
        <w:tab/>
        <w:tab/>
        <w:t>Д.Г.Филипп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СОГЛАСОВАН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тдел №2 УФК по Кемер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м.начальника отдела</w:t>
        <w:tab/>
        <w:tab/>
        <w:tab/>
        <w:tab/>
        <w:tab/>
        <w:tab/>
        <w:tab/>
        <w:tab/>
        <w:t>Т.В.Максим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орядке ис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юджета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расходам, учета бюджет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язательств,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иостановления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ПРЕДСТАВЛЕНИЕ N __________</w:t>
      </w:r>
    </w:p>
    <w:p>
      <w:pPr>
        <w:pStyle w:val="ConsPlusNonformat"/>
        <w:widowControl/>
        <w:jc w:val="center"/>
        <w:rPr/>
      </w:pPr>
      <w:r>
        <w:rPr/>
        <w:t>ОБ УСТРАНЕНИИ НАРУШЕНИЯ БЮДЖЕТНОГО ЗАКОНОДАТЕЛЬСТВА</w:t>
      </w:r>
    </w:p>
    <w:p>
      <w:pPr>
        <w:pStyle w:val="ConsPlusNonformat"/>
        <w:widowControl/>
        <w:jc w:val="center"/>
        <w:rPr/>
      </w:pPr>
      <w:r>
        <w:rPr/>
        <w:t>РОССИЙСКОЙ ФЕДЕРАЦИИ, КЕМЕРОВСКОЙ ОБЛАСТИ, БЕЛОВСКОГО ГОРОДСКОГО ОКРУГ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 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(распорядитель) _____________________________________</w:t>
      </w:r>
    </w:p>
    <w:p>
      <w:pPr>
        <w:pStyle w:val="ConsPlusNonformat"/>
        <w:widowControl/>
        <w:rPr/>
      </w:pPr>
      <w:r>
        <w:rPr/>
        <w:t>Получатель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установленные нарушения бюджетного законодательства в виде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 нарушение со ссылкой на нормативный правовой 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, Кемеровской области, Беловского городского округ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нарушения надлежит устранить в срок до «__»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неисполнения  настоящего  Представления в установленный срок</w:t>
      </w:r>
    </w:p>
    <w:p>
      <w:pPr>
        <w:pStyle w:val="ConsPlusNonformat"/>
        <w:widowControl/>
        <w:rPr/>
      </w:pPr>
      <w:r>
        <w:rPr/>
        <w:t>будет   приостановлено   санкционирование   оплаты   денежных  обязательств</w:t>
      </w:r>
    </w:p>
    <w:p>
      <w:pPr>
        <w:pStyle w:val="ConsPlusNonformat"/>
        <w:widowControl/>
        <w:rPr/>
      </w:pPr>
      <w:r>
        <w:rPr/>
        <w:t>бюджетного  учреждения,  до момента устранения нарушений, по лицевому счету</w:t>
      </w:r>
    </w:p>
    <w:p>
      <w:pPr>
        <w:pStyle w:val="ConsPlusNonformat"/>
        <w:widowControl/>
        <w:rPr/>
      </w:pPr>
      <w:r>
        <w:rPr/>
        <w:t>N ____________________, открытому в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метка о получении настоящего Представления главным распоря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спорядителем, получа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орядке ис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юджета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расходам, учета бюджет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язательств,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иостановления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РЕШЕНИЕ N __________</w:t>
      </w:r>
    </w:p>
    <w:p>
      <w:pPr>
        <w:pStyle w:val="ConsPlusNonformat"/>
        <w:widowControl/>
        <w:jc w:val="center"/>
        <w:rPr/>
      </w:pPr>
      <w:r>
        <w:rPr/>
        <w:t>О ПРИОСТАНОВЛЕНИИ САНКЦИОНИРОВАНИЯ ОПЛАТЫ ДЕНЕЖНЫХ</w:t>
      </w:r>
    </w:p>
    <w:p>
      <w:pPr>
        <w:pStyle w:val="ConsPlusNonformat"/>
        <w:widowControl/>
        <w:jc w:val="center"/>
        <w:rPr/>
      </w:pPr>
      <w:r>
        <w:rPr/>
        <w:t>ОБЯЗАТЕЛЬСТВ БЮДЖЕТНОГО УЧРЕЖД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(распорядитель) _____________________________________</w:t>
      </w:r>
    </w:p>
    <w:p>
      <w:pPr>
        <w:pStyle w:val="ConsPlusNonformat"/>
        <w:widowControl/>
        <w:rPr/>
      </w:pPr>
      <w:r>
        <w:rPr/>
        <w:t>Получатель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неисполнение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омер и дата Представления для принятия решения)</w:t>
      </w:r>
    </w:p>
    <w:p>
      <w:pPr>
        <w:pStyle w:val="ConsPlusNonformat"/>
        <w:widowControl/>
        <w:rPr/>
      </w:pPr>
      <w:r>
        <w:rPr/>
        <w:t>установившего нарушения бюджетного законодательства в виде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 нарушение со ссылкой на нормативный правовой 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, Кемеровской области, Беловского городского округ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35">
        <w:r>
          <w:rPr>
            <w:rStyle w:val="InternetLink"/>
            <w:color w:val="0000FF"/>
          </w:rPr>
          <w:t>статьей 161</w:t>
        </w:r>
      </w:hyperlink>
      <w:r>
        <w:rPr/>
        <w:t xml:space="preserve"> Бюджетного кодекса Российской Федерации,</w:t>
      </w:r>
    </w:p>
    <w:p>
      <w:pPr>
        <w:pStyle w:val="ConsPlusNonformat"/>
        <w:widowControl/>
        <w:rPr/>
      </w:pPr>
      <w:hyperlink r:id="rId3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исполнения  бюджета  городского округа по расходам,</w:t>
      </w:r>
    </w:p>
    <w:p>
      <w:pPr>
        <w:pStyle w:val="ConsPlusNonformat"/>
        <w:widowControl/>
        <w:rPr/>
      </w:pPr>
      <w:r>
        <w:rPr/>
        <w:t>учета    бюджетных   обязательств,   санкционирования   и   приостановления</w:t>
      </w:r>
    </w:p>
    <w:p>
      <w:pPr>
        <w:pStyle w:val="ConsPlusNonformat"/>
        <w:widowControl/>
        <w:rPr/>
      </w:pPr>
      <w:r>
        <w:rPr/>
        <w:t>санкционирования оплаты денежных обязательств получателя бюджетных средств,</w:t>
      </w:r>
    </w:p>
    <w:p>
      <w:pPr>
        <w:pStyle w:val="ConsPlusNonformat"/>
        <w:widowControl/>
        <w:rPr/>
      </w:pPr>
      <w:r>
        <w:rPr/>
        <w:t>утвержденным Постановление Администрацией Беловского городского округа от ____________N ________ приостанавливается санкционирование оплаты денежных обязательств</w:t>
      </w:r>
    </w:p>
    <w:p>
      <w:pPr>
        <w:pStyle w:val="ConsPlusNonformat"/>
        <w:widowControl/>
        <w:rPr/>
      </w:pPr>
      <w:r>
        <w:rPr/>
        <w:t>бюджетного учреждения по лицевому счету N ________, открытому в ___________</w:t>
      </w:r>
    </w:p>
    <w:p>
      <w:pPr>
        <w:pStyle w:val="ConsPlusNonformat"/>
        <w:widowControl/>
        <w:rPr/>
      </w:pPr>
      <w:r>
        <w:rPr/>
        <w:t>______________________________ с _______ 20__ года  до  момента  устранения</w:t>
      </w:r>
    </w:p>
    <w:p>
      <w:pPr>
        <w:pStyle w:val="ConsPlusNonformat"/>
        <w:widowControl/>
        <w:rPr/>
      </w:pPr>
      <w:r>
        <w:rPr/>
        <w:t>указанного нару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 _______________________       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widowControl/>
        <w:rPr/>
      </w:pPr>
      <w:r>
        <w:rPr/>
        <w:t>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метка о получении настоящего Решения главным распоря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спорядителем, получа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П</w:t>
      </w:r>
    </w:p>
    <w:p>
      <w:pPr>
        <w:pStyle w:val="ConsPlusNonformat"/>
        <w:widowControl/>
        <w:rPr/>
      </w:pPr>
      <w:r>
        <w:rPr/>
        <w:t>«__» 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орядке ис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юджета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расходам, учета бюджет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язательств,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иостановления санкцион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РЕШЕНИЕ N __________</w:t>
      </w:r>
    </w:p>
    <w:p>
      <w:pPr>
        <w:pStyle w:val="ConsPlusNonformat"/>
        <w:widowControl/>
        <w:jc w:val="center"/>
        <w:rPr/>
      </w:pPr>
      <w:r>
        <w:rPr/>
        <w:t>О ВОЗОБНОВЛЕНИИ САНКЦИОНИРОВАНИЯ ОПЛАТЫ ДЕНЕЖНЫХ</w:t>
      </w:r>
    </w:p>
    <w:p>
      <w:pPr>
        <w:pStyle w:val="ConsPlusNonformat"/>
        <w:widowControl/>
        <w:jc w:val="center"/>
        <w:rPr/>
      </w:pPr>
      <w:r>
        <w:rPr/>
        <w:t>ОБЯЗАТЕЛЬСТВ БЮДЖЕТНОГО УЧРЕЖД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(распорядитель) _____________________________________</w:t>
      </w:r>
    </w:p>
    <w:p>
      <w:pPr>
        <w:pStyle w:val="ConsPlusNonformat"/>
        <w:widowControl/>
        <w:rPr/>
      </w:pPr>
      <w:r>
        <w:rPr/>
        <w:t>Получатель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выполнением требований по устранению нарушений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омер и наименование Требования для принятия Решения о приостан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нкционирования расходов)</w:t>
      </w:r>
    </w:p>
    <w:p>
      <w:pPr>
        <w:pStyle w:val="ConsPlusNonformat"/>
        <w:widowControl/>
        <w:rPr/>
      </w:pPr>
      <w:r>
        <w:rPr/>
        <w:t>установившего нарушения бюджетного законодательства в вид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нарушения со ссылкой нормативный правовой 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, Кемеровской области, Беловского городского округ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37">
        <w:r>
          <w:rPr>
            <w:rStyle w:val="InternetLink"/>
            <w:color w:val="0000FF"/>
          </w:rPr>
          <w:t>статьей 161</w:t>
        </w:r>
      </w:hyperlink>
      <w:r>
        <w:rPr/>
        <w:t xml:space="preserve"> Бюджетного кодекса Российской Федерации,</w:t>
      </w:r>
    </w:p>
    <w:p>
      <w:pPr>
        <w:pStyle w:val="ConsPlusNonformat"/>
        <w:widowControl/>
        <w:rPr/>
      </w:pPr>
      <w:r>
        <w:rPr/>
        <w:t>Положением  о  порядке  исполнения  бюджета  городского округа по расходам,</w:t>
      </w:r>
    </w:p>
    <w:p>
      <w:pPr>
        <w:pStyle w:val="ConsPlusNonformat"/>
        <w:widowControl/>
        <w:rPr/>
      </w:pPr>
      <w:r>
        <w:rPr/>
        <w:t>учета    бюджетных   обязательств,   санкционирования   и   приостановления</w:t>
      </w:r>
    </w:p>
    <w:p>
      <w:pPr>
        <w:pStyle w:val="ConsPlusNonformat"/>
        <w:widowControl/>
        <w:rPr/>
      </w:pPr>
      <w:r>
        <w:rPr/>
        <w:t>санкционирования   оплаты  денежных  обязательств,   утвержденным Постановлением Администрацией Беловского городского округа   от  ____________ N ________</w:t>
      </w:r>
    </w:p>
    <w:p>
      <w:pPr>
        <w:pStyle w:val="ConsPlusNonformat"/>
        <w:widowControl/>
        <w:rPr/>
      </w:pPr>
      <w:r>
        <w:rPr/>
        <w:t>возобновляется  санкционирование  оплаты  денежных  обязательств бюджетного</w:t>
      </w:r>
    </w:p>
    <w:p>
      <w:pPr>
        <w:pStyle w:val="ConsPlusNonformat"/>
        <w:widowControl/>
        <w:rPr/>
      </w:pPr>
      <w:r>
        <w:rPr/>
        <w:t>учреждения по лицевому счету N ________, открытому в ______________________</w:t>
      </w:r>
    </w:p>
    <w:p>
      <w:pPr>
        <w:pStyle w:val="ConsPlusNonformat"/>
        <w:widowControl/>
        <w:rPr/>
      </w:pPr>
      <w:r>
        <w:rPr/>
        <w:t>______________________________ с _______ 20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 _______________________       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widowControl/>
        <w:rPr/>
      </w:pPr>
      <w:r>
        <w:rPr/>
        <w:t>«__»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метка о получении настоящего Решения главным распоря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спорядителем, получа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П</w:t>
      </w:r>
    </w:p>
    <w:p>
      <w:pPr>
        <w:pStyle w:val="ConsPlusNonformat"/>
        <w:widowControl/>
        <w:rPr/>
      </w:pPr>
      <w:r>
        <w:rPr/>
        <w:t>«__» ________ 20__ г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381" TargetMode="External"/><Relationship Id="rId4" Type="http://schemas.openxmlformats.org/officeDocument/2006/relationships/hyperlink" Target="consultantplus://offline/main?base=LAW;n=112715;fld=134;dst=2587" TargetMode="External"/><Relationship Id="rId5" Type="http://schemas.openxmlformats.org/officeDocument/2006/relationships/hyperlink" Target="consultantplus://offline/main?base=LAW;n=112715;fld=134;dst=2612" TargetMode="External"/><Relationship Id="rId6" Type="http://schemas.openxmlformats.org/officeDocument/2006/relationships/hyperlink" Target="consultantplus://offline/main?base=RLAW117;n=21144;fld=134;dst=100012" TargetMode="External"/><Relationship Id="rId7" Type="http://schemas.openxmlformats.org/officeDocument/2006/relationships/hyperlink" Target="consultantplus://offline/main?base=RLAW117;n=17075;fld=134" TargetMode="External"/><Relationship Id="rId8" Type="http://schemas.openxmlformats.org/officeDocument/2006/relationships/hyperlink" Target="consultantplus://offline/main?base=LAW;n=112715;fld=134;dst=2381" TargetMode="External"/><Relationship Id="rId9" Type="http://schemas.openxmlformats.org/officeDocument/2006/relationships/hyperlink" Target="consultantplus://offline/main?base=LAW;n=112715;fld=134;dst=2587" TargetMode="External"/><Relationship Id="rId10" Type="http://schemas.openxmlformats.org/officeDocument/2006/relationships/hyperlink" Target="consultantplus://offline/main?base=LAW;n=112715;fld=134;dst=2612" TargetMode="External"/><Relationship Id="rId11" Type="http://schemas.openxmlformats.org/officeDocument/2006/relationships/hyperlink" Target="consultantplus://offline/main?base=RLAW117;n=15779;fld=134;dst=100013" TargetMode="External"/><Relationship Id="rId12" Type="http://schemas.openxmlformats.org/officeDocument/2006/relationships/hyperlink" Target="consultantplus://offline/main?base=LAW;n=9963;fld=134;dst=100027" TargetMode="External"/><Relationship Id="rId13" Type="http://schemas.openxmlformats.org/officeDocument/2006/relationships/hyperlink" Target="consultantplus://offline/main?base=RLAW117;n=21144;fld=134;dst=100186" TargetMode="External"/><Relationship Id="rId14" Type="http://schemas.openxmlformats.org/officeDocument/2006/relationships/hyperlink" Target="consultantplus://offline/main?base=RLAW117;n=6950;fld=134;dst=100011" TargetMode="External"/><Relationship Id="rId15" Type="http://schemas.openxmlformats.org/officeDocument/2006/relationships/hyperlink" Target="consultantplus://offline/main?base=LAW;n=26303;fld=134;dst=100254" TargetMode="External"/><Relationship Id="rId16" Type="http://schemas.openxmlformats.org/officeDocument/2006/relationships/hyperlink" Target="consultantplus://offline/main?base=LAW;n=26303;fld=134;dst=100168" TargetMode="External"/><Relationship Id="rId17" Type="http://schemas.openxmlformats.org/officeDocument/2006/relationships/hyperlink" Target="consultantplus://offline/main?base=LAW;n=26303;fld=134;dst=100254" TargetMode="External"/><Relationship Id="rId18" Type="http://schemas.openxmlformats.org/officeDocument/2006/relationships/hyperlink" Target="consultantplus://offline/main?base=LAW;n=26303;fld=134;dst=100168" TargetMode="External"/><Relationship Id="rId19" Type="http://schemas.openxmlformats.org/officeDocument/2006/relationships/hyperlink" Target="consultantplus://offline/main?base=LAW;n=26303;fld=134;dst=100254" TargetMode="External"/><Relationship Id="rId20" Type="http://schemas.openxmlformats.org/officeDocument/2006/relationships/hyperlink" Target="consultantplus://offline/main?base=LAW;n=26303;fld=134;dst=100254" TargetMode="External"/><Relationship Id="rId21" Type="http://schemas.openxmlformats.org/officeDocument/2006/relationships/hyperlink" Target="consultantplus://offline/main?base=LAW;n=26303;fld=134;dst=100168" TargetMode="External"/><Relationship Id="rId22" Type="http://schemas.openxmlformats.org/officeDocument/2006/relationships/hyperlink" Target="consultantplus://offline/main?base=RLAW117;n=21144;fld=134;dst=100148" TargetMode="External"/><Relationship Id="rId23" Type="http://schemas.openxmlformats.org/officeDocument/2006/relationships/hyperlink" Target="consultantplus://offline/main?base=RLAW117;n=21144;fld=134;dst=100033" TargetMode="External"/><Relationship Id="rId24" Type="http://schemas.openxmlformats.org/officeDocument/2006/relationships/hyperlink" Target="consultantplus://offline/main?base=RLAW117;n=21144;fld=134;dst=100034" TargetMode="External"/><Relationship Id="rId25" Type="http://schemas.openxmlformats.org/officeDocument/2006/relationships/hyperlink" Target="consultantplus://offline/main?base=RLAW117;n=21144;fld=134;dst=100055" TargetMode="External"/><Relationship Id="rId26" Type="http://schemas.openxmlformats.org/officeDocument/2006/relationships/hyperlink" Target="consultantplus://offline/main?base=RLAW117;n=21144;fld=134;dst=100064" TargetMode="External"/><Relationship Id="rId27" Type="http://schemas.openxmlformats.org/officeDocument/2006/relationships/hyperlink" Target="consultantplus://offline/main?base=RLAW117;n=21144;fld=134;dst=100045" TargetMode="External"/><Relationship Id="rId28" Type="http://schemas.openxmlformats.org/officeDocument/2006/relationships/hyperlink" Target="consultantplus://offline/main?base=RLAW117;n=21144;fld=134;dst=100208" TargetMode="External"/><Relationship Id="rId29" Type="http://schemas.openxmlformats.org/officeDocument/2006/relationships/hyperlink" Target="consultantplus://offline/main?base=RLAW117;n=21144;fld=134;dst=100210" TargetMode="External"/><Relationship Id="rId30" Type="http://schemas.openxmlformats.org/officeDocument/2006/relationships/hyperlink" Target="consultantplus://offline/main?base=RLAW117;n=21144;fld=134;dst=100210" TargetMode="External"/><Relationship Id="rId31" Type="http://schemas.openxmlformats.org/officeDocument/2006/relationships/hyperlink" Target="consultantplus://offline/main?base=RLAW117;n=21144;fld=134;dst=100212" TargetMode="External"/><Relationship Id="rId32" Type="http://schemas.openxmlformats.org/officeDocument/2006/relationships/hyperlink" Target="consultantplus://offline/main?base=RLAW117;n=21144;fld=134;dst=100212" TargetMode="External"/><Relationship Id="rId33" Type="http://schemas.openxmlformats.org/officeDocument/2006/relationships/hyperlink" Target="consultantplus://offline/main?base=RLAW117;n=21144;fld=134;dst=100195" TargetMode="External"/><Relationship Id="rId34" Type="http://schemas.openxmlformats.org/officeDocument/2006/relationships/hyperlink" Target="consultantplus://offline/main?base=RLAW117;n=21144;fld=134;dst=100212" TargetMode="External"/><Relationship Id="rId35" Type="http://schemas.openxmlformats.org/officeDocument/2006/relationships/hyperlink" Target="consultantplus://offline/main?base=LAW;n=112715;fld=134;dst=2381" TargetMode="External"/><Relationship Id="rId36" Type="http://schemas.openxmlformats.org/officeDocument/2006/relationships/hyperlink" Target="consultantplus://offline/main?base=RLAW117;n=21144;fld=134;dst=100012" TargetMode="External"/><Relationship Id="rId37" Type="http://schemas.openxmlformats.org/officeDocument/2006/relationships/hyperlink" Target="consultantplus://offline/main?base=LAW;n=112715;fld=134;dst=238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7:00Z</dcterms:created>
  <dc:creator>Наталья</dc:creator>
  <dc:description/>
  <dc:language>en-US</dc:language>
  <cp:lastModifiedBy>Инна</cp:lastModifiedBy>
  <cp:lastPrinted>2011-09-29T10:06:00Z</cp:lastPrinted>
  <dcterms:modified xsi:type="dcterms:W3CDTF">2011-11-01T07:47:00Z</dcterms:modified>
  <cp:revision>2</cp:revision>
  <dc:subject/>
  <dc:title/>
</cp:coreProperties>
</file>