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4.10.2011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№ 326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/>
      </w:pPr>
      <w:r>
        <w:rPr>
          <w:b/>
          <w:i/>
          <w:sz w:val="28"/>
          <w:szCs w:val="28"/>
        </w:rPr>
        <w:t xml:space="preserve">Об утверждении Положения </w:t>
      </w:r>
    </w:p>
    <w:p>
      <w:pPr>
        <w:pStyle w:val="Normal"/>
        <w:ind w:hanging="0"/>
        <w:jc w:val="both"/>
        <w:rPr/>
      </w:pPr>
      <w:r>
        <w:rPr>
          <w:b/>
          <w:i/>
          <w:sz w:val="28"/>
          <w:szCs w:val="28"/>
        </w:rPr>
        <w:t>«О присвоении звания «Человек года»</w:t>
      </w:r>
    </w:p>
    <w:p>
      <w:pPr>
        <w:pStyle w:val="Normal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рестижа городского конкурса «Человек года», активизации общественной  деятельности горожан, привлечения более широкого круга беловчан к участию в конкурс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Утвердить Положение «О присвоении звания «Человек года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исвоению звания «Человек года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Белово от 05.09.2005 года № 188-п «О присвоении звания «Человек года» считать утратившим силу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города – руководителя аппарата </w:t>
      </w:r>
      <w:r>
        <w:rPr>
          <w:b/>
          <w:sz w:val="28"/>
          <w:szCs w:val="28"/>
        </w:rPr>
        <w:t>Е.И. Коко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города </w:t>
        <w:tab/>
        <w:tab/>
        <w:tab/>
        <w:tab/>
        <w:tab/>
        <w:tab/>
        <w:t>И.А. Гусар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АБ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0.2011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2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ЧЕЛОВЕК ГОДА»</w:t>
      </w:r>
    </w:p>
    <w:p>
      <w:pPr>
        <w:pStyle w:val="Style1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вание «Человек года» присваивается ежегодно ко Дню города (4 декабря) за особые заслуги и выдающийся вклад в развитие города Белово.</w:t>
      </w:r>
    </w:p>
    <w:p>
      <w:pPr>
        <w:pStyle w:val="Style1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ная цель присвоения звания «Человек года» - выявление достойных, ярких представителей различных отраслей и сфер деятельности, объективная оценка их достижений и новых гражданских инициатив. </w:t>
      </w:r>
    </w:p>
    <w:p>
      <w:pPr>
        <w:pStyle w:val="Style1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цедура присвоения звания «Человек года» ориентирована на новые механизмы поощрения и поддержку личной инициативы гражданина, стимулирование творческой активности специалистов, пропаганду реальных практических достижений в различных областях деятельности.</w:t>
      </w:r>
    </w:p>
    <w:p>
      <w:pPr>
        <w:pStyle w:val="Style1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вание «Человек года» является формой поощрения на уровне города и может быть присвоено любому гражданину, как проживающему на территории данного муниципального образования, так и за его пределами, отвечающему требованиям п. 1 данного Положения.</w:t>
      </w:r>
    </w:p>
    <w:p>
      <w:pPr>
        <w:pStyle w:val="Style1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ицам, удостоенным звания «Человек года», вручаются в торжественной обстановке «Почетная грамота» и денежная премия; имена их заносятся в Книгу Почета, которая хранится в городском музее, портреты помещаются на городском стенде Славы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учреждениях культуры и образования организуются встречи с победителями конкурса. Электронные и печатные СМИ информируют население о ходе рассмотрения представленных материалов.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дставление кандидатов на присвоение звания «Человек года» может производиться по инициативе: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города и его заместителей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го Совета народных депутатов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й управлений и отделов Администрации Беловского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ского округа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х управлений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организаций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й предприятий, учреждений.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рассмотрения вопроса о присвоении звания «Человек года» необходимы документы: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о на имя Главы города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-объективка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а (в ней должна быть информация о заслугах кандидата на звание «Человек года» </w:t>
      </w:r>
      <w:r>
        <w:rPr>
          <w:rFonts w:cs="Times New Roman" w:ascii="Times New Roman" w:hAnsi="Times New Roman"/>
          <w:sz w:val="28"/>
          <w:szCs w:val="28"/>
          <w:u w:val="single"/>
        </w:rPr>
        <w:t>в текущем году</w:t>
      </w:r>
      <w:r>
        <w:rPr>
          <w:rFonts w:cs="Times New Roman" w:ascii="Times New Roman" w:hAnsi="Times New Roman"/>
          <w:sz w:val="28"/>
          <w:szCs w:val="28"/>
        </w:rPr>
        <w:t xml:space="preserve"> с приложением копий официальных документов в случае необходимости). 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окументы передаются в комиссию в срок </w:t>
      </w:r>
      <w:r>
        <w:rPr>
          <w:rFonts w:cs="Times New Roman" w:ascii="Times New Roman" w:hAnsi="Times New Roman"/>
          <w:sz w:val="28"/>
          <w:szCs w:val="28"/>
          <w:u w:val="single"/>
        </w:rPr>
        <w:t>до 1 ноября.</w:t>
      </w:r>
      <w:r>
        <w:rPr>
          <w:rFonts w:cs="Times New Roman" w:ascii="Times New Roman" w:hAnsi="Times New Roman"/>
          <w:sz w:val="28"/>
          <w:szCs w:val="28"/>
        </w:rPr>
        <w:t xml:space="preserve"> Состав комиссии утверждается Постановлением Администрации Беловского городского округа и публикуется в средствах массовой информации.</w:t>
      </w:r>
    </w:p>
    <w:p>
      <w:pPr>
        <w:pStyle w:val="Style1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рассматривает представленные материалы, ориентируясь на выдвижение людей, внесших значительный вклад в экономическое и социальное развитие города по номинациям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i/>
          <w:sz w:val="28"/>
          <w:szCs w:val="28"/>
          <w:u w:val="single"/>
        </w:rPr>
        <w:t>«Государственный человек»</w:t>
      </w:r>
      <w:r>
        <w:rPr>
          <w:i/>
          <w:sz w:val="28"/>
          <w:szCs w:val="28"/>
        </w:rPr>
        <w:t xml:space="preserve"> - в номинации принимают участие представители законодательной и исполнительной власти, территориальных органов самоуправления, муниципальных образований, представители общественных организаций и движений, партий, политических союзов и объединений, проявивших последовательную государственную позицию, добившиеся результатов, которые непосредственно улучшили жизнь горожан (беловчан)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i/>
          <w:sz w:val="28"/>
          <w:szCs w:val="28"/>
          <w:u w:val="single"/>
        </w:rPr>
        <w:t>«Менеджер года»</w:t>
      </w:r>
      <w:r>
        <w:rPr>
          <w:i/>
          <w:sz w:val="28"/>
          <w:szCs w:val="28"/>
        </w:rPr>
        <w:t xml:space="preserve"> - руководители предприятий и хозяйствующих субъектов, независимо от их формы, добившиеся незаурядных экономических результатов, позволивших вывести предприятие в лидеры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«Образование»-</w:t>
      </w:r>
      <w:r>
        <w:rPr>
          <w:i/>
          <w:sz w:val="28"/>
          <w:szCs w:val="28"/>
        </w:rPr>
        <w:t xml:space="preserve"> педагоги, преподаватели, воспитатели, методисты,  достигшие в области образования высоких показателей, внесшие особый вклад в развитие и воспитание подрастающего поколении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i/>
          <w:sz w:val="28"/>
          <w:szCs w:val="28"/>
          <w:u w:val="single"/>
        </w:rPr>
        <w:t>«Здравоохранение»-</w:t>
      </w:r>
      <w:r>
        <w:rPr>
          <w:i/>
          <w:sz w:val="28"/>
          <w:szCs w:val="28"/>
        </w:rPr>
        <w:t xml:space="preserve"> медицинские работники, внесшие значительный личный вклад в развитие здравоохранения города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i/>
          <w:sz w:val="28"/>
          <w:szCs w:val="28"/>
          <w:u w:val="single"/>
        </w:rPr>
        <w:t>«Физкультура и спорт»</w:t>
      </w:r>
      <w:r>
        <w:rPr>
          <w:i/>
          <w:sz w:val="28"/>
          <w:szCs w:val="28"/>
        </w:rPr>
        <w:t xml:space="preserve"> - спортсмены, тренеры, преподаватели, имеющие личные высокие спортивные результаты или результаты воспитанников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i/>
          <w:sz w:val="28"/>
          <w:szCs w:val="28"/>
          <w:u w:val="single"/>
        </w:rPr>
        <w:t>«Культура и искусство»</w:t>
      </w:r>
      <w:r>
        <w:rPr>
          <w:i/>
          <w:sz w:val="28"/>
          <w:szCs w:val="28"/>
        </w:rPr>
        <w:t xml:space="preserve"> - представители культуры и искусства, руководители творческих коллективов, победители конкурсов творческого мастерства, влияющие на повышение культурного имиджа города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i/>
          <w:sz w:val="28"/>
          <w:szCs w:val="28"/>
          <w:u w:val="single"/>
        </w:rPr>
        <w:t>«Железнодорожный транспорт»</w:t>
      </w:r>
      <w:r>
        <w:rPr>
          <w:i/>
          <w:sz w:val="28"/>
          <w:szCs w:val="28"/>
        </w:rPr>
        <w:t xml:space="preserve"> - работники железнодорожного транспорта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i/>
          <w:sz w:val="28"/>
          <w:szCs w:val="28"/>
          <w:u w:val="single"/>
        </w:rPr>
        <w:t>«Автомобильный транспорт»</w:t>
      </w:r>
      <w:r>
        <w:rPr>
          <w:i/>
          <w:sz w:val="28"/>
          <w:szCs w:val="28"/>
        </w:rPr>
        <w:t xml:space="preserve"> - работники автомобильного транспорта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i/>
          <w:sz w:val="28"/>
          <w:szCs w:val="28"/>
          <w:u w:val="single"/>
        </w:rPr>
        <w:t>«Угольная отрасль»</w:t>
      </w:r>
      <w:r>
        <w:rPr>
          <w:i/>
          <w:sz w:val="28"/>
          <w:szCs w:val="28"/>
        </w:rPr>
        <w:t xml:space="preserve"> - работники угольной отрасли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i/>
          <w:sz w:val="28"/>
          <w:szCs w:val="28"/>
          <w:u w:val="single"/>
        </w:rPr>
        <w:t>«Жилищно-коммунальное хозяйство и строительство</w:t>
      </w:r>
      <w:r>
        <w:rPr>
          <w:i/>
          <w:sz w:val="28"/>
          <w:szCs w:val="28"/>
        </w:rPr>
        <w:t>»- работники сферы ЖКХ и строительства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i/>
          <w:sz w:val="28"/>
          <w:szCs w:val="28"/>
          <w:u w:val="single"/>
        </w:rPr>
        <w:t>«Бизнес и предпринимательство»</w:t>
      </w:r>
      <w:r>
        <w:rPr>
          <w:i/>
          <w:sz w:val="28"/>
          <w:szCs w:val="28"/>
        </w:rPr>
        <w:t xml:space="preserve"> - предприниматели, внесшие личный вклад в экономическое развитие города, занимающиеся благотворительностью, активно участвующие в общественной жизни города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«Молодой лидер года»</w:t>
      </w:r>
      <w:r>
        <w:rPr>
          <w:i/>
          <w:sz w:val="28"/>
          <w:szCs w:val="28"/>
        </w:rPr>
        <w:t xml:space="preserve"> - активные представители молодого поколения, победители городского конкурса «Молодой лидер года»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i/>
          <w:sz w:val="28"/>
          <w:szCs w:val="28"/>
          <w:u w:val="single"/>
        </w:rPr>
        <w:t>«Поступок года»</w:t>
      </w:r>
      <w:r>
        <w:rPr>
          <w:i/>
          <w:sz w:val="28"/>
          <w:szCs w:val="28"/>
        </w:rPr>
        <w:t xml:space="preserve"> - жители города, совершившие героический  поступок, достойный уважения и служащий примером для горожан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i/>
          <w:sz w:val="28"/>
          <w:szCs w:val="28"/>
          <w:u w:val="single"/>
        </w:rPr>
        <w:t>«Надежда города»</w:t>
      </w:r>
      <w:r>
        <w:rPr>
          <w:i/>
          <w:sz w:val="28"/>
          <w:szCs w:val="28"/>
        </w:rPr>
        <w:t xml:space="preserve"> - учащиеся  образовательных учреждений города, победители конкурсов, олимпиад, достигшие высоких результатов в обучении и творчестве, являющиеся надеждой и перспективой города. 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jc w:val="both"/>
        <w:rPr/>
      </w:pPr>
      <w:r>
        <w:rPr>
          <w:i/>
          <w:sz w:val="28"/>
          <w:szCs w:val="28"/>
          <w:u w:val="single"/>
        </w:rPr>
        <w:t>«Лидер ветеранского движения»</w:t>
      </w:r>
      <w:r>
        <w:rPr>
          <w:i/>
          <w:sz w:val="28"/>
          <w:szCs w:val="28"/>
        </w:rPr>
        <w:t xml:space="preserve"> - присваивается пенсионерам, ветеранам жителям города Белово за особые заслуги и значительный  вклад в развитие города и ветеранского движения.</w:t>
      </w:r>
    </w:p>
    <w:p>
      <w:pPr>
        <w:pStyle w:val="Normal"/>
        <w:spacing w:before="0" w:after="0"/>
        <w:ind w:left="70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ешение комиссии, определившей победителей на звание «Человек года», утверждается Главой города.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средствах массовой информации организуется цикл публикаций и  передач о победителях конкурса «Человек года». 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города –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>Е.И. Кокорин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БГО</w:t>
      </w:r>
    </w:p>
    <w:p>
      <w:pPr>
        <w:pStyle w:val="Normal"/>
        <w:jc w:val="right"/>
        <w:rPr/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14.10.2011 г.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>326-п</w:t>
      </w:r>
    </w:p>
    <w:p>
      <w:pPr>
        <w:pStyle w:val="Normal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пределения победителей на звание «Человек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45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Елена Ивановн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заместитель Главы города-руководитель аппарата, председатель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н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горо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ева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главный специалист организационно-территориального управления, секретарь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начальник отдела по развитию потребительского рынка и у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цкий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о С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Александр Валентинови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пгт Инск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мский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пгт Грамотеи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кина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 xml:space="preserve">Наталья Борисовна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го Совета народных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дянов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председатель Беловской территориальной организации «Росуглепрофсоюз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ин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ндрееви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председатель городского совета ветеранов войны и тру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чкина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Екатерина Филипповн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Т и 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Нина Владимировн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ТУ Центр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кин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Николай Борисови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секретарь  МО ВПП «Единая Росс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по ЖКХ и эколо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янская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начальник МУ «Управление здравоохранения г. Белов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мкрн Бабанак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 Виктор Васильеви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пгт Бачатс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анова Елена Борисовн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территориального у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 xml:space="preserve">Юрий Иванович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начальник МУ «Управление по делам молодёжи г. Белов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ёрская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Наталья Варизовн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начальник МУ «Управление культуры и кино г. Белов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ихаил Вениаминови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дминистративно-правового отде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Владимир Ярославови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начальник МУ «Управление образования г. Белов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айкин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Виталий Фёдорови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начальник МУ «Управление по физической культуре и спорту г. Белово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–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>Е.И. Кокорина</w:t>
      </w:r>
    </w:p>
    <w:sectPr>
      <w:type w:val="continuous"/>
      <w:pgSz w:w="11906" w:h="16838"/>
      <w:pgMar w:left="1797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6:00Z</dcterms:created>
  <dc:creator>User</dc:creator>
  <dc:description/>
  <dc:language>en-US</dc:language>
  <cp:lastModifiedBy>Инна</cp:lastModifiedBy>
  <cp:lastPrinted>2002-10-24T11:25:00Z</cp:lastPrinted>
  <dcterms:modified xsi:type="dcterms:W3CDTF">2011-10-17T08:26:00Z</dcterms:modified>
  <cp:revision>3</cp:revision>
  <dc:subject/>
  <dc:title/>
</cp:coreProperties>
</file>