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7.09.2011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9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uppressAutoHyphens w:val="true"/>
        <w:spacing w:lineRule="auto" w:line="240" w:before="0" w:after="0"/>
        <w:rPr/>
      </w:pPr>
      <w:r>
        <w:rPr>
          <w:b/>
          <w:sz w:val="24"/>
          <w:szCs w:val="24"/>
        </w:rPr>
        <w:t>О порядке предоставления бюджетных инвестиций в объекты капитального строительства муниципальной собственности Беловского городского округа муниципальному унитарному предприятию, основанному на праве оперативного управления, автономному и бюджетному учреждению Беловского городского округа</w:t>
      </w:r>
    </w:p>
    <w:p>
      <w:pPr>
        <w:pStyle w:val="1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соответствии со статьей 79 Бюджетного кодекса Российской Федерации: 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1. Утвердить Порядок предоставления бюджетных инвестиций в объекты капитального строительства муниципальной собственности Беловского городского округа муниципальному унитарному предприятию, основанному на праве оперативного управления, автономному и бюджетному учреждению Беловского городского округа, согласно приложению.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2. Управлению по работе со средствами массовой информации (А.В. Балацкий), отделу информационных технологий (Макрушин С.В.) обеспечить размещение настоящего постановления на официальном сайте Администрации Беловского городского округа и в средствах массовой информации.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экономике, финансам, налоговой политике и собственности - начальника управления экономики А.Г. Чернова.</w:t>
      </w:r>
    </w:p>
    <w:p>
      <w:pPr>
        <w:pStyle w:val="1"/>
        <w:shd w:fill="auto" w:val="clear"/>
        <w:spacing w:lineRule="auto" w:line="240" w:before="0" w:after="0"/>
        <w:ind w:left="40" w:right="23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3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3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0" w:right="23" w:firstLine="578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>И.А.Гусаров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40" w:right="23" w:firstLine="57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7.09.2011 № 294-п</w:t>
      </w:r>
    </w:p>
    <w:p>
      <w:pPr>
        <w:pStyle w:val="1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right"/>
        <w:rPr/>
      </w:pPr>
      <w:r>
        <w:rPr/>
      </w:r>
    </w:p>
    <w:p>
      <w:pPr>
        <w:pStyle w:val="1"/>
        <w:shd w:fill="auto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предоставления бюджетных инвестиций в объекты капитального строительства муниципальной собственности Беловского городского округа муниципальному унитарному предприятию, основанному на праве оперативного управления автономному и бюджетному учреждению Беловского городского округа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Настоящий порядок определяет правила (способ) предоставления бюджетных инвестиций в объекты капитального строительства муниципальной собственности Беловского городского округа муниципальному унитарному предприятию, основанному на праве оперативного управления, автономному и бюджетному учреждению Беловского городского округ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37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Беловского городского округа в форме капитальных вложений в основные средства муниципальных унитарных предприятий, основанных на праве оперативного управления, автономных и бюджетных учреждений предусматриваются в соответствии с долгосрочными целевыми программами, а также нормативными правовыми актами администрации Беловского городского округ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720"/>
        <w:rPr/>
      </w:pPr>
      <w:r>
        <w:rPr>
          <w:sz w:val="28"/>
          <w:szCs w:val="28"/>
        </w:rPr>
        <w:t>Предоставление бюджетных инвестиций производится в пределах средств, предусмотренных в бюджете городского округа на соответствующий финансовый год, и отражается в решении о бюджете городского и (или) в сводной бюджетной росписи в соответствии с единой для бюджетов бюджетной системы Российской Федерации классификацией расходов бюджетов по разделам и подразделам, видам расходов, целевым статьям.</w:t>
      </w:r>
    </w:p>
    <w:p>
      <w:pPr>
        <w:pStyle w:val="1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>Предоставление бюджетных инвестиций муниципальному унитарному предприятию, основанному на праве оперативного управления, автономному и бюджетному учреждению Беловского городского округа влечет соответствующее увеличение стоимости основных средств, находящихся на праве оперативного управления, муниципального унитарного предприятия, автономного и бюджетного учрежд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бюджетных инвестиций осуществляетс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</w:t>
        <w:tab/>
        <w:tab/>
        <w:tab/>
        <w:tab/>
        <w:tab/>
        <w:t>Д.А. Крас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Garamond115pt">
    <w:name w:val="Основной текст + Garamond;11;5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ind w:hanging="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780" w:after="420"/>
      <w:ind w:hanging="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ind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6:00Z</dcterms:created>
  <dc:creator>Инна</dc:creator>
  <dc:description/>
  <cp:keywords/>
  <dc:language>en-US</dc:language>
  <cp:lastModifiedBy>Инна</cp:lastModifiedBy>
  <cp:lastPrinted>2002-10-24T11:25:00Z</cp:lastPrinted>
  <dcterms:modified xsi:type="dcterms:W3CDTF">2011-09-27T09:17:00Z</dcterms:modified>
  <cp:revision>2</cp:revision>
  <dc:subject/>
  <dc:title> </dc:title>
</cp:coreProperties>
</file>