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bookmarkStart w:id="0" w:name="%252525252525D0%252525252525A2%252525252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16.09.2011</w:t>
        <w:tab/>
        <w:tab/>
        <w:tab/>
        <w:tab/>
        <w:tab/>
        <w:tab/>
        <w:tab/>
        <w:t xml:space="preserve"> </w:t>
        <w:tab/>
        <w:t xml:space="preserve">№ </w:t>
      </w:r>
      <w:bookmarkEnd w:id="0"/>
      <w:r>
        <w:rPr>
          <w:sz w:val="28"/>
        </w:rPr>
        <w:t>28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25.02.2011</w:t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4-п «Об утверждении перечня должностных лиц </w:t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 местного самоуправления, имеющих право </w:t>
      </w:r>
    </w:p>
    <w:p>
      <w:pPr>
        <w:pStyle w:val="ConsPlusTitle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ять протоколы об административных правонарушениях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структуры Администрации Беловского городского округа: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чень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г. № 89-ОЗ «Об административных правонарушениях в Кемеровской области», утвержденный постановлением Администрации Беловского городского округа от 25.02.2011 № 34-п «Об утверждении перечня должностных лиц органов местного самоуправления, имеющих право составлять протоколы об административных правонарушениях», изложить в новой редакции согласно приложению.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и территориальных управлений Администрации Беловского городского округа ознакомить под роспись работников с изменениями, внесенными настоящим постановлением.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по работе со СМИ (А.В. Балацкий) опубликовать настоящее постановление в средствах массовой информации. Отделу информационных технологий (С.В. Макрушин) разместить настоящее постановление на Интернет-портале Администрации Беловского городского округа.</w:t>
      </w:r>
    </w:p>
    <w:p>
      <w:pPr>
        <w:pStyle w:val="ConsPlusNormal"/>
        <w:numPr>
          <w:ilvl w:val="1"/>
          <w:numId w:val="2"/>
        </w:numPr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- руководителя аппарата Е.И. Кокорину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ab/>
        <w:t>Д.А. Красин</w:t>
      </w:r>
      <w:r>
        <w:br w:type="page"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.09.2011 № 285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Беловского городского округа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681"/>
        <w:gridCol w:w="3758"/>
      </w:tblGrid>
      <w:tr>
        <w:trPr>
          <w:trHeight w:val="148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 Закона от 16.06.2006 № 89-ОЗ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- главный архитектор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 — 26-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 —  26-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* Управления архитектуры и градостроительства 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 — 26-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потребительского рынка и услуг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, 8, 10, 11, 15, 16, 17, 21, 24, 34, 35-1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* отдела по развитию потребительского рынка и услуг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, 8, 10, 11, 16, 20, 21, 24, 26, 34, 35-1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мышленности, транспорта и связи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-1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* отдела промышленности, транспорта и связи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3-1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ревизионного отдел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* контрольно-ревизионного отдел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цен   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* отдела цен 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экологии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-2, 7 - 29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* отдела ЖКХ и экологии  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-2, 7 - 2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и текущему ремонт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,10,11,13-17, 20 - 26-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* отдела по строительству и текущему ремонту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9,10,11,13-17, 20 - 26-2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, 7 - 29, 34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го управления 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4, 7 - 29, 34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, специалист* территориального управления 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7 - 29, 34 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порного пункта  охраны порядка</w:t>
            </w:r>
          </w:p>
        </w:tc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7 -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 целях настоящего Перечня к категории должностей «Специалист» относятся должности главного специалиста, ведущего специалиста, специалиста 1 категор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 xml:space="preserve">Заместитель Главы города </w:t>
        <w:tab/>
        <w:tab/>
        <w:tab/>
        <w:t>Н.В. Яку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  <w:spacing w:before="0" w:after="0"/>
      <w:ind w:hanging="0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7:00Z</dcterms:created>
  <dc:creator>+5</dc:creator>
  <dc:description/>
  <dc:language>en-US</dc:language>
  <cp:lastModifiedBy>Инна</cp:lastModifiedBy>
  <cp:lastPrinted>2011-09-14T10:37:00Z</cp:lastPrinted>
  <dcterms:modified xsi:type="dcterms:W3CDTF">2011-09-20T01:27:00Z</dcterms:modified>
  <cp:revision>2</cp:revision>
  <dc:subject/>
  <dc:title/>
</cp:coreProperties>
</file>