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2.09.2011</w:t>
        <w:tab/>
        <w:tab/>
        <w:tab/>
        <w:tab/>
        <w:tab/>
        <w:tab/>
        <w:tab/>
        <w:tab/>
        <w:tab/>
        <w:t>№ 1610-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взаимодейств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целях реализации постановления Коллегии Администрации Кемеровской области от 05.07.2009 № 248 «Об утверждении долгосрочной целевой программы «</w:t>
      </w:r>
      <w:r>
        <w:rPr>
          <w:sz w:val="26"/>
          <w:szCs w:val="26"/>
        </w:rPr>
        <w:t>Оказание помощи лицам, отбывшим наказание в виде лишения свободы, и со-действие их социальной реабилитации в Кемеровской области» на 2009 - 2013 годы»: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Утвердить Порядок взаимодействия </w:t>
      </w:r>
      <w:r>
        <w:rPr>
          <w:sz w:val="26"/>
          <w:szCs w:val="26"/>
        </w:rPr>
        <w:t xml:space="preserve">между правоохранительными органами, органами местного самоуправления, структурными и отраслевыми подразделениями Администрации Беловского городского округа по вопросам социальной реабилитации лиц, освободившихся из мест лишения свободы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pacing w:val="-10"/>
          <w:sz w:val="26"/>
          <w:szCs w:val="26"/>
        </w:rPr>
        <w:t xml:space="preserve">2. </w:t>
      </w:r>
      <w:r>
        <w:rPr>
          <w:sz w:val="26"/>
          <w:szCs w:val="26"/>
        </w:rPr>
        <w:t>Управлению по работе со средствами массовой информации (А.В.Балацкий), отделу информационных технологий (С.В.Макрушин) обеспечить размещение настоящего распоряжения в средствах массовой информации и на официальном сайте Администрации Белов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3. </w:t>
      </w:r>
      <w:r>
        <w:rPr>
          <w:color w:val="000000"/>
          <w:spacing w:val="-7"/>
          <w:sz w:val="26"/>
          <w:szCs w:val="26"/>
        </w:rPr>
        <w:t xml:space="preserve">Контроль за исполнением настоящего распоряжения возложить на Первого </w:t>
      </w:r>
      <w:r>
        <w:rPr>
          <w:color w:val="000000"/>
          <w:spacing w:val="-8"/>
          <w:sz w:val="26"/>
          <w:szCs w:val="26"/>
        </w:rPr>
        <w:t xml:space="preserve">заместителя Главы города - председателя наблюдательной комиссии </w:t>
      </w:r>
      <w:r>
        <w:rPr>
          <w:sz w:val="26"/>
          <w:szCs w:val="26"/>
        </w:rPr>
        <w:t>по социальной адаптации лиц, освободившихся из мест лишения свободы</w:t>
      </w:r>
      <w:r>
        <w:rPr>
          <w:color w:val="000000"/>
          <w:spacing w:val="-8"/>
          <w:sz w:val="26"/>
          <w:szCs w:val="26"/>
        </w:rPr>
        <w:t xml:space="preserve"> Д.А. Красина</w:t>
      </w:r>
      <w:r>
        <w:rPr>
          <w:bCs/>
          <w:color w:val="000000"/>
          <w:spacing w:val="-8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.о. Главы города</w:t>
        <w:tab/>
        <w:tab/>
        <w:tab/>
        <w:tab/>
        <w:tab/>
        <w:tab/>
        <w:tab/>
        <w:tab/>
        <w:t>Д.А. Красин</w:t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 распоряжением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еловского городского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круга от </w:t>
      </w:r>
      <w:r>
        <w:rPr>
          <w:sz w:val="26"/>
          <w:szCs w:val="26"/>
          <w:u w:val="single"/>
        </w:rPr>
        <w:t>12.09.201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610-р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заимодействия между правоохранительными органами, органами местного самоуправления, структурными и отраслевыми подразделениями Администрации Беловского городского округа по вопросам социальной реабилитации лиц, освободившихся из мест лишения свободы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орядок взаимодействия между правоохранительными органами, органами местного самоуправления, структурными и отраслевыми подразделениями Администрации Беловского городского округа по вопросам социальной реабилитации лиц, освободившихся из мест лишения свободы, разработан в целях реализации постановления </w:t>
      </w:r>
      <w:r>
        <w:rPr>
          <w:bCs/>
          <w:sz w:val="26"/>
          <w:szCs w:val="26"/>
        </w:rPr>
        <w:t>Коллегии Администрации Кемеровской области от 05.07.2009 № 248 «Об утверждении долгосрочной целевой программы «</w:t>
      </w:r>
      <w:r>
        <w:rPr>
          <w:sz w:val="26"/>
          <w:szCs w:val="26"/>
        </w:rPr>
        <w:t>Оказание помощи лицам, отбывшим наказание в виде лишения свободы, и содействие их социальной реабилитации в Кемеровской области» на 2009 - 2013 годы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заимодействие между правоохранительными органами, органами местного самоуправления, структурными и отраслевыми подразделениями Администрации Беловского городского округа осуществляется для оказания содействия в бытовом, трудовом устройстве освободившимся из мест лишения свободы лицам, в том числе несовершеннолетним и женщинам, а также в их социальной поддержке, юридической, психологической и иной помощи; сокращения уровня преступности и правонарушений среди лиц, отбывших наказание на территории Кемер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поступлении запроса, уведомления, сообщения об освобождении из исправительных учреждений Кемеровской области они подлежат регистрации в книге входящей корреспонденции Администрации Беловского городского округа и передаются председателю наблюдательной комиссии по социальной адаптации лиц, освободившихся из мест лишения свободы (далее наблюдательная комиссия) для указания исполнителей, содержания поручения, срока исполнения, даты написания резолю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сле наложения резолюции запросы, уведомления, сообщения об освобождении передаются в Комитет социальной защиты населения Беловского городского округа (далее КСЗН) секретарю наблюдатель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екретарь наблюдательной комисс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олучении запросов, уведомлений, сообщений об освобождении с резолюцией председателя наблюдательной комиссии осуществляет копирование документа по числу исполнителей, направляет каждому исполнителю, указанному в документе, копию документа либо по почте, либо нарочн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рок, указанный председателем наблюдательной комиссии проводит сбор информации, необходимой для подготовки ответа исправительному учреждению, от правоохранительных органов, органов местного самоуправления, структурных и отраслевых подразделений Администрации Беловского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ответ и направляет его исправительному учреж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ам местного самоуправления, правоохранительным органам, структурным и отраслевым подразделениям Администрации Беловского городского округа своевременно и в полном объеме предоставлять секретарю наблюдательной комиссии документы или их копии, подтверждающие оказание помощи лицам, освободившимся из мест лишения свободы, сведения, запрашиваемые исправительными учреждениями Кемеровской области в соответствии с направлениями деятельности учрежде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жмуниципальный отдел МВД России «Беловский» - по вопросам предоставления заключения о возможности проживания по выбранному осужденным месту жительства, регистрации по месту жительства лиц, освободившихся из мест лишения свободы, наличия документов, удостоверяющих лич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ое учреждение «Управление здравоохранения г. Белово» - по вопросам медицинского обслуживания лиц, освободившихся из мест лишения свободы, их консультирование, своевременное выявление больных СПИДом, наркоманией, алкоголизмом и инфекционными заболеваниями и организации их обсле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 «Управление образования г. Белово» - по вопросам организации обучения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ое казенное учреждение Центр занятости населения г. Белово – по вопросам содействия в трудоустройстве, в организации профессионального обучения и оказания государственных услуг в профессиональной ориентации и психологической поддержке лиц, освободившихся из мест лишения свободы, желающим получить профессии с учетом потребности рынка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овский филиал Государственного учреждения здравоохранения «Кемеровский областной противотуберкулезный диспансер» - по вопросам проведения мероприятий по предупреждению распространения туберкулеза, по его своевременной диагностике и лечению у лиц, освободившихся из мест лишения своб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Первый заместитель Главы города</w:t>
        <w:tab/>
        <w:tab/>
        <w:tab/>
        <w:tab/>
        <w:tab/>
        <w:t>Д.А. Красин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27:00Z</dcterms:created>
  <dc:creator>Анна</dc:creator>
  <dc:description/>
  <dc:language>en-US</dc:language>
  <cp:lastModifiedBy>Инна</cp:lastModifiedBy>
  <cp:lastPrinted>2011-09-14T11:22:00Z</cp:lastPrinted>
  <dcterms:modified xsi:type="dcterms:W3CDTF">2011-09-15T02:27:00Z</dcterms:modified>
  <cp:revision>2</cp:revision>
  <dc:subject/>
  <dc:title/>
</cp:coreProperties>
</file>