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03.08.2011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20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от 12.10.2010 № 267-п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рядке организации ярмарок и продаже на них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ов»</w:t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требованиями Федерального Закона от 28.12.2009 № 381-ФЗ «Об основах государственного регулирования торговой деятельности в Российской Федерации», Закона Кемеровской области от 28.01.2010 № 12-ОЗ «О государственном регулировании торговой деятельности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города Белово от 12.10.2010 № 267-п «О порядке организации ярмарок и продаже на них товаров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Контроль за исполнением постановления возложить на заместителя Главы города Н.В.Щеколдину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орода</w:t>
        <w:tab/>
        <w:tab/>
        <w:tab/>
        <w:tab/>
        <w:tab/>
        <w:tab/>
        <w:t>И.А. Гусаров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54:00Z</dcterms:created>
  <dc:creator>Инна</dc:creator>
  <dc:description/>
  <dc:language>en-US</dc:language>
  <cp:lastModifiedBy>Инна</cp:lastModifiedBy>
  <cp:lastPrinted>2002-10-24T11:25:00Z</cp:lastPrinted>
  <dcterms:modified xsi:type="dcterms:W3CDTF">2011-08-08T04:00:00Z</dcterms:modified>
  <cp:revision>1</cp:revision>
  <dc:subject/>
  <dc:title/>
</cp:coreProperties>
</file>