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7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№ 19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акета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 документации»,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формы заявлений и расчета субсидий </w:t>
      </w:r>
    </w:p>
    <w:p>
      <w:pPr>
        <w:pStyle w:val="Normal"/>
        <w:ind w:left="170" w:right="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70" w:right="57" w:firstLine="720"/>
        <w:jc w:val="both"/>
        <w:rPr/>
      </w:pPr>
      <w:r>
        <w:rPr>
          <w:sz w:val="24"/>
          <w:szCs w:val="24"/>
        </w:rPr>
        <w:t xml:space="preserve">В целях обеспечения реализации мероприятий долгосрочной муниципальной целевой программы «Развитие субъектов малого и среднего предпринимательства в Беловском городском округе» на 2008-2013 годы»: </w:t>
      </w:r>
    </w:p>
    <w:p>
      <w:pPr>
        <w:pStyle w:val="Normal"/>
        <w:spacing w:before="0" w:after="0"/>
        <w:ind w:left="17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before="0" w:after="0"/>
        <w:ind w:left="17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акет 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.</w:t>
      </w:r>
    </w:p>
    <w:p>
      <w:pPr>
        <w:pStyle w:val="Normal"/>
        <w:spacing w:before="0" w:after="0"/>
        <w:ind w:left="170" w:right="57" w:firstLine="720"/>
        <w:jc w:val="both"/>
        <w:rPr/>
      </w:pPr>
      <w:r>
        <w:rPr>
          <w:sz w:val="24"/>
          <w:szCs w:val="24"/>
        </w:rPr>
        <w:t xml:space="preserve">1.2. Формы заявлений и расчета субсидий на заявительной основе в целях предоставления субсидий субъектам малого и среднего предпринимательства: </w:t>
      </w:r>
    </w:p>
    <w:p>
      <w:pPr>
        <w:pStyle w:val="Normal"/>
        <w:spacing w:before="0" w:after="0"/>
        <w:ind w:left="17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на возмещение части затрат по арендной плате за выставочные площад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для города виды деятельности и местным товаропроизводителям, в связи с участием в региональных, международных выставках-ярмарках согласно приложению № 1,2;</w:t>
      </w:r>
    </w:p>
    <w:p>
      <w:pPr>
        <w:pStyle w:val="Normal"/>
        <w:spacing w:before="0" w:after="0"/>
        <w:ind w:left="170" w:right="57" w:firstLine="720"/>
        <w:jc w:val="both"/>
        <w:rPr/>
      </w:pPr>
      <w:r>
        <w:rPr>
          <w:sz w:val="24"/>
          <w:szCs w:val="24"/>
        </w:rPr>
        <w:t>1.2.2. на возмещение части затра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области подготовки, переподготовки и повышения квалификации кадров, на участие в конкурсах областного, регионального, международного уровня согласно приложению № 3,4;</w:t>
      </w:r>
    </w:p>
    <w:p>
      <w:pPr>
        <w:pStyle w:val="Normal"/>
        <w:spacing w:before="0" w:after="0"/>
        <w:ind w:left="17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3. на возмеще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, на выполнение работ (оказание услуг) по разработке бизнес-планов, оценке недвижимости, предоставлению консультаций, обучению по программе «1-С-бухгалтерия» согласно приложению № 5,6.</w:t>
      </w:r>
    </w:p>
    <w:p>
      <w:pPr>
        <w:pStyle w:val="Normal"/>
        <w:spacing w:before="0" w:after="0"/>
        <w:ind w:left="170" w:right="57" w:firstLine="720"/>
        <w:jc w:val="both"/>
        <w:rPr/>
      </w:pPr>
      <w:r>
        <w:rPr>
          <w:sz w:val="24"/>
          <w:szCs w:val="24"/>
        </w:rPr>
        <w:t xml:space="preserve">2. Постановления Администрации города Белово от 24.12.2008 № 313-п «Об утверждении «Пакета конкурсной документации», формы заявлений и расчета субсидий», от 19.10.2010 № 268-п «О внесении изменений в постановление от 24.12.2008 № 313-п «Об утверждении «Пакета конкурсной документации», формы заявлений и расчета субсидий» считать утратившими силу. </w:t>
      </w:r>
    </w:p>
    <w:p>
      <w:pPr>
        <w:pStyle w:val="Normal"/>
        <w:spacing w:before="0" w:after="0"/>
        <w:ind w:left="170" w:right="57" w:firstLine="720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Админи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spacing w:before="0" w:after="0"/>
        <w:ind w:left="17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города по промышленности, развитию потребительского рынка и услуг Н. В. Щеколдину.</w:t>
      </w:r>
    </w:p>
    <w:p>
      <w:pPr>
        <w:pStyle w:val="ConsPlusNormal"/>
        <w:widowControl/>
        <w:ind w:left="170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города </w:t>
        <w:tab/>
        <w:tab/>
        <w:tab/>
        <w:tab/>
        <w:tab/>
        <w:tab/>
        <w:tab/>
        <w:t xml:space="preserve"> Д. А. Красин</w:t>
      </w:r>
      <w:r>
        <w:br w:type="page"/>
      </w:r>
    </w:p>
    <w:p>
      <w:pPr>
        <w:pStyle w:val="ConsPlusNormal"/>
        <w:widowControl/>
        <w:ind w:left="170" w:right="57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7.2011г.  № 191-п</w:t>
      </w:r>
    </w:p>
    <w:p>
      <w:pPr>
        <w:pStyle w:val="Normal"/>
        <w:widowControl w:val="false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ет конкурсной документации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конкурсного отбора субъектов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малого и среднего предпринимательства на развити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х и инновационных малых и средних предприятий</w:t>
      </w:r>
    </w:p>
    <w:p>
      <w:pPr>
        <w:pStyle w:val="Normal"/>
        <w:widowControl w:val="false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ного отб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едмет конкурсного отбора – предоставление субсидий субъектам малого и среднего предпринимательства на компенсацию части затрат, связанных с развитием производственных и инновационных малых и средних пред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анное мероприятие предусмотрено пунктом 7.5.1 раздела 7 долгосрочной муниципальной целевой программы «Развитие субъектов малого и среднего предпринимательства в Беловском городском округе» на 2008-2013 годы» (Решение Беловского городского Совета народных депутатов от 30.06.2011г. № 44/206-н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курсного отб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тимулирование развития производственной, инновационной и научно-технической деятельности субъектов малого и среднего предпринимательства Бел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основания проведения конкурсного отб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Федеральный закон от 24.07.2007 № 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Кемеровской области от 27.12.2007 № 187-ОЗ «О развитии малого и среднего предпринимательств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Решение Беловского городского Совета народных депутатов от 30.06.2011 № 44/206-н «Об утверждении долгосрочной муниципальной целевой программы «Развитие субъектов малого и среднего предпринимательства в Беловском городском округе» на 2008-2013 годы»; 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Постановление Администрации Беловского городского округа от 15.07.2011 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77-п «</w:t>
      </w:r>
      <w:r>
        <w:rPr>
          <w:sz w:val="24"/>
          <w:szCs w:val="24"/>
        </w:rPr>
        <w:t>О внесении изменений в постановление от 17.12.2008 № 297-п «О создании конкурсной комиссии и утверждении «Положения о конкурсной комиссии».</w:t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ическое обеспечение конкурсного отб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рганизационно-техническое обеспечение конкурсного отбора осуществляет Администрация Беловского городского округа (уполномоченная организация - Муниципальный «Фонд поддержки малого предпринимательства», далее МФПМП), расположенный по адресу: 652600, г. Белово, ул. Советская, д. 21, тел. 2-49-9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5. Участники конкурсного отб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 участию в конкурсном отборе допускаются субъекты малого и среднего предпринимательства, зарегистрированные и осуществляющие приоритетные виды деятельности на территории города Белово, соответствующие критериям, установленным статьей 4 Федерального закона «О развитии малого и среднего предпринимательства в Российской Федерации», а также условиям получения поддержки по мероприят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6. Приоритетные виды деятельности, по которым осуществляется муниципальная поддержк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и научно-техническая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оваров народного потреб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троительных материалов и комплектующи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производств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ашин и оборуд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электрооборудования, электронного и оптического оборудования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ого и другого оборуд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ремонт транспортных средств и оборудов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здравоохранение, культура, спорт и туриз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сельскохозяйственной продук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обслуживание населения (социально направленное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ая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бщественного пит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и использование отходов производства и потреб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7. Предоставление субсидий осуществляется при соблюдении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затраты связаны с приобретением станков, оборудования, расширением, модернизацией производства, выпуском новых видов продукции и услуг, созданием новых или сохранением действующих рабочих мест в результате реализации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связаны с организацией производства наукоемкой продукции, внедрением новых технологий, предоставлением новых видов продукции и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приобретением (изготовлением) новых видов измерительных приборов и аппаратуры, испытательных стен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затраты связаны с оплатой услуг сторонних организаций (центров, лабораторий, институтов) по дополнительному исследованию свойств новых продуктов и материал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связаны с организацией производства наукоемкой продукции, внедрением новых технологий, предоставлением новых видов услуг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рологии, аттестации, сертификации производства и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обретением (изготовлением) нестандартных и уникальных комплектующих и элементов технологического и инженерно-вспомогательно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) приобретением (изготовлением) новых видов упаковки и расходных материалов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субси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в пределах лимита бюджетных средств, в размере 50 процентов от фактически произведенных и документально подтвержденных затрат субъектов малого и среднего предпринимательства на развитие производственных, инновационных малых и средних предприятий (за вычетом налога на добавленную стоимость) за предшествующий календарный год, но не более 500,0 тыс. рублей на одного субъекта малого, среднего предприним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конкурсного отбо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 определении победителей конкурсного отбора учитываются следующие критерии конкурсного отбор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техническое перевооружение, модернизация производства, внедрение новых технологий, расширение производственных мощностей, приобретения современного оборудования с целью улучшения условий труда, повышения качества выпускаемой продукции и услуг, создание или сохранение рабочих мест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нтеллектуальной собствен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новиз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аукоемкость (высокотехнологичность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возможность практической реализации в интересах города (в т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 формирование новых секторов рынка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о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ействующих и создание новых рабочих мес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и использование отходов производства и 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 определении отдельных показателей (критериев) конкурсного отбора, Администрацией до начала заседания конкурсной комиссии может быть запрошено заключение от организации, имеющей соответствующий уровень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нования отказа в предоставлении субсид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е представлены документы, определенные условиями и порядком получения поддержки по мероприятию или представлены недостоверные сведения и документы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условия предоставления субсид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ранее в отношении заявителя - субъекта малого, среднего предпринимательства было принято решение о предоставлении субсидий и сроки их использования не истек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 момента признания субъекта малого, среднего предпринимательства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финансирова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в пределах лимита средств, предусмотренных на финансирование мероприятия, предусмотренного долгосрочной муниципальной целевой программой «Развитие субъектов малого и среднего предпринимательства в Беловском городском округе» на 2008-2013 годы» (пункт 7.5.1 раздел 7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конкурсной основе. Решение о предоставлении субсидий принимается конкурсной комиссией, созданной в соответствии с действующим законодательством, и оформляется распоряжением Администрации Бел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ыплата субсидий осуществляется Муниципальным «Фондом поддержки малого предпринимательства» г. Белово на основании распоряжения Администрации Беловского городского округа о предоставлении субсидии, предоставленного субъектом предпринимательства пакета конкурсной документации (копий договоров, заключенных с субъектами малого и среднего предпринимательства, расчета субсидий и др.). Перечисление средств МФПМП для выплаты субсидий производится финансовым управлением г. Белово на счет МУ «Комитет по земельным ресурсам и муниципальному имуществу города Белово» с последующим перечислением на расчетный счет Муниципального «Фонда поддержки малого предпринимательства» г. Бело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в Администрацию Беловского городского округа (уполномоченную организацию – МФПМП) для участия в конкурсном отбо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 на предоставление субсидии (Приложение № 1 </w:t>
      </w: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);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убсидии (</w:t>
      </w:r>
      <w:r>
        <w:rPr>
          <w:bCs/>
          <w:sz w:val="24"/>
          <w:szCs w:val="24"/>
        </w:rPr>
        <w:t xml:space="preserve">Приложение № 2 к пакету </w:t>
      </w:r>
      <w:r>
        <w:rPr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одачи заявления на получение субсид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правка о средней численности работников за предшествующий календарный год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средней численности работников за период, прошедший со дня их государственной регистрации до даты подачи заявления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, заверенная подписью руководителя и печатью (Приложение № 3 </w:t>
      </w: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>конкурсной документ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 до даты подачи заявления, заверенная подписью руководителя и печатью (Приложение № 4 </w:t>
      </w: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правка налогового органа, подтверждающая отсутствие задолженности по налоговым и иным обязательным платежам в бюджетную систему Российской Федерации, выданная в срок не позднее одного месяца до даты представления заявления на получение субсидии (справка о состоянии расчетов по налогам, сборам, взносам формы №39-1 или справка об исполнении налогоплательщиком обязанности по уплате налогов, сборов, страховых взносов, пеней и налоговых санкц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писание проекта, с реализацией которого связаны затраты, с указанием инновационной составляющей, а также количества новых или сохраненных действующих рабочих мест в результате его реализации, заверенное подписью руководителя и печа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(соглашения), с исполнением которого связаны затраты, заверенная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опия акта оказанных услуг (выполненных работ), заверенная подписью руководителя и печатью, с предъявлением оригинала (в отношении затрат, связанных с оказанием услуг (выполнением работ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опия акта приема-передачи, заверенная подписью руководителя и печатью, с предъявлением оригинала (в отношении затрат, связанных с приобретением (производством) оборудования, аппаратуры, расходных материалов, упаковки и т.д.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опия платежного поручения, заверенная банком, или надлежаще заверенная копия кассового чека с приложением копии квитанции к приходному кассовому ордеру (с предъявлением оригинала), подтверждающие затраты, по которым предоставляется субсид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справка о полученных субсидиях за три года, предшествующих подаче заявления, заверенная подписью руководителя и печатью (Приложение № 5 </w:t>
      </w: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на конкурсный отбор, не возвращ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зъяснение конкурсной документ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Участник конкурсного отбора имеет право обратиться в Администрацию Беловского городского округа, МФПМП за получением разъяснений по оформлению конкурсной документации в устной или письменной форме, а также по электронной почт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Разъяснения можно получить адресу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652600, г. Белово, ул. Советская, д. 21, отдел по развитию потребительского рынка и услуг, тел. 2-08-06; адрес электронной почты: invest@belovo42.ru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2600, г. Белово, ул. Советская, д. 21, МФПМП, тел. 2-49-96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FPMP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ценка конкурсных заявок и принятие реш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онкурсная комиссия производит оценку и сопоставление поступивших заявок в соответствии с критериями конкурсного отбора, принимает решение о победителях конкурсного отбора, а также рассматривает иные вопросы, относящиеся к конкурсному отбо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Решение конкурсной комиссии должно быть вынесено в течение 60 дней со дня окончания приема конкурсн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формление решения конкурсной комисс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конкурсной комиссии оформляется в форме протокола, с подписями председателя конкурсной комиссии и членов конкурсной комисс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токол подписывае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протокола конкурсной комиссии Администрация готовит проект распоряжения о финансировании победителей конкурсного отбо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Уведомление о результатах конкурсного отбо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Беловского городского округа (Уполномоченная организация – МФПМП) в срок не позднее 10 дней со дня принятия решения конкурсной комиссии направляет письменные уведомления победителям конкурсного отбора с указанием срока прибытия для заключения договора о финансирова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о письменному запросу участников конкурсного отбора, не признанных победителями, Администрация обязана направить ответ заявителю с обоснованием причины отклонения конкурсной заявки в срок не позднее десяти дней со дня поступления письменного запро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аво на обжалование решения конкурсной комисс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Решения, принятые конкурсной комиссие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>Н. В. Щеколдина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>конкурсной документации по проведению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курсного отбора субъектов малого и среднего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развитие производственных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70" w:right="57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ind w:left="170" w:right="57" w:firstLine="709"/>
        <w:rPr/>
      </w:pPr>
      <w:r>
        <w:rPr>
          <w:sz w:val="24"/>
          <w:szCs w:val="24"/>
        </w:rPr>
        <w:t>на предоставление субсидии</w:t>
      </w:r>
    </w:p>
    <w:p>
      <w:pPr>
        <w:pStyle w:val="Heading3"/>
        <w:ind w:left="170" w:right="57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____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170" w:right="57" w:firstLine="709"/>
        <w:jc w:val="center"/>
        <w:rPr/>
      </w:pPr>
      <w:r>
        <w:rPr/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pBdr>
          <w:bottom w:val="single" w:sz="12" w:space="1" w:color="000000"/>
        </w:pBdr>
        <w:ind w:left="170" w:right="57" w:firstLine="709"/>
        <w:jc w:val="both"/>
        <w:rPr/>
      </w:pPr>
      <w:r>
        <w:rPr/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70" w:right="57" w:firstLine="709"/>
        <w:jc w:val="center"/>
        <w:rPr/>
      </w:pPr>
      <w:r>
        <w:rPr/>
        <w:t>(Ф.И.О., должность руководителя или доверенного лица (№ доверенности,</w:t>
      </w:r>
    </w:p>
    <w:p>
      <w:pPr>
        <w:pStyle w:val="Normal"/>
        <w:pBdr>
          <w:bottom w:val="single" w:sz="12" w:space="1" w:color="000000"/>
        </w:pBdr>
        <w:ind w:left="170" w:right="57" w:firstLine="709"/>
        <w:jc w:val="both"/>
        <w:rPr/>
      </w:pPr>
      <w:r>
        <w:rPr/>
      </w:r>
    </w:p>
    <w:p>
      <w:pPr>
        <w:pStyle w:val="Normal"/>
        <w:ind w:left="170" w:right="57" w:firstLine="709"/>
        <w:jc w:val="both"/>
        <w:rPr/>
      </w:pPr>
      <w:r>
        <w:rPr/>
        <w:t>дата выдачи, срок действия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: свидетельство: серия  __________ №_____________________ от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12" w:space="1" w:color="000000"/>
        </w:pBdr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1"/>
        <w:ind w:left="170" w:righ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руководителя _____________ Телефакс________________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предоставить субсидию на развитие производственных и инновационных малых и средних предприятий 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субсидии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170" w:right="57" w:firstLine="709"/>
        <w:jc w:val="both"/>
        <w:rPr/>
      </w:pPr>
      <w:r>
        <w:rPr>
          <w:sz w:val="16"/>
          <w:szCs w:val="16"/>
        </w:rPr>
        <w:t>Заявитель 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выдачи лицензии на розничную продажу алкогольной продукции. Настоящее согласие действует со дня его подписания до дня отзыва в письменной форме</w:t>
      </w:r>
    </w:p>
    <w:p>
      <w:pPr>
        <w:pStyle w:val="TextBodyIndent"/>
        <w:ind w:left="170" w:right="57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right="57" w:hanging="0"/>
        <w:rPr>
          <w:szCs w:val="24"/>
        </w:rPr>
      </w:pP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ab/>
        <w:tab/>
        <w:t>____________________</w:t>
        <w:tab/>
        <w:tab/>
        <w:t xml:space="preserve">   ________________</w:t>
      </w:r>
    </w:p>
    <w:p>
      <w:pPr>
        <w:pStyle w:val="TextBodyIndent"/>
        <w:ind w:right="57" w:hanging="0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(должность заявителя)</w:t>
        <w:tab/>
        <w:tab/>
        <w:tab/>
        <w:t>(подпись)</w:t>
        <w:tab/>
        <w:tab/>
        <w:tab/>
        <w:tab/>
        <w:t>(Ф.И.О.)</w:t>
      </w:r>
    </w:p>
    <w:p>
      <w:pPr>
        <w:pStyle w:val="TextBodyIndent"/>
        <w:ind w:left="170" w:right="57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170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.П. </w:t>
      </w:r>
    </w:p>
    <w:p>
      <w:pPr>
        <w:pStyle w:val="TextBodyIndent"/>
        <w:ind w:left="170" w:right="57" w:hanging="0"/>
        <w:rPr/>
      </w:pPr>
      <w:r>
        <w:rPr>
          <w:i w:val="false"/>
          <w:szCs w:val="24"/>
        </w:rPr>
        <w:t>Дата регистрации заявки «_____» 20__г.</w:t>
        <w:tab/>
        <w:tab/>
        <w:tab/>
        <w:tab/>
        <w:t>Рег.  №_______</w:t>
      </w:r>
    </w:p>
    <w:p>
      <w:pPr>
        <w:pStyle w:val="TextBodyIndent"/>
        <w:ind w:left="170" w:right="57" w:firstLine="709"/>
        <w:rPr/>
      </w:pPr>
      <w:r>
        <w:rPr>
          <w:i w:val="false"/>
          <w:szCs w:val="24"/>
        </w:rPr>
        <w:t>(</w:t>
      </w:r>
      <w:r>
        <w:rPr>
          <w:i w:val="false"/>
          <w:sz w:val="16"/>
          <w:szCs w:val="16"/>
        </w:rPr>
        <w:t>заполняется должностным лицом, принявшим заявку</w:t>
      </w:r>
      <w:r>
        <w:rPr>
          <w:i w:val="false"/>
          <w:szCs w:val="24"/>
        </w:rPr>
        <w:t>)</w:t>
      </w:r>
    </w:p>
    <w:p>
      <w:pPr>
        <w:pStyle w:val="TextBodyIndent"/>
        <w:ind w:right="57" w:hanging="0"/>
        <w:rPr/>
      </w:pPr>
      <w:r>
        <w:rPr>
          <w:i w:val="false"/>
          <w:szCs w:val="24"/>
        </w:rPr>
        <w:t>_______________</w:t>
        <w:tab/>
        <w:tab/>
        <w:t>__________________</w:t>
        <w:tab/>
        <w:tab/>
        <w:tab/>
        <w:t>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57" w:hanging="0"/>
        <w:jc w:val="left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(должность)</w:t>
        <w:tab/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>конкурсной документации по проведению</w:t>
      </w:r>
    </w:p>
    <w:p>
      <w:pPr>
        <w:pStyle w:val="Normal"/>
        <w:ind w:left="170" w:right="57" w:firstLine="709"/>
        <w:jc w:val="right"/>
        <w:rPr/>
      </w:pPr>
      <w:r>
        <w:rPr>
          <w:sz w:val="24"/>
          <w:szCs w:val="24"/>
        </w:rPr>
        <w:t>конкурсного отбора субъектов малого и среднего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развитие производственных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УБСИДИИ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 р/сч 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 кор. счет 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 деятельности организации по ОКВЭД 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70550" cy="1379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761"/>
                              <w:gridCol w:w="283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  <w:br/>
                                    <w:t xml:space="preserve">расходов, подлежащих </w:t>
                                    <w:br/>
                                    <w:t>субсидировани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</w:t>
                                    <w:br/>
                                    <w:t>предоставленной</w:t>
                                    <w:br/>
                                    <w:t xml:space="preserve">субъекту малого и среднего </w:t>
                                    <w:br/>
                                    <w:t xml:space="preserve">предпринимательства </w:t>
                                    <w:b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субсидии</w:t>
                                    <w:br/>
                                    <w:t>(графа 1 х графа 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08.6pt;mso-wrap-distance-left:9pt;mso-wrap-distance-right:9pt;mso-wrap-distance-top:0pt;mso-wrap-distance-bottom:0pt;margin-top:13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761"/>
                        <w:gridCol w:w="283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170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  <w:br/>
                              <w:t xml:space="preserve">расходов, подлежащих </w:t>
                              <w:br/>
                              <w:t>субсидировани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</w:t>
                              <w:br/>
                              <w:t>предоставленной</w:t>
                              <w:br/>
                              <w:t xml:space="preserve">субъекту малого и среднего </w:t>
                              <w:br/>
                              <w:t xml:space="preserve">предпринимательства </w:t>
                              <w:br/>
                              <w:t>субсидии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субсидии</w:t>
                              <w:br/>
                              <w:t>(графа 1 х графа 2)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мер предоставляемой субсидии (величина из графы 3) _______ , но не более 500,0 тыс. рублей на одного субъекта малого, среднего предпринимательства. 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>____________________________________________________</w:t>
      </w:r>
    </w:p>
    <w:p>
      <w:pPr>
        <w:pStyle w:val="Normal"/>
        <w:ind w:left="720" w:right="57" w:hanging="0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ab/>
        <w:tab/>
        <w:t>(Ф.И.О.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left="720" w:right="57" w:hanging="720"/>
        <w:jc w:val="both"/>
        <w:rPr/>
      </w:pPr>
      <w:r>
        <w:rPr>
          <w:sz w:val="24"/>
          <w:szCs w:val="24"/>
        </w:rPr>
        <w:t>_________________</w:t>
        <w:tab/>
        <w:tab/>
        <w:t>____________________________________________________ (подпись)</w:t>
        <w:tab/>
        <w:tab/>
        <w:tab/>
        <w:tab/>
        <w:tab/>
        <w:tab/>
        <w:t>(Ф.И.О.)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___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>конкурсной документации по проведению</w:t>
      </w:r>
    </w:p>
    <w:p>
      <w:pPr>
        <w:pStyle w:val="Normal"/>
        <w:ind w:left="170" w:right="57" w:firstLine="709"/>
        <w:jc w:val="right"/>
        <w:rPr/>
      </w:pPr>
      <w:r>
        <w:rPr>
          <w:sz w:val="24"/>
          <w:szCs w:val="24"/>
        </w:rPr>
        <w:t>конкурсного отбора субъектов малого и среднего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развитие производственных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т «____» __________2011г. № ___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редней численности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,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за предшествующий календарный год (за период, прошедший со дня государственной регистрации), средняя численность всех работников ___________________________________________________________________________________________________________________________, (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)  составила __________________________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/>
      </w:pPr>
      <w:r>
        <w:rPr>
          <w:i w:val="false"/>
          <w:szCs w:val="24"/>
        </w:rPr>
        <w:t>(должность заявителя)</w:t>
        <w:tab/>
        <w:tab/>
        <w:t>(подпись)</w:t>
        <w:tab/>
        <w:tab/>
        <w:tab/>
        <w:tab/>
        <w:t>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>конкурсной документации по проведению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курсного отбора субъектов малого и среднего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развитие производственных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2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т «____» __________2011г.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ручке от реализации товаров (работ, услу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,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за период, прошедший со дня государственной регистрации ________________________________________________________________________________________________________________________________до даты подачи заявления, выручка  от реализации товаров, работ, услуг (без учета налога на добавленную стоимость)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/>
      </w:pPr>
      <w:r>
        <w:rPr>
          <w:i w:val="false"/>
          <w:szCs w:val="24"/>
        </w:rPr>
        <w:t>(должность заявителя)</w:t>
        <w:tab/>
        <w:tab/>
        <w:t>(подпись)</w:t>
        <w:tab/>
        <w:tab/>
        <w:tab/>
        <w:tab/>
        <w:t>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  <w:r>
        <w:br w:type="page"/>
      </w:r>
    </w:p>
    <w:p>
      <w:pPr>
        <w:pStyle w:val="TextBodyIndent"/>
        <w:jc w:val="righ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Приложение № 5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>конкурсной документации по проведению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курсного отбора субъектов малого и среднего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на развитие производственных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2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т «____» __________2011 г.   № ___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лученных субсидиях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«__» _______ _____ г. по «__» __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732"/>
        <w:gridCol w:w="214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 </w:t>
            </w:r>
          </w:p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</w:t>
      </w:r>
      <w:r>
        <w:rPr>
          <w:szCs w:val="24"/>
        </w:rPr>
        <w:t xml:space="preserve">____________________     </w:t>
      </w:r>
      <w:r>
        <w:rPr>
          <w:i w:val="false"/>
          <w:szCs w:val="24"/>
        </w:rPr>
        <w:t xml:space="preserve">       </w:t>
      </w:r>
      <w:r>
        <w:rPr>
          <w:szCs w:val="24"/>
        </w:rPr>
        <w:t xml:space="preserve"> _____________________</w:t>
      </w:r>
    </w:p>
    <w:p>
      <w:pPr>
        <w:pStyle w:val="TextBodyIndent"/>
        <w:rPr/>
      </w:pPr>
      <w:r>
        <w:rPr>
          <w:i w:val="false"/>
          <w:szCs w:val="24"/>
        </w:rPr>
        <w:t>(должность заявителя)</w:t>
        <w:tab/>
        <w:tab/>
        <w:t>(подпись)</w:t>
        <w:tab/>
        <w:tab/>
        <w:tab/>
        <w:tab/>
        <w:t>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>М.П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u w:val="single"/>
        </w:rPr>
        <w:t xml:space="preserve">26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07 </w:t>
      </w:r>
      <w:r>
        <w:rPr>
          <w:bCs/>
          <w:sz w:val="24"/>
          <w:szCs w:val="24"/>
        </w:rPr>
        <w:t xml:space="preserve">2011г. № </w:t>
      </w:r>
      <w:r>
        <w:rPr>
          <w:bCs/>
          <w:sz w:val="24"/>
          <w:szCs w:val="24"/>
          <w:u w:val="single"/>
        </w:rPr>
        <w:t>191-п</w:t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70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или доверенного лица (№ доверенности,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, срок действия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индивидуальных предпринимателей от ___________________№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 ____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руководителя ________________ Телефакс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лавного бухгалтера _________________</w:t>
      </w:r>
    </w:p>
    <w:p>
      <w:pPr>
        <w:pStyle w:val="ConsPlusNormal"/>
        <w:ind w:left="17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возмещение части затрат по арендной плате за выставочные площад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для города виды деятельности и местным товаропроизводителям, в связи с участием в региональных, международных выставках-ярмарках______________________________________________________________________ </w:t>
      </w:r>
    </w:p>
    <w:p>
      <w:pPr>
        <w:pStyle w:val="ConsPlus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 _________________________________________________________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57" w:hanging="0"/>
        <w:rPr/>
      </w:pPr>
      <w:r>
        <w:rPr>
          <w:szCs w:val="24"/>
        </w:rPr>
        <w:t>________________</w:t>
      </w:r>
      <w:r>
        <w:rPr>
          <w:i w:val="false"/>
          <w:szCs w:val="24"/>
        </w:rPr>
        <w:t>_____</w:t>
      </w:r>
      <w:r>
        <w:rPr>
          <w:szCs w:val="24"/>
        </w:rPr>
        <w:t xml:space="preserve">        </w:t>
      </w:r>
      <w:r>
        <w:rPr>
          <w:i w:val="false"/>
          <w:szCs w:val="24"/>
        </w:rPr>
        <w:t xml:space="preserve">           </w:t>
      </w:r>
      <w:r>
        <w:rPr>
          <w:szCs w:val="24"/>
        </w:rPr>
        <w:t xml:space="preserve">____________________              </w:t>
      </w:r>
      <w:r>
        <w:rPr>
          <w:i w:val="false"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ind w:right="57" w:hanging="0"/>
        <w:rPr/>
      </w:pPr>
      <w:r>
        <w:rPr>
          <w:i w:val="false"/>
          <w:szCs w:val="24"/>
        </w:rPr>
        <w:t>(должность заявителя)</w:t>
        <w:tab/>
        <w:tab/>
        <w:tab/>
        <w:t>(подпись)</w:t>
        <w:tab/>
        <w:tab/>
        <w:tab/>
        <w:tab/>
        <w:t>(Ф.И.О.)</w:t>
      </w:r>
    </w:p>
    <w:p>
      <w:pPr>
        <w:pStyle w:val="TextBodyIndent"/>
        <w:ind w:left="170" w:right="57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170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.П. </w:t>
      </w:r>
    </w:p>
    <w:p>
      <w:pPr>
        <w:pStyle w:val="TextBodyIndent"/>
        <w:ind w:left="170" w:right="57" w:hanging="0"/>
        <w:rPr/>
      </w:pPr>
      <w:r>
        <w:rPr>
          <w:i w:val="false"/>
          <w:szCs w:val="24"/>
        </w:rPr>
        <w:t>Дата регистрации заявки «_____» 20__г.</w:t>
        <w:tab/>
        <w:tab/>
        <w:tab/>
        <w:t>Рег.  №_______</w:t>
      </w:r>
    </w:p>
    <w:p>
      <w:pPr>
        <w:pStyle w:val="TextBodyIndent"/>
        <w:ind w:left="170" w:right="57" w:firstLine="709"/>
        <w:rPr/>
      </w:pPr>
      <w:r>
        <w:rPr>
          <w:i w:val="false"/>
          <w:szCs w:val="24"/>
        </w:rPr>
        <w:t>(</w:t>
      </w:r>
      <w:r>
        <w:rPr>
          <w:i w:val="false"/>
          <w:sz w:val="16"/>
          <w:szCs w:val="16"/>
        </w:rPr>
        <w:t>заполняется должностным лицом, принявшим заявку</w:t>
      </w:r>
      <w:r>
        <w:rPr>
          <w:i w:val="false"/>
          <w:szCs w:val="24"/>
        </w:rPr>
        <w:t>)</w:t>
      </w:r>
    </w:p>
    <w:p>
      <w:pPr>
        <w:pStyle w:val="TextBodyIndent"/>
        <w:ind w:right="57" w:hanging="0"/>
        <w:rPr/>
      </w:pPr>
      <w:r>
        <w:rPr>
          <w:i w:val="false"/>
          <w:szCs w:val="24"/>
        </w:rPr>
        <w:t>_______________                    __________________                                ___________________</w:t>
      </w:r>
    </w:p>
    <w:p>
      <w:pPr>
        <w:pStyle w:val="TextBodyIndent"/>
        <w:ind w:right="57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(должность)</w:t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TextBodyIndent"/>
        <w:ind w:right="57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right="57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ab/>
        <w:t>Н. В. Щеколдин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57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u w:val="single"/>
        </w:rPr>
        <w:t xml:space="preserve">26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07 </w:t>
      </w:r>
      <w:r>
        <w:rPr>
          <w:bCs/>
          <w:sz w:val="24"/>
          <w:szCs w:val="24"/>
        </w:rPr>
        <w:t xml:space="preserve">2011 г. № </w:t>
      </w:r>
      <w:r>
        <w:rPr>
          <w:bCs/>
          <w:sz w:val="24"/>
          <w:szCs w:val="24"/>
          <w:u w:val="single"/>
        </w:rPr>
        <w:t>191-п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ЧЕТ </w:t>
      </w:r>
      <w:r>
        <w:rPr>
          <w:sz w:val="24"/>
          <w:szCs w:val="24"/>
        </w:rPr>
        <w:t>(в рубля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 на возмещение части затрат по арендной плат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тавочные площади субъектам малого и среднего предприниматель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, осуществляющим приоритетные для города вид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и местным товаропроизводителям, в связи с участием в региональных, международных выставках-ярмарк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, среднего предпринимательств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 ___________________________ р/сч 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ИК ________________________ кор. счет 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организации по ОКВЭД 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цель договора 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договору № _________ от _____________, заключенному с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выполнившей работу (оказавшей услуг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Дата заключения договора 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Срок оплаты по договору 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Сумма договора ________________________________________________________________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060"/>
      </w:tblGrid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  <w:br/>
              <w:t>(графа 1 х графа 2)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(величина из графы 3) ____________________ руб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  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_________________________________________________________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________ </w:t>
      </w:r>
    </w:p>
    <w:p>
      <w:pPr>
        <w:pStyle w:val="Normal"/>
        <w:spacing w:before="0" w:after="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ab/>
        <w:t>Н. В. Щеколдина</w:t>
      </w:r>
    </w:p>
    <w:p>
      <w:pPr>
        <w:pStyle w:val="Normal"/>
        <w:ind w:left="170" w:right="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u w:val="single"/>
        </w:rPr>
        <w:t xml:space="preserve">26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07 </w:t>
      </w:r>
      <w:r>
        <w:rPr>
          <w:bCs/>
          <w:sz w:val="24"/>
          <w:szCs w:val="24"/>
        </w:rPr>
        <w:t xml:space="preserve">2011 г. № </w:t>
      </w:r>
      <w:r>
        <w:rPr>
          <w:bCs/>
          <w:sz w:val="24"/>
          <w:szCs w:val="24"/>
          <w:u w:val="single"/>
        </w:rPr>
        <w:t>191-п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70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или доверенного лица (№ доверенности,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, срок действия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индивидуальных предпринимателей от ____________ № 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юридического лица или индивидуального предпринимателя: ______________________________________________________________________________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руководителя ________________ Телефакс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лавного бухгалтера 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 на возмещение  части затрат субъектов  малого и среднего  предпринимательства и организаций, образующих инфраструктуру поддержки субъектов малого и среднего предпринимательства   в области подготовки, переподготовки и повышения квалификации кадров, на участие в конкурсах областного, регионального, международного уровня </w:t>
      </w:r>
    </w:p>
    <w:p>
      <w:pPr>
        <w:pStyle w:val="ConsPlus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убсидии ________________________________________________________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_________________  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(должность заявителя)</w:t>
        <w:tab/>
        <w:t>(подпись)</w:t>
        <w:tab/>
        <w:tab/>
        <w:tab/>
        <w:tab/>
        <w:t>(Ф.И.О.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ата регистрации заявки «_____»__________20__г.</w:t>
        <w:tab/>
        <w:t>рег.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должностным лицом, принявшим заявку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______________  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должность)</w:t>
        <w:tab/>
        <w:tab/>
        <w:t xml:space="preserve">      (подпись)</w:t>
        <w:tab/>
        <w:tab/>
        <w:tab/>
        <w:tab/>
        <w:t>(Ф.И.О.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ab/>
        <w:t>Н. В. Щеколди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u w:val="single"/>
        </w:rPr>
        <w:t>26</w:t>
      </w:r>
      <w:r>
        <w:rPr>
          <w:bCs/>
          <w:sz w:val="24"/>
          <w:szCs w:val="24"/>
        </w:rPr>
        <w:t xml:space="preserve"> » </w:t>
      </w:r>
      <w:r>
        <w:rPr>
          <w:bCs/>
          <w:sz w:val="24"/>
          <w:szCs w:val="24"/>
          <w:u w:val="single"/>
        </w:rPr>
        <w:t xml:space="preserve">07 </w:t>
      </w:r>
      <w:r>
        <w:rPr>
          <w:bCs/>
          <w:sz w:val="24"/>
          <w:szCs w:val="24"/>
        </w:rPr>
        <w:t xml:space="preserve">2011 г. № </w:t>
      </w:r>
      <w:r>
        <w:rPr>
          <w:bCs/>
          <w:sz w:val="24"/>
          <w:szCs w:val="24"/>
          <w:u w:val="single"/>
        </w:rPr>
        <w:t>191-п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ЧЕТ </w:t>
      </w:r>
      <w:r>
        <w:rPr>
          <w:sz w:val="24"/>
          <w:szCs w:val="24"/>
        </w:rPr>
        <w:t>(в рублях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ммы субсидии  на возмещение  части затрат субъектов  малого и среднего  предпринимательства и организаций, образующих инфраструктуру поддержки субъектов малого и среднего предпринимательства   в области подготовки, переподготовки и повышения квалификации кадров, на участие в конкурсах областного, регионального, международного уров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, среднего предпринимательств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 ___________________________ р/сч 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ИК ________________________ кор. счет 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вид деятельности организации по ОКВЭД 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цель договора 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договору № _________ от _____________, заключенному с 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выполнившей работу (оказавшей услуг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Дата заключения договора 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Срок оплаты по договору 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Сумма договора 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060"/>
      </w:tblGrid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субсид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  <w:br/>
              <w:t>(графа 1 х графа 2)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(0,5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(величина из графы 3) ____________________ руб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  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_________________________________________________________ </w:t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ab/>
        <w:t>Н. В. Щеколдин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u w:val="single"/>
        </w:rPr>
        <w:t xml:space="preserve">26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07 </w:t>
      </w:r>
      <w:r>
        <w:rPr>
          <w:bCs/>
          <w:sz w:val="24"/>
          <w:szCs w:val="24"/>
        </w:rPr>
        <w:t xml:space="preserve">2011 г. № </w:t>
      </w:r>
      <w:r>
        <w:rPr>
          <w:bCs/>
          <w:sz w:val="24"/>
          <w:szCs w:val="24"/>
          <w:u w:val="single"/>
        </w:rPr>
        <w:t>191-п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Ф.И.О., должность руководителя или доверенного лица (№ доверенности, дата выдачи, срок действ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индивидуальных предпринимателей от ___________________ № 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 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 руководителя ________________ Телефакс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главного бухгалтера 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возмещение ча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, на выполнение работ (оказание услуг)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 разработке бизнес-планов, оценке недвижимости; предоставлению консультаций; обучению по программе  «1-С- бухгалтерия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_________________  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должность заявителя)    (подпись)</w:t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ата регистрации заявки «_____»__________20__г.</w:t>
        <w:tab/>
        <w:t>рег.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должностным лицом, принявшим заявку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______________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ab/>
        <w:t xml:space="preserve">     (подпись)</w:t>
        <w:tab/>
        <w:tab/>
        <w:tab/>
        <w:t>(Ф.И.О.)</w:t>
      </w:r>
    </w:p>
    <w:p>
      <w:pPr>
        <w:pStyle w:val="Normal"/>
        <w:spacing w:before="0" w:after="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ab/>
        <w:t>Н. В. Щеколди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u w:val="single"/>
        </w:rPr>
        <w:t xml:space="preserve">26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07 </w:t>
      </w:r>
      <w:r>
        <w:rPr>
          <w:bCs/>
          <w:sz w:val="24"/>
          <w:szCs w:val="24"/>
        </w:rPr>
        <w:t xml:space="preserve">2011 г. № </w:t>
      </w:r>
      <w:r>
        <w:rPr>
          <w:bCs/>
          <w:sz w:val="24"/>
          <w:szCs w:val="24"/>
          <w:u w:val="single"/>
        </w:rPr>
        <w:t>191-п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ЧЕТ </w:t>
      </w:r>
      <w:r>
        <w:rPr>
          <w:sz w:val="24"/>
          <w:szCs w:val="24"/>
        </w:rPr>
        <w:t>(в рубля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 на возмещение части затрат су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по договорам, заключенны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циями, образующими инфраструктуру поддержки субъектов малого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, на выполнение работ (оказание услуг) по разработке бизнес-планов, оценке недвижимости, предоставлению консультаций, обучению по программе «1-С- бухгалтер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, среднего предпринимательства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р/сч 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 кор. счет 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организации по ОКВЭД ___________________________________цель договора 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№ _________ от _____________, заключенному с 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выполнившей работу (оказавшей услугу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та заключения договора  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ок оплаты по договору 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мма договора ________________________________________________________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661"/>
      </w:tblGrid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субсидии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  <w:br/>
              <w:t>(графа 1 х графа 2)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(величина из графы 3) ____________________ рублей.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  ________________________________________________________</w:t>
      </w:r>
    </w:p>
    <w:p>
      <w:pPr>
        <w:pStyle w:val="Normal"/>
        <w:ind w:left="879" w:right="57" w:firstLine="561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________________________________________________________ </w:t>
      </w:r>
    </w:p>
    <w:p>
      <w:pPr>
        <w:pStyle w:val="Normal"/>
        <w:ind w:left="879" w:right="57" w:firstLine="561"/>
        <w:jc w:val="both"/>
        <w:rPr/>
      </w:pPr>
      <w:r>
        <w:rPr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b/>
          <w:sz w:val="24"/>
          <w:szCs w:val="24"/>
        </w:rPr>
        <w:t xml:space="preserve">Заместитель Главы </w:t>
        <w:tab/>
        <w:tab/>
        <w:tab/>
        <w:tab/>
        <w:tab/>
        <w:tab/>
        <w:tab/>
        <w:t>Н. В. Щеколдина</w:t>
      </w:r>
    </w:p>
    <w:sectPr>
      <w:headerReference w:type="default" r:id="rId12"/>
      <w:footerReference w:type="default" r:id="rId13"/>
      <w:type w:val="nextPage"/>
      <w:pgSz w:w="11906" w:h="16838"/>
      <w:pgMar w:left="1134" w:right="9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TextBodyIndent">
    <w:name w:val="Body Text Indent"/>
    <w:basedOn w:val="Normal"/>
    <w:pPr>
      <w:widowControl w:val="false"/>
      <w:spacing w:before="0" w:after="0"/>
      <w:ind w:hanging="0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0" w:after="0"/>
      <w:ind w:hanging="0"/>
      <w:jc w:val="right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PM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8:00Z</dcterms:created>
  <dc:creator>Пользователь</dc:creator>
  <dc:description/>
  <dc:language>en-US</dc:language>
  <cp:lastModifiedBy>Инна В. Чеснокова</cp:lastModifiedBy>
  <cp:lastPrinted>2011-07-21T11:47:00Z</cp:lastPrinted>
  <dcterms:modified xsi:type="dcterms:W3CDTF">2011-07-28T07:18:00Z</dcterms:modified>
  <cp:revision>3</cp:revision>
  <dc:subject/>
  <dc:title/>
</cp:coreProperties>
</file>