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7.2011</w:t>
        <w:tab/>
        <w:tab/>
        <w:tab/>
        <w:tab/>
        <w:tab/>
        <w:tab/>
        <w:tab/>
        <w:t xml:space="preserve">         № 17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  <w:t>О внесении изменений в постановление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от 17.12.2008 № 297-п «О создании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конкурсной комиссии и утверждении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«Положения о конкурсной комиссии»</w:t>
      </w:r>
    </w:p>
    <w:p>
      <w:pPr>
        <w:pStyle w:val="1"/>
        <w:shd w:fill="auto" w:val="clear"/>
        <w:spacing w:before="0" w:after="0"/>
        <w:ind w:left="140" w:right="20" w:firstLine="76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/>
        <w:t>Внести изменения в постановление от 17.12.2008 № 297-п «О создании конкурс</w:t>
        <w:softHyphen/>
        <w:t>ной комиссии и утверждении «Положения о конкурсной комисси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407" w:leader="none"/>
        </w:tabs>
        <w:spacing w:lineRule="auto" w:line="240" w:before="0" w:after="0"/>
        <w:ind w:left="0" w:firstLine="720"/>
        <w:rPr/>
      </w:pPr>
      <w:r>
        <w:rPr/>
        <w:t>Преамбулу постановления от 17.12.2008 № 297-п «О создании конкурсной комиссии и утверждении «Положения о конкурсной комиссии» читать в следующей ре</w:t>
        <w:softHyphen/>
        <w:t>дакции: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/>
        <w:t>«В целях обеспечения эффективного использования средств муниципального бюджета на реализацию мероприятий долгосрочной муниципальной целевой программы «Развитие субъектов малого и среднего предпринимательства в Беловском городском округе» на</w:t>
      </w:r>
      <w:r>
        <w:rPr>
          <w:rStyle w:val="11pt"/>
        </w:rPr>
        <w:t xml:space="preserve"> </w:t>
      </w:r>
      <w:r>
        <w:rPr>
          <w:rStyle w:val="11pt"/>
          <w:b w:val="false"/>
        </w:rPr>
        <w:t>2008-2013</w:t>
      </w:r>
      <w:r>
        <w:rPr/>
        <w:t xml:space="preserve"> годы», утверждённой решением Беловского городского Совета народных депутатов от</w:t>
      </w:r>
      <w:r>
        <w:rPr>
          <w:rStyle w:val="11pt"/>
        </w:rPr>
        <w:t xml:space="preserve"> </w:t>
      </w:r>
      <w:r>
        <w:rPr>
          <w:rStyle w:val="11pt"/>
          <w:b w:val="false"/>
        </w:rPr>
        <w:t>30.06.201</w:t>
      </w:r>
      <w:r>
        <w:rPr/>
        <w:t>1г. № 44/206-н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left="0" w:firstLine="720"/>
        <w:rPr/>
      </w:pPr>
      <w:r>
        <w:rPr/>
        <w:t>Утвердить состав конкурсной комиссии по проведению конкурсного отбора субъектов малого и среднего предпринимательства и организаций, образующих инфра</w:t>
        <w:softHyphen/>
        <w:t>структуру поддержки субъектов малого и среднего предприниматель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78" w:leader="none"/>
        </w:tabs>
        <w:spacing w:lineRule="auto" w:line="240" w:before="0" w:after="0"/>
        <w:ind w:left="0" w:firstLine="720"/>
        <w:rPr/>
      </w:pPr>
      <w:r>
        <w:rPr/>
        <w:t>Постановление Администрации города Белово от 22.10.2010 № 273-п «О внесении изменений в постановление от 17.12.2008 № 297-п «О создании конкурсной комиссии и утверждении «Положения о конкурсной комиссии» считать утратившим сил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69" w:leader="none"/>
        </w:tabs>
        <w:spacing w:lineRule="auto" w:line="240" w:before="0" w:after="0"/>
        <w:ind w:left="0" w:firstLine="720"/>
        <w:rPr/>
      </w:pPr>
      <w:r>
        <w:rPr/>
        <w:t>Контроль за исполнением постановления возложить на заместителя Главы города по промышленности, развитию потребительского рынка и услуг Щеколдину Н.В.</w:t>
      </w:r>
    </w:p>
    <w:p>
      <w:pPr>
        <w:pStyle w:val="1"/>
        <w:shd w:fill="auto" w:val="clear"/>
        <w:tabs>
          <w:tab w:val="clear" w:pos="720"/>
          <w:tab w:val="left" w:pos="1369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369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369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369" w:leader="none"/>
        </w:tabs>
        <w:spacing w:lineRule="auto" w:line="240" w:before="0" w:after="0"/>
        <w:ind w:firstLine="720"/>
        <w:rPr/>
      </w:pPr>
      <w:r>
        <w:rPr/>
        <w:t xml:space="preserve">И.о. Главы города </w:t>
        <w:tab/>
        <w:tab/>
        <w:tab/>
        <w:tab/>
        <w:tab/>
        <w:t>И.А. Гусаров</w:t>
      </w:r>
      <w:r>
        <w:br w:type="page"/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t>Утверждён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t xml:space="preserve">Беловского городского округа 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t>от « 15 » 07.2011 г. № 177-п</w:t>
      </w:r>
    </w:p>
    <w:p>
      <w:pPr>
        <w:pStyle w:val="1"/>
        <w:shd w:fill="auto" w:val="clear"/>
        <w:spacing w:lineRule="exact" w:line="274" w:before="0" w:after="305"/>
        <w:ind w:left="500" w:hanging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Состав конкурсной комиссии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по проведению конкурсного отбора субъектов малого и среднего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предпринимательства и организаций, образующих инфраструктуру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4939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46"/>
                              <w:gridCol w:w="702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аров И. А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и. о. Главы города, председатель конкурс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колдина Н. В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заместитель Главы города по промышленности, развитию по</w:t>
                                    <w:softHyphen/>
                                    <w:t>требительского рынка и услуг, заместитель председ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нкурс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кина Н.Б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едседатель Беловского городского Совета народных депутатов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ушина Н.В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аместитель Главы города по координации работы правоохранительных органов и органов военного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ов А. Г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аместитель Главы города Белово по экономике, финансам, на</w:t>
                                    <w:softHyphen/>
                                    <w:t>логам и собственности - начальник управления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имова Н.Н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начальник отдела по развитию потребительского рынка и услуг Администрации Бел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цкий А.В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начальник Управления по работе со СМИ Администрации Бел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гов А. А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тарший оперуполномоченный ОБЭП УВД по городу Белово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ьева Г.Н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главный специалист отдела по развитию потребительского рын</w:t>
                                    <w:softHyphen/>
                                    <w:t>ка и услуг Администрации Беловского городского круга, секре</w:t>
                                    <w:softHyphen/>
                                    <w:t>тарь конкурс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алева О.В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директор Муниципального «Фонда поддержки малого предпри</w:t>
                                    <w:softHyphen/>
                                    <w:t>ниматель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овский Н. М.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индивидуальный предприним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88.9pt;mso-wrap-distance-left:0pt;mso-wrap-distance-right:0pt;mso-wrap-distance-top:0pt;mso-wrap-distance-bottom:0pt;margin-top:0.05pt;mso-position-vertical-relative:text;margin-left:-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46"/>
                        <w:gridCol w:w="7027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усаров И. А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и. о. Главы города, председатель конкурсной комисси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Щеколдина Н. В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заместитель Главы города по промышленности, развитию по</w:t>
                              <w:softHyphen/>
                              <w:t>требительского рынка и услуг, заместитель председател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Члены конкурсной комиссии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нилкина Н.Б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председатель Беловского городского Совета народных депутатов (по согласованию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кушина Н.В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заместитель Главы города по координации работы правоохранительных органов и органов военного управл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рнов А. Г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заместитель Главы города Белово по экономике, финансам, на</w:t>
                              <w:softHyphen/>
                              <w:t>логам и собственности - начальник управления экономик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кимова Н.Н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начальник отдела по развитию потребительского рынка и услуг Администрации Бел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лацкий А.В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начальник Управления по работе со СМИ Администрации Бел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лгов А. А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старший оперуполномоченный ОБЭП УВД по городу Белово (по согласованию)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ригорьева Г.Н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главный специалист отдела по развитию потребительского рын</w:t>
                              <w:softHyphen/>
                              <w:t>ка и услуг Администрации Беловского городского круга, секре</w:t>
                              <w:softHyphen/>
                              <w:t>тарь конкурсной комиссии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палева О.В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директор Муниципального «Фонда поддержки малого предпри</w:t>
                              <w:softHyphen/>
                              <w:t>нимательства»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уровский Н. М.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- индивидуальный предпринима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по промышленности,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развитию потребительского рынка и услуг</w:t>
        <w:tab/>
        <w:tab/>
        <w:tab/>
        <w:tab/>
        <w:t>Н.В.Щеколдина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480"/>
      <w:ind w:hanging="0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0"/>
      <w:ind w:hanging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7:00Z</dcterms:created>
  <dc:creator>Инна В. Чеснокова</dc:creator>
  <dc:description/>
  <dc:language>en-US</dc:language>
  <cp:lastModifiedBy>Инна В. Чеснокова</cp:lastModifiedBy>
  <cp:lastPrinted>2002-10-24T11:25:00Z</cp:lastPrinted>
  <dcterms:modified xsi:type="dcterms:W3CDTF">2011-07-18T09:07:00Z</dcterms:modified>
  <cp:revision>1</cp:revision>
  <dc:subject/>
  <dc:title/>
</cp:coreProperties>
</file>