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5.07.2011</w:t>
        <w:tab/>
        <w:tab/>
        <w:tab/>
        <w:tab/>
        <w:tab/>
        <w:tab/>
        <w:tab/>
        <w:tab/>
        <w:t xml:space="preserve">         № 1328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hd w:fill="auto" w:val="clear"/>
        <w:spacing w:before="0" w:after="710"/>
        <w:ind w:left="580" w:right="3740" w:hanging="0"/>
        <w:rPr/>
      </w:pPr>
      <w:r>
        <w:rPr/>
        <w:t>Об утверждении плана мероприятий по сокращению кредиторской задолженности бюджета Беловского городского округа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/>
        <w:t>В целях реализации Программы по повышению эффективности бюджетных расходов, во исполнении распоряжения Коллегии Администрации Кемеровской области от 27 июня 2011 года №538-р «Об утверждении плана мероприятий по сокращению просроченной кредиторской задолженности консолидированного бюджета Кемеровской области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0" w:firstLine="720"/>
        <w:jc w:val="both"/>
        <w:rPr/>
      </w:pPr>
      <w:r>
        <w:rPr/>
        <w:t>Утвердить прилагаемый план мероприятий по сокращению просроченной кредиторской задолженности бюджета Беловского городского округ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60" w:leader="none"/>
        </w:tabs>
        <w:spacing w:lineRule="auto" w:line="240" w:before="0" w:after="0"/>
        <w:ind w:left="0" w:firstLine="720"/>
        <w:jc w:val="both"/>
        <w:rPr/>
      </w:pPr>
      <w:r>
        <w:rPr/>
        <w:t>Ответственным исполнителям обеспечить исполнение плана, утверждённого настоящим распоряжение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50" w:leader="none"/>
        </w:tabs>
        <w:spacing w:lineRule="auto" w:line="240" w:before="0" w:after="0"/>
        <w:ind w:left="0" w:firstLine="720"/>
        <w:jc w:val="both"/>
        <w:rPr/>
      </w:pPr>
      <w:r>
        <w:rPr/>
        <w:t>Управляющему делами Т.Ю.Мишиной, управлению по работе со средствами массовой информации Администрации города (А.В.Балацкий) и отделу информационных технологий Администрации города (С.В.Макрушин) обеспечить размещение настоящего распоряжения на сайте Администрации городского округ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50" w:leader="none"/>
        </w:tabs>
        <w:spacing w:lineRule="auto" w:line="240" w:before="0" w:after="0"/>
        <w:ind w:left="0" w:firstLine="720"/>
        <w:jc w:val="both"/>
        <w:rPr/>
      </w:pPr>
      <w:r>
        <w:rPr/>
        <w:t>Контроль за исполнением распоряжения возложить на заместителя Главы города по экономике, финансам, налоговой политике и собственности А.Г.Чернова.</w:t>
      </w:r>
    </w:p>
    <w:p>
      <w:pPr>
        <w:pStyle w:val="1"/>
        <w:shd w:fill="auto" w:val="clear"/>
        <w:tabs>
          <w:tab w:val="clear" w:pos="720"/>
          <w:tab w:val="left" w:pos="850" w:leader="none"/>
        </w:tabs>
        <w:spacing w:lineRule="auto" w:line="240" w:before="0" w:after="0"/>
        <w:ind w:firstLine="720"/>
        <w:jc w:val="both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850" w:leader="none"/>
        </w:tabs>
        <w:spacing w:lineRule="auto" w:line="240" w:before="0" w:after="0"/>
        <w:ind w:firstLine="720"/>
        <w:jc w:val="both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850" w:leader="none"/>
        </w:tabs>
        <w:spacing w:lineRule="auto" w:line="240" w:before="0" w:after="0"/>
        <w:ind w:firstLine="720"/>
        <w:jc w:val="both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850" w:leader="none"/>
        </w:tabs>
        <w:spacing w:lineRule="auto" w:line="240" w:before="0" w:after="0"/>
        <w:ind w:firstLine="720"/>
        <w:jc w:val="both"/>
        <w:rPr/>
      </w:pPr>
      <w:r>
        <w:rPr/>
        <w:t>И.о. Главы города</w:t>
        <w:tab/>
        <w:tab/>
        <w:tab/>
        <w:tab/>
        <w:tab/>
        <w:tab/>
        <w:t>И.А. Гусаров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right="318" w:hanging="0"/>
        <w:jc w:val="right"/>
        <w:rPr/>
      </w:pPr>
      <w:r>
        <w:rPr/>
        <w:t>Утверждён распоряжением</w:t>
      </w:r>
    </w:p>
    <w:p>
      <w:pPr>
        <w:pStyle w:val="21"/>
        <w:shd w:fill="auto" w:val="clear"/>
        <w:spacing w:lineRule="auto" w:line="240" w:before="0" w:after="0"/>
        <w:ind w:right="318" w:hanging="0"/>
        <w:jc w:val="right"/>
        <w:rPr/>
      </w:pPr>
      <w:r>
        <w:rPr/>
        <w:t>Администрации Беловского городского</w:t>
      </w:r>
    </w:p>
    <w:p>
      <w:pPr>
        <w:pStyle w:val="21"/>
        <w:shd w:fill="auto" w:val="clear"/>
        <w:spacing w:lineRule="auto" w:line="240" w:before="0" w:after="0"/>
        <w:ind w:right="318" w:hanging="0"/>
        <w:jc w:val="right"/>
        <w:rPr/>
      </w:pPr>
      <w:r>
        <w:rPr/>
        <w:t>округа от 15.07.2011 № 1328-р</w:t>
      </w:r>
    </w:p>
    <w:p>
      <w:pPr>
        <w:pStyle w:val="21"/>
        <w:shd w:fill="auto" w:val="clear"/>
        <w:spacing w:before="0" w:after="709"/>
        <w:ind w:right="320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  <w:t>План мероприятий по сокращению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>просроченной кредиторской задолженности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>бюджета Беловского городского округа</w: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55714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57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4762"/>
                              <w:gridCol w:w="1910"/>
                              <w:gridCol w:w="2021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ведение мониторинга просроченной задолженности по данным месячной отчётности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7-го числа месяца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едующего за отчётным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лавные распорядители бюдже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работка планов мероприятий по погашению просроченной кредиторской задолженности, сложившейся на конец отчётного периода, и контроль за их исполнением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лавные распорядители бюдже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едставление в финансовое управление совместно с информацией о кредиторской задолженности пояснительной записки о причинах образования просроченной кредиторской задолженности, мерах, принимаемых по её погашению, и сроках погаше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7-го числа месяца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едующего за отчётным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лавные распорядители бюдже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ведения анализа состояния просроченной кредиторской задолженности бюджета Беловского городского округа по данным отчётности, предоставляемой главными распорядителям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5-го числа месяца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едующего за отчётным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нансовое управление города Бе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равление информации о руководителях главных распорядителей бюджетных средств, допустивших рост необоснованной просроченной кредиторской задолженности, Главе город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 выявлении факт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обоснованно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нансовое управление города Бе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38.7pt;mso-wrap-distance-left:0pt;mso-wrap-distance-right:0pt;mso-wrap-distance-top:0pt;mso-wrap-distance-bottom:0pt;margin-top:0.05pt;mso-position-vertical-relative:text;margin-left:-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4762"/>
                        <w:gridCol w:w="1910"/>
                        <w:gridCol w:w="2021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р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ыполнения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ветственные исполнители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ведение мониторинга просроченной задолженности по данным месячной отчётности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До 7-го числа месяц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следующего за отчётным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лавные распорядители бюджетных средств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работка планов мероприятий по погашению просроченной кредиторской задолженности, сложившейся на конец отчётного периода, и контроль за их исполнением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финансов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лавные распорядители бюджетных средств</w:t>
                            </w:r>
                          </w:p>
                        </w:tc>
                      </w:tr>
                      <w:tr>
                        <w:trPr>
                          <w:trHeight w:val="201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едставление в финансовое управление совместно с информацией о кредиторской задолженности пояснительной записки о причинах образования просроченной кредиторской задолженности, мерах, принимаемых по её погашению, и сроках погаше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До 7-го числа месяц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следующего за отчётным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лавные распорядители бюджетных средств</w:t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ведения анализа состояния просроченной кредиторской задолженности бюджета Беловского городского округа по данным отчётности, предоставляемой главными распорядителями бюджетных средств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До 15-го числа месяц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следующего за отчётным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Финансовое управление города Белово</w:t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равление информации о руководителях главных распорядителей бюджетных средств, допустивших рост необоснованной просроченной кредиторской задолженности, Главе город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ри выявлении фак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еобоснованно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Финансовое управление города Белов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firstLine="3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lineRule="auto" w:line="240" w:before="0" w:after="0"/>
        <w:ind w:firstLine="38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firstLine="380"/>
        <w:rPr/>
      </w:pPr>
      <w:r>
        <w:rPr/>
        <w:t>Зам.Главы города</w:t>
      </w:r>
    </w:p>
    <w:p>
      <w:pPr>
        <w:pStyle w:val="1"/>
        <w:shd w:fill="auto" w:val="clear"/>
        <w:spacing w:lineRule="auto" w:line="240" w:before="0" w:after="0"/>
        <w:ind w:firstLine="380"/>
        <w:rPr/>
      </w:pPr>
      <w:r>
        <w:rPr/>
        <w:t>по экономике, финансам, налоговой</w:t>
      </w:r>
    </w:p>
    <w:p>
      <w:pPr>
        <w:pStyle w:val="1"/>
        <w:shd w:fill="auto" w:val="clear"/>
        <w:spacing w:lineRule="auto" w:line="240" w:before="0" w:after="0"/>
        <w:ind w:firstLine="380"/>
        <w:rPr/>
      </w:pPr>
      <w:r>
        <w:rPr/>
        <w:t>политике и собственности</w:t>
        <w:tab/>
        <w:tab/>
        <w:tab/>
        <w:tab/>
        <w:tab/>
        <w:tab/>
        <w:t>А.Г. Чернов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36" w:before="0" w:after="660"/>
      <w:ind w:hanging="0"/>
    </w:pPr>
    <w:rPr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55" w:before="0" w:after="780"/>
      <w:ind w:hanging="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38:00Z</dcterms:created>
  <dc:creator>Инна В. Чеснокова</dc:creator>
  <dc:description/>
  <dc:language>en-US</dc:language>
  <cp:lastModifiedBy>Инна В. Чеснокова</cp:lastModifiedBy>
  <cp:lastPrinted>2002-10-24T11:25:00Z</cp:lastPrinted>
  <dcterms:modified xsi:type="dcterms:W3CDTF">2011-07-18T02:44:00Z</dcterms:modified>
  <cp:revision>1</cp:revision>
  <dc:subject/>
  <dc:title/>
</cp:coreProperties>
</file>