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8"/>
          <w:lang w:val="zxx"/>
        </w:rPr>
      </w:pPr>
      <w:r>
        <w:rPr>
          <w:sz w:val="28"/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51371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rPr/>
      </w:pPr>
      <w:bookmarkStart w:id="0" w:name="%252525252525252525252525252525252525252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13.11.2009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66-п</w:t>
      </w:r>
      <w:r>
        <w:fldChar w:fldCharType="begin"/>
      </w:r>
      <w:r>
        <w:rPr>
          <w:sz w:val="28"/>
        </w:rPr>
        <w:instrText xml:space="preserve">"ТекстовоеПоле2"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  <w:bookmarkEnd w:id="0"/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bidi w:val="0"/>
        <w:ind w:right="384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ложения о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проверке  достоверности и полноты  сведений, представляемых гражданами, претендующими  на замещение  должностей  муниципальной службы и муниципальными служащими города Белово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статьей 9 Федерального закона от 25.12.2008 № 273-ФЗ «О противодействии коррупции», Указом Президента РФ от 21.09.2009 № 1065 </w:t>
      </w:r>
      <w:r>
        <w:rPr>
          <w:rFonts w:eastAsia="Times New Roman" w:cs="Times New Roman" w:ascii="Times New Roman" w:hAnsi="Times New Roman"/>
          <w:sz w:val="24"/>
          <w:szCs w:val="24"/>
        </w:rPr>
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rFonts w:cs="Times New Roman" w:ascii="Times New Roman" w:hAnsi="Times New Roman"/>
          <w:sz w:val="24"/>
          <w:szCs w:val="24"/>
        </w:rPr>
        <w:t>, в целях реализации Плана противодействия коррупции в городе Белово, утвержденного распоряжением Администрации города Белово от 20.01.2009 № 44-р: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</w:t>
      </w:r>
      <w:r>
        <w:rPr>
          <w:rFonts w:cs="Arial" w:ascii="Times New Roman" w:hAnsi="Times New Roman"/>
          <w:sz w:val="24"/>
          <w:szCs w:val="24"/>
        </w:rPr>
        <w:t xml:space="preserve"> проверке  достоверности и полноты  сведений, представляемых гражданами, претендующими  на замещение  должностей  муниципальной службы и муниципальными служащими  города Белов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чальникам территориальных управлений Администрации города определить должностных лиц, ответственных за работу по профилактике  коррупционных и иных правонарушений, с возложением на них функций по проверке  соблюдения  муниципальными служащими  ограничений и запретов, требований о предотвращении или урегулировании конфликта  интересов,  исполнения  ими обязанностей, установленных Федеральным законом  от 25.12. 2008 № 273-ФЗ  "О противодействии коррупции"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чальникам территориальных управлений Администрации города и начальнику отдела кадров Администрации г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Карепиной Н.Г</w:t>
      </w:r>
      <w:r>
        <w:rPr>
          <w:rFonts w:cs="Times New Roman" w:ascii="Times New Roman" w:hAnsi="Times New Roman"/>
          <w:sz w:val="24"/>
          <w:szCs w:val="24"/>
        </w:rPr>
        <w:t>. в течение 10 рабочих дней с момента подписания настоящего постановления ознакомить с ним под роспись муниципальных служащих, замещающих должности муниципальной службы соответственно в территориальных управлениях и Администрации города Белово и представить информацию об ознакомлении муниципальных служащих заместителю Главы - руководителю аппарата Е.И. Кокориной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председателю Беловского городского Совета народных депутатов при проведении прове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гражданами, претендующими на замещение должностей муниципальной службы и муниципальными служащими городского Совета </w:t>
      </w:r>
      <w:r>
        <w:rPr>
          <w:rFonts w:cs="Times New Roman" w:ascii="Times New Roman" w:hAnsi="Times New Roman"/>
          <w:sz w:val="24"/>
          <w:szCs w:val="24"/>
        </w:rPr>
        <w:t>руководствоваться утвержденным настоящим постановлением 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тдела информационных технологий Макрушину С.В. разместить настоящее постановление на официальном сайте Администрации города Белово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возложить на заместителя Главы - руководителя аппарата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Е.И. Кокорину.</w:t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Глава города                                                             Е.А. Панов</w:t>
      </w:r>
    </w:p>
    <w:p>
      <w:pPr>
        <w:pStyle w:val="0"/>
        <w:bidi w:val="0"/>
        <w:rPr>
          <w:rFonts w:ascii="Times New Roman" w:hAnsi="Times New Roman" w:cs="Arial"/>
          <w:b/>
          <w:b/>
          <w:bCs/>
          <w:sz w:val="28"/>
          <w:szCs w:val="27"/>
        </w:rPr>
      </w:pPr>
      <w:r>
        <w:rPr>
          <w:rFonts w:cs="Arial" w:ascii="Times New Roman" w:hAnsi="Times New Roman"/>
          <w:b/>
          <w:bCs/>
          <w:sz w:val="28"/>
          <w:szCs w:val="27"/>
        </w:rPr>
      </w:r>
      <w:r>
        <w:br w:type="page"/>
      </w:r>
    </w:p>
    <w:p>
      <w:pPr>
        <w:pStyle w:val="0"/>
        <w:bidi w:val="0"/>
        <w:jc w:val="right"/>
        <w:rPr>
          <w:rFonts w:ascii="Times New Roman" w:hAnsi="Times New Roman" w:cs="Arial"/>
          <w:szCs w:val="27"/>
        </w:rPr>
      </w:pPr>
      <w:r>
        <w:rPr>
          <w:rFonts w:cs="Arial" w:ascii="Times New Roman" w:hAnsi="Times New Roman"/>
          <w:szCs w:val="27"/>
        </w:rPr>
        <w:t>Приложение</w:t>
      </w:r>
    </w:p>
    <w:p>
      <w:pPr>
        <w:pStyle w:val="0"/>
        <w:bidi w:val="0"/>
        <w:jc w:val="right"/>
        <w:rPr>
          <w:rFonts w:ascii="Times New Roman" w:hAnsi="Times New Roman" w:cs="Arial"/>
          <w:szCs w:val="27"/>
        </w:rPr>
      </w:pPr>
      <w:r>
        <w:rPr>
          <w:rFonts w:cs="Arial" w:ascii="Times New Roman" w:hAnsi="Times New Roman"/>
          <w:szCs w:val="27"/>
        </w:rPr>
        <w:t>к постановлению</w:t>
      </w:r>
    </w:p>
    <w:p>
      <w:pPr>
        <w:pStyle w:val="0"/>
        <w:bidi w:val="0"/>
        <w:jc w:val="right"/>
        <w:rPr>
          <w:rFonts w:ascii="Times New Roman" w:hAnsi="Times New Roman" w:cs="Arial"/>
          <w:szCs w:val="27"/>
        </w:rPr>
      </w:pPr>
      <w:r>
        <w:rPr>
          <w:rFonts w:cs="Arial" w:ascii="Times New Roman" w:hAnsi="Times New Roman"/>
          <w:szCs w:val="27"/>
        </w:rPr>
        <w:t>Администрации города</w:t>
      </w:r>
    </w:p>
    <w:p>
      <w:pPr>
        <w:pStyle w:val="0"/>
        <w:bidi w:val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от "13" ноября 2009 № 266-п</w:t>
      </w:r>
    </w:p>
    <w:p>
      <w:pPr>
        <w:pStyle w:val="0"/>
        <w:bidi w:val="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0"/>
        <w:bidi w:val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0"/>
        <w:bidi w:val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о проверке  достоверности и полноты  сведений, представляемых гражданами, претендующими  на замещение  должностей  муниципальной службы и муниципальными служащими  города Белово</w:t>
      </w:r>
    </w:p>
    <w:p>
      <w:pPr>
        <w:pStyle w:val="0"/>
        <w:bidi w:val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ее Положение определяет порядок осуществления  проверки: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ода Белово "Об утверждении Положения о предоставлении сведений о доходах, об имуществе и обязательствах  имущественного характера":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претендующими на замещение  должностей муниципальной службы (далее - граждане), на отчетную дату;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служащими  по состоянию на конец отчетного периода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"О противодействии коррупции" и другими (далее – ограничения и запреты)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ка, предусмотренная пунктом 1 настоящего Положения осуществляется в отношении граждан, претендующих на замещение 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ка, предусмотренная пунктом 1 настоящего Положения, осуществляется по решению Главы города, начальника соответствующего территориального управления (далее - работодатель)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принимается отдельно в отношении каждого гражданина или муниципального служащего  и оформляется в письменной форме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дел кадров Администрации города, должностное лицо территориального управления, на которое  начальником территориального управления возложены функции по проверке  соблюдения  муниципальными служащими  ограничений и запретов, требований о предотвращении или урегулировании конфликта  интересов,  исполнения  ими обязанностей, установленных Федеральным законом  от 25.12. 2008 № 273-ФЗ  "О противодействии коррупции" (вместе далее – кадровая служба), по решению работодателя осуществляют проверку: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а также иных сведений, представляемых гражданами  в соответствии с нормативными правовыми актами Российской Федерации;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 обязательствах имущественного характера, представляемых муниципальными служащими, замещающими  должности муниципальной службы;</w:t>
      </w:r>
    </w:p>
    <w:p>
      <w:pPr>
        <w:pStyle w:val="Normal"/>
        <w:suppressAutoHyphens w:val="false"/>
        <w:autoSpaceDE w:val="false"/>
        <w:spacing w:before="0" w:after="0"/>
        <w:ind w:left="0" w:right="0" w:firstLine="720"/>
        <w:jc w:val="both"/>
        <w:rPr/>
      </w:pPr>
      <w:bookmarkStart w:id="1" w:name="sub_173"/>
      <w:bookmarkEnd w:id="1"/>
      <w:r>
        <w:rPr>
          <w:sz w:val="24"/>
          <w:szCs w:val="24"/>
          <w:lang w:eastAsia="ru-RU"/>
        </w:rPr>
        <w:t xml:space="preserve">в) соблюдения </w:t>
      </w:r>
      <w:r>
        <w:rPr>
          <w:sz w:val="24"/>
          <w:szCs w:val="24"/>
        </w:rPr>
        <w:t>муниципальными служащими, замещающими  должности муниципальной службы</w:t>
      </w:r>
      <w:r>
        <w:rPr>
          <w:sz w:val="24"/>
          <w:szCs w:val="24"/>
          <w:lang w:eastAsia="ru-RU"/>
        </w:rPr>
        <w:t>, ограничений и запр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 ходе проведения проверки отделом кадров Администрации по согласованию с курирующим заместителем Главы города осуществление отдельных проверочных процедур по направлениям деятельности может быть возложено на структурные подразделения Администрации города (в территориальных управлениях, по поручению начальника территориального управления - на соответствующего работника). Указанные проверочные процедуры осуществляются в порядке и в сроки, которые устанавливаются в пор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проверки является письменно оформленн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ограничений и запретов, за исключением случаев, относящихся к ведению комиссии по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нформация, предусмотренная пунктом 6 настоящего Положения, может быть предоставле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охранительными и налоговыми органам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Кемер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sub_110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Проверка осуществляется следующими способ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дровая служба осуществляет проверку, предусмотренную подпунктом "а" пункта 10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одпунктом "б" пункта 10 настоящего Положения, осуществляется по решению Главы города на основании ходатайства кадров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 осуществлении проверки, предусмотренной подпунктом "а" пункта 10 настоящего Положения, должностные лица кадровой службы,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 служащи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 служащим дополнительные материал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запросе, предусмотренном подпунктом "г" пункта 12 настоящего Положения,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Запросы напра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ем Главы города - руководителем аппарата, руководителем территориального управления Администрации города - в государственные органы 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 лицом кадровой службы - в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адровая служба обеспечив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 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 муниципальным  служащ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оверки должностное лицо кадровой службы обязано ознакомить 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Муниципальный  служащий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к должностному лицу кадровой службы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ояснения, указанные в пункте 18 настоящего Положения, приобщаются к материалам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На период проведения проверки муниципальный служащий решением работод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Кадровая служба представляет лицу, принявшему решение о проведении проверки, доклад о ее результат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материалы проверки представляются в соответствующую комиссию по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Подлинники справок о доходах, об имуществе и обязательствах имущественного характера, поступивших в Администрацию города  в соответствии с Постановлением Администрации «Об утверждении Положения о предоставлении сведений о доходах, об имуществе и обязательствах  имущественного характера», по окончании календарного года направляются в кадровые службы для приобщения к личным делам. Копии указанных справок хранятся в кадровых службах в течение трех лет со дня окончания проверки, после чего передаются в архи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Материалы проверки хранятся в  кадровой службе в течение трех лет со дня ее окончания, после чего передаются в архив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                                                    Т.Ю.Мишина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4:00Z</dcterms:created>
  <dc:creator>Маша</dc:creator>
  <dc:description/>
  <cp:keywords/>
  <dc:language>en-US</dc:language>
  <cp:lastModifiedBy>specoit</cp:lastModifiedBy>
  <cp:lastPrinted>2009-02-05T14:42:00Z</cp:lastPrinted>
  <dcterms:modified xsi:type="dcterms:W3CDTF">2009-11-20T02:56:00Z</dcterms:modified>
  <cp:revision>4</cp:revision>
  <dc:subject/>
  <dc:title> </dc:title>
</cp:coreProperties>
</file>