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8"/>
          <w:lang w:val="zxx"/>
        </w:rPr>
      </w:pPr>
      <w:r>
        <w:rPr>
          <w:sz w:val="28"/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50990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2525252525252525252525252525252525252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13.11.2009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65-п</w:t>
      </w:r>
      <w:r>
        <w:fldChar w:fldCharType="begin"/>
      </w:r>
      <w:r>
        <w:rPr>
          <w:sz w:val="28"/>
        </w:rPr>
        <w:instrText xml:space="preserve">"ТекстовоеПоле2"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  <w:bookmarkEnd w:id="0"/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еречня должностей муниципальной службы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дминистрации города Белово и территориальных управлений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дминистрации города     Белово, при   назначении  на которые  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ждане и при  замещении которых  муниципальные служащие 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язаны представлять  сведения о своих доходах, об имуществе и 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ствах имущественного характера, а также сведения о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ах, об имуществе и обязательствах имущественного характера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их супруги (супруга) и несовершеннолетних детей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исполнение  пункта 3 Указа Президента  Российской Федерации от 18.05.2009г. № 557 "Об утверждении перечня должностей федеральной государственной службы, при назначении  на которые  граждане и при  замещении которых  федеральные государственные 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целях  определения  перечня  должностей муниципальной службы, при назначении на которые  граждане и при   замещении которых муниципальные служащие обязаны представлять  сведения о своих доходах , об имуществе и обязательствах имущественного  характера, а также сведения о  доходах, об имуществе и обязательствах имущественного характера своих супруги (супруга) и несовершеннолетних детей в соответствии  со статьей  8 Федерального  закона  от 25.12.2008 г. № 273-ФЗ "О противодействии коррупции", статьями 12 и 15 Федерального закона  от 02.03.2007 № 25-ФЗ "О муниципальной  службе  в Российской Федерации"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прилагаемый</w:t>
      </w:r>
      <w:r>
        <w:rPr>
          <w:b/>
          <w:bCs/>
          <w:sz w:val="24"/>
          <w:szCs w:val="24"/>
        </w:rPr>
        <w:t xml:space="preserve"> "</w:t>
      </w:r>
      <w:r>
        <w:rPr>
          <w:sz w:val="24"/>
          <w:szCs w:val="24"/>
        </w:rPr>
        <w:t>Перечень должностей муниципальной службы Администрации города Белово, территориальных управлений Администрации города Белово, при назначении  на которые  граждане и при  замещении которых 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Начальникам отдела кадров Администрации города </w:t>
      </w:r>
      <w:r>
        <w:rPr>
          <w:b/>
          <w:bCs/>
          <w:sz w:val="24"/>
          <w:szCs w:val="24"/>
        </w:rPr>
        <w:t>(Карепина Н.Г.),</w:t>
      </w:r>
      <w:r>
        <w:rPr>
          <w:sz w:val="24"/>
          <w:szCs w:val="24"/>
        </w:rPr>
        <w:t xml:space="preserve"> территориальных управлений  Администрации города, комитета социальной защиты ознакомить перечисленных в утвержденном настоящим постановлением "Перечне..." муниципальных служащих под роспись с настоящим постановлением и обеспечить его исполнение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Рекомендовать  председателю  Беловского городского Совета народных депутатов на основе настоящего постановления  утвердить перечень должностей муниципальной службы муниципальных служащих Беловского городского Совета народных депутатов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Опубликовать настоящее постановление  в городской газете "Беловский вестник" и разместить на официальном сайте  города Белово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Контроль за выполнением  настоящего постановления  возложить на заместителя Главы города - руководителя аппарата </w:t>
      </w:r>
      <w:r>
        <w:rPr>
          <w:b/>
          <w:bCs/>
          <w:sz w:val="24"/>
          <w:szCs w:val="24"/>
        </w:rPr>
        <w:t>Е.И. Кокори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города                                                                Е.А. Панов 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становлением АГБ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" 13 " 11 2009г. № 265-п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муниципальной службы Администрации города Белово и территориальных управлений Администрации города Белово, при назначении  на которые  граждане и при  замещении которых 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1. Администрация города 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- руководитель аппарата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 по ЖКХ и строительству; 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промышленности, развитию потребительского рынка и   услуг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социальным вопросам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 по работе с административными органами и общественному порядку; 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Советник (консультант) при Главе города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 и отчетности - главный бухгалтер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мышленности, транспорта и связи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, главные и ведущие специалисты по развитию потребительского рынка и услуг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ЖКХ, строительству и экологии; 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ЖКХ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Заместитель начальника, главный и ведущий специалисты управления архитектуры и градостроительства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главные и ведущие специалисты административно-правового отдела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главный и ведущий специалисты контрольно-ревизионного отдела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ведущий специалист отдела мобилизационной подготовки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главный специалист отдела по учету и распределению жилой площади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, ведущий специалист отдела займов и субсидий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ланово-экономического отдела 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главный и ведущий специалист отдела цен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, специалист 1 кат. отдела информационных технологий;</w:t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ведующий, ведущие специалисты и специалист 1 кат.   архивного отдела.</w:t>
      </w:r>
    </w:p>
    <w:p>
      <w:pPr>
        <w:pStyle w:val="Normal"/>
        <w:tabs>
          <w:tab w:val="clear" w:pos="720"/>
          <w:tab w:val="left" w:pos="4530" w:leader="none"/>
        </w:tabs>
        <w:ind w:left="360" w:firstLine="1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. Территориальные управления:</w:t>
      </w:r>
    </w:p>
    <w:p>
      <w:pPr>
        <w:pStyle w:val="Normal"/>
        <w:ind w:firstLine="9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чальники, заместители начальников, главные бухгалтеры территориальных управлений пгт. Бачатский, Грамотеино, Инской, Новый Городок, мкрн. Бабанаково, Центрального района.</w:t>
      </w:r>
    </w:p>
    <w:p>
      <w:pPr>
        <w:pStyle w:val="Normal"/>
        <w:ind w:firstLine="9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Комитет социальной защиты:</w:t>
      </w:r>
    </w:p>
    <w:p>
      <w:pPr>
        <w:pStyle w:val="Normal"/>
        <w:ind w:firstLine="9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0" w:leader="none"/>
        </w:tabs>
        <w:ind w:left="360" w:firstLine="375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ь , заместители председателя Комитета социальной защиты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-</w:t>
      </w:r>
    </w:p>
    <w:p>
      <w:pPr>
        <w:pStyle w:val="Normal"/>
        <w:spacing w:before="0" w:after="60"/>
        <w:ind w:firstLine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Е.И. Кокорина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3:00Z</dcterms:created>
  <dc:creator/>
  <dc:description/>
  <cp:keywords/>
  <dc:language>en-US</dc:language>
  <cp:lastModifiedBy>Инна В. Чеснокова</cp:lastModifiedBy>
  <cp:lastPrinted>2009-11-13T15:16:00Z</cp:lastPrinted>
  <dcterms:modified xsi:type="dcterms:W3CDTF">2011-07-18T02:13:00Z</dcterms:modified>
  <cp:revision>3</cp:revision>
  <dc:subject/>
  <dc:title> </dc:title>
</cp:coreProperties>
</file>