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5075</wp:posOffset>
            </wp:positionH>
            <wp:positionV relativeFrom="paragraph">
              <wp:posOffset>-242570</wp:posOffset>
            </wp:positionV>
            <wp:extent cx="63627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дминистрация города Белово</w:t>
      </w:r>
    </w:p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30.04.2010</w:t>
        <w:tab/>
        <w:tab/>
        <w:tab/>
        <w:tab/>
        <w:tab/>
        <w:tab/>
        <w:tab/>
        <w:tab/>
        <w:t xml:space="preserve">         № 809-р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первоочередны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рганизации работ,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правленных на развитие информационн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а  и оказанию муниципальных услуг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электронном ви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Администрации Кемеровской области от 05.04.2010 № 280-р «Об утверждении плана первоочередных мероприятий по организации работ, направленных на развитие информационного общества и формирование электронного правительства в Кемеровской област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первоочередных мероприятий по организации работ, направленных на развитие информационного общества и оказанию муниципальных услуг в электронном виде (далее – план мероприятий) 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ям Главы города обеспечить выполнение плана мероприятий в установленные срок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ых  технологий Администрации города (Макрушин С.В.) обеспечить размещение настоящего распоряжения на официальном сайте  Администрации города Белово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аспоряжения возложить на заместителей Главы города по направлениям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>Е.А.Панов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1440" w:gutter="0" w:header="0" w:top="2002" w:footer="0" w:bottom="95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     УТВЕРЖДЕН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м Администрации город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От     30.04.2010   № 809-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before="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очередных мероприятий по организации работ, направленных на развитие информационного общества</w:t>
      </w:r>
    </w:p>
    <w:p>
      <w:pPr>
        <w:pStyle w:val="Normal"/>
        <w:spacing w:before="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казанию муниципальных услуг в электронном виде</w:t>
      </w:r>
    </w:p>
    <w:p>
      <w:pPr>
        <w:pStyle w:val="Normal"/>
        <w:spacing w:before="0" w:after="6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582"/>
        <w:gridCol w:w="2820"/>
        <w:gridCol w:w="3533"/>
      </w:tblGrid>
      <w:tr>
        <w:trPr>
          <w:tblHeader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474"/>
        <w:gridCol w:w="2800"/>
        <w:gridCol w:w="3521"/>
      </w:tblGrid>
      <w:tr>
        <w:trPr>
          <w:tblHeader w:val="true"/>
          <w:trHeight w:val="43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айта  Администрации города Белово  в сети Интернет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нформации о деятельности Главы города, Администрации города и ее структурных подразделений на официальном сайте в сети 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sz w:val="28"/>
                <w:szCs w:val="28"/>
              </w:rPr>
              <w:t>Заместители Главы города, отдел информационных технологий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орядок обеспечения доступа к информации о деятельности Главы города, Администрации города и ее структурных подразделений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30.04. 2010 г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sz w:val="28"/>
                <w:szCs w:val="28"/>
              </w:rPr>
              <w:t>Заместители Главы города, отдел информационных технологий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и утвердить перечень информации о деятельности Главы города, Администрации города и ее структурных подразделений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30.04. 2010 г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sz w:val="28"/>
                <w:szCs w:val="28"/>
              </w:rPr>
              <w:t>Заместители Главы города, отдел информационных технологий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соответствием требованиям законодательства Российской Федерации содержания информации, размещаемой на официальных сайтах  Администрации города Белово в сети 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-правовой отдел 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здание инфраструктуры общественного доступа к информации о  деятельности Главы города, Администрации города и ее структурных подразделений к муниципальным услугам, предоставляемым в электронном виде</w:t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работать план мероприятий по созданию центров общественного доступа к информации  </w:t>
            </w:r>
            <w:r>
              <w:rPr>
                <w:sz w:val="28"/>
                <w:szCs w:val="28"/>
              </w:rPr>
              <w:t>о деятельности Главы города, Администрации города и ее структурных подразделений</w:t>
            </w:r>
            <w:r>
              <w:rPr>
                <w:bCs/>
                <w:sz w:val="28"/>
                <w:szCs w:val="28"/>
              </w:rPr>
              <w:t xml:space="preserve"> в сети Интернет в местах приема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. 201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И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центров телефонного обслуживания граждан и организац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здание муниципальных центров телефонного обслуживания граждан и организаций по вопросам предоставления муницип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5.201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ИТ 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ых услуг с использованием информационно-коммуникационных технологий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исчерпывающий перечень муниципальных услуг, оказываемых на территории города Бело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5.201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нформационных технологий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 муниципальных услуг с использованием сети Интернет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sz w:val="28"/>
                <w:szCs w:val="28"/>
              </w:rPr>
              <w:t>Разработать планы мероприятий по переходу на предоставление  муниципальных услуг в электроном  виде на 2010-2013 гг. согласно Сводному перечню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, утвержденному распоряжением Правительства Российской Федерации от 17.12.2009 № 1993-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До 30 августа 2010 г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2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мероприятий по решению задачи, поставленной в Стратегии развития информационного общества в Российской Федерации, утвержденной Президентом Российской Федерации   07.02.2008 № Пр-212, о предоставлении всех государственных и муниципальных услуг с использованием информационных и телекоммуникационных технологий до 2015 год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августа 2010 г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.3. 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/>
            </w:pPr>
            <w:r>
              <w:rPr>
                <w:sz w:val="28"/>
                <w:szCs w:val="28"/>
              </w:rPr>
              <w:t xml:space="preserve">Внести изменения в муниципальные правовые акты Администрации города Белово  направленные на обеспечение оказания муниципальных услуг в электронном вид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 июля 201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4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ать программу информатизации МО «Город Белово», включив в нее мероприятия по созданию, развитию и интеграции муниципальных информационных систем, в том числе систем по оказанию муниципальных услуг гражданам и организация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ИТ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5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овать мониторинг качества предоставления муниципальных услуг в электронном виде, качества информирования граждан и организаций о порядке и условиях предоставления муниципальных усл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10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1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146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1.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овать обучение муниципальных служащих по вопросам предоставления муниципальных услуг в электронном виде в пределах средств, предусмотренных в бюджете города на 2010 год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города</w:t>
            </w:r>
          </w:p>
          <w:p>
            <w:pPr>
              <w:pStyle w:val="Normal"/>
              <w:spacing w:before="0" w:after="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ад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аместитель Главы города – руководитель аппара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И. Кокорина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1440" w:gutter="0" w:header="0" w:top="2002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ГБ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49:00Z</dcterms:created>
  <dc:creator>delo1</dc:creator>
  <dc:description/>
  <cp:keywords/>
  <dc:language>en-US</dc:language>
  <cp:lastModifiedBy>msv</cp:lastModifiedBy>
  <cp:lastPrinted>2010-04-29T15:39:00Z</cp:lastPrinted>
  <dcterms:modified xsi:type="dcterms:W3CDTF">2010-07-02T04:12:00Z</dcterms:modified>
  <cp:revision>9</cp:revision>
  <dc:subject/>
  <dc:title> </dc:title>
</cp:coreProperties>
</file>