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1.03.2011</w:t>
        <w:tab/>
        <w:tab/>
        <w:tab/>
        <w:tab/>
        <w:tab/>
        <w:tab/>
        <w:tab/>
        <w:tab/>
        <w:t xml:space="preserve">         № 54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б утверждении Положения об оплате труд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тников Муниципального учрежд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"Управление по делам молодежи г.Белово"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совершенствования системы оплаты труда работников муниципальных учреждений Беловского городского округа, на основании распоряжения Администрации Беловского городского округа № 280-р от 25.02.2011г. «О введении новых систем оплаты труда работников муниципальных учреждений Беловского городского округ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оплате труда работников Муниципального учреждения "Управление по делам молодежи г.Бел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ыплаты стимулирующего характера в пределах доведенного на финансовый год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клады по профессиональным квалификационным группам общеотраслевых должностей руководителей, специалистов и служащих, общеотраслевых профессий устанавливаются в соответствии с приложениями к «Положению об оплате труда работников муниципального учреждения «Управление по делам молодежи г.Бе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ложение об оплате труда, утвержденное собранием работников  (протокол №1 от 27.01.2009г.), считать не действитель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 01.06.201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распоряжения возложить на Первого заместителя Главы города Д.А.Красин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  <w:t xml:space="preserve">И.о.Главы города </w:t>
        <w:tab/>
        <w:tab/>
        <w:tab/>
        <w:tab/>
        <w:tab/>
        <w:t xml:space="preserve">И.А.Гусаров 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2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"Управление по делам молодежи г.Белово" Ю.И.Филим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  <w:tab/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Ми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города Д.А.Кра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Филип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экономике, финансам, налогам и собственности – начальник управления экономики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Чер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координации работы правоохранительных органов и органов военного управления                                           Н.В.Яку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Рассылка: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Беловского городского округа.</w:t>
      </w:r>
    </w:p>
    <w:p>
      <w:pPr>
        <w:pStyle w:val="Normal"/>
        <w:numPr>
          <w:ilvl w:val="0"/>
          <w:numId w:val="2"/>
        </w:numPr>
        <w:rPr/>
      </w:pPr>
      <w:r>
        <w:rPr/>
        <w:t>Прокуратура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МУ «Управление по делам молодежи г.Белово» 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56:00Z</dcterms:created>
  <dc:creator>User</dc:creator>
  <dc:description/>
  <cp:keywords/>
  <dc:language>en-US</dc:language>
  <cp:lastModifiedBy>msv</cp:lastModifiedBy>
  <cp:lastPrinted>2011-05-25T10:52:00Z</cp:lastPrinted>
  <dcterms:modified xsi:type="dcterms:W3CDTF">2011-06-08T04:17:00Z</dcterms:modified>
  <cp:revision>5</cp:revision>
  <dc:subject/>
  <dc:title> </dc:title>
</cp:coreProperties>
</file>