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06.2011</w:t>
        <w:tab/>
        <w:tab/>
        <w:tab/>
        <w:tab/>
        <w:tab/>
        <w:tab/>
        <w:tab/>
        <w:tab/>
        <w:t>№ 14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before="0" w:after="244"/>
        <w:ind w:left="2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uppressAutoHyphens w:val="true"/>
        <w:spacing w:before="0" w:after="244"/>
        <w:ind w:left="23" w:right="442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№99-п от 25.04.2011 года «О порядке перевозки автомобильным транспортом крупногабаритных и тяжеловесных грузов по муниципальным дорогам и улицам Беловского городского округа»</w:t>
      </w:r>
    </w:p>
    <w:p>
      <w:pPr>
        <w:pStyle w:val="1"/>
        <w:widowControl w:val="false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>
          <w:sz w:val="28"/>
          <w:szCs w:val="28"/>
        </w:rPr>
        <w:t>Внести изменение в Постановление № 99-п от 25.04.2011 года «О порядке перевозки автомобильным транспортом крупногабаритных и тяжеловесных грузов по муниципальным дорогам и улицам города Белово»:</w:t>
      </w:r>
    </w:p>
    <w:p>
      <w:pPr>
        <w:pStyle w:val="1"/>
        <w:widowControl w:val="false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Пункт 2, абзац 2 изложить в следующей редакции: «Выдача специального разрешения осуществляется заместителем Главы города по промышленности, развитию потребительского рынка и услуг, после уплаты государственной пошлины в соответствии с законодательством Российской Федерации о налогах и сборах.»</w:t>
      </w:r>
    </w:p>
    <w:p>
      <w:pPr>
        <w:pStyle w:val="1"/>
        <w:widowControl w:val="false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Пункт 3.1. изложить в следующей редакции: «подаёт заявление в Комитет по земельным ресурсам и муниципальному имуществу ул.Юности, 13 каб.№3, тел.2-81-04 по установленной, «Инструкцией по перевозке крупногабаритных и тяжеловесных грузов автомобильным транспортом по дорогам Российской Федерации» от 08.08.1996г за №1146, форме;»</w:t>
      </w:r>
    </w:p>
    <w:p>
      <w:pPr>
        <w:pStyle w:val="1"/>
        <w:widowControl w:val="false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Пункт 4. изложить в следующей редакции: «Комитету по земельным ресурсам и муниципальному имуществу (Кузнецов Г.С):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991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</w:rPr>
        <w:t>принимать заявление, осуществлять проверку сведений – исключить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изводить согласование маршрута движения автотранспортного средства, осуществляющего перевозки тяжеловесных грузов по автомобильным дорогам и улицам местного значения Беловского городского округа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</w:rPr>
        <w:t>готовить разрешение либо отказ и направлять для подписания заместителю Главы города по промышленности, развитию потребительского рынка и услуг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</w:rPr>
        <w:t>вести регистрацию выдачи разрешений на перевозку крупногабаритных и тяжеловесных грузов в специальном журнале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</w:rPr>
        <w:t>ООО «Белсах» (Филюков</w:t>
      </w:r>
      <w:r>
        <w:rPr>
          <w:rStyle w:val="12pt"/>
          <w:sz w:val="28"/>
          <w:szCs w:val="28"/>
        </w:rPr>
        <w:t xml:space="preserve"> А.</w:t>
      </w:r>
      <w:r>
        <w:rPr>
          <w:sz w:val="28"/>
          <w:szCs w:val="28"/>
        </w:rPr>
        <w:t>Л.) совместно с отделом Государственной инспекции безопасности дорожного движения МОВД «Беловский» (Бабушкин А.В.), обеспечить контроль за соблюдением режима ограничения движения по автомобильным дорогам и улицам общего пользования местного значения Беловского городского округа.»</w:t>
      </w:r>
    </w:p>
    <w:p>
      <w:pPr>
        <w:pStyle w:val="1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812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(Макрушин С.В.) опубликовать настоящее постановление в СМИ и разместить на официальном сайте администрации Беловского городского округа.</w:t>
      </w:r>
    </w:p>
    <w:p>
      <w:pPr>
        <w:pStyle w:val="1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817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промышленности, развитию потребительского рынка и услуг Щеколдину Н.В.</w:t>
      </w:r>
    </w:p>
    <w:p>
      <w:pPr>
        <w:pStyle w:val="1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817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694"/>
        <w:gridCol w:w="166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 «СЗ» г.Белов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Марты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Ми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мышленности, развитию потребительского рынка и услуг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кол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Яку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МАУ «СЗ» г.Белово, МОВД «Беловский», ООО «Белсах», МУ «КЗРиМИ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0" w:after="240"/>
      <w:ind w:hanging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Инна В. Чеснокова</dc:creator>
  <dc:description/>
  <cp:keywords/>
  <dc:language>en-US</dc:language>
  <cp:lastModifiedBy>Инна В. Чеснокова</cp:lastModifiedBy>
  <cp:lastPrinted>2011-05-25T13:40:00Z</cp:lastPrinted>
  <dcterms:modified xsi:type="dcterms:W3CDTF">2011-06-15T01:53:00Z</dcterms:modified>
  <cp:revision>4</cp:revision>
  <dc:subject/>
  <dc:title> </dc:title>
</cp:coreProperties>
</file>