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b/>
          <w:sz w:val="28"/>
        </w:rPr>
        <w:t>24.05.2011</w:t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8"/>
        </w:rPr>
        <w:t>13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 местах проведения ярма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12.2009 г. №381-ФЗ «Об основах государственного регулирования торговой деятельности в Российской Федерации», во исполнение Постановления Коллегии Администрации Кемеровской области от 02.09.2010 г. №377 «Об утверждении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»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еречень мест для проведения ярмарок согласно прилож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А.В. Балацкий), отделу информационных технологий (Макрушин С.В.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по промышленности, развитию потребительского рынка и услуг Н.В. Щеколдин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.о. Главы города</w:t>
        <w:tab/>
        <w:tab/>
        <w:tab/>
        <w:tab/>
        <w:tab/>
        <w:tab/>
        <w:t>И.А. Гусаров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24.05.2011г.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>13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мест проведения ярма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0"/>
        <w:gridCol w:w="2298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ки для проведения ярма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 (между домами №№ 39, 4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2А (площадка между корпусами СОШ №3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Шевцовой (между домами №№ 60,6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дн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Заместитель Главы города</w:t>
        <w:tab/>
        <w:tab/>
        <w:tab/>
        <w:tab/>
        <w:t>Н.В. Щеколдина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4:43:00Z</dcterms:created>
  <dc:creator>bosstorg</dc:creator>
  <dc:description/>
  <dc:language>en-US</dc:language>
  <cp:lastModifiedBy>Инна В. Чеснокова</cp:lastModifiedBy>
  <cp:lastPrinted>2011-05-20T14:20:00Z</cp:lastPrinted>
  <dcterms:modified xsi:type="dcterms:W3CDTF">2011-05-25T04:43:00Z</dcterms:modified>
  <cp:revision>2</cp:revision>
  <dc:subject/>
  <dc:title/>
</cp:coreProperties>
</file>