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Беловского              городского округа «город Белов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ПРОТОКО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11.2013    № 3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я постоянно действующей комиссии по приватизации объектов и земельных участков муниципальной собственности г. Белово и   проведению аукционов по продаже земельных участков и прав на заключение договоров          аренды земельных участ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8"/>
        <w:gridCol w:w="7222"/>
      </w:tblGrid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т В.Р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муниципального учреждения «Комитет по земельным ресурсам и муниципальному имуществу города Белово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яков М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чальник административно-правового отдела администрации Бел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ретарь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лкина И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приватизации МУ «КЗР и МИ г. Белово»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Аукцион по продаже права на заключение договора аренды земельного участка под Беловский автовокзал общей площадью 10036,0 кв.м, расположенного по адресу: г. Белово, ул. Юбилейная,2.</w:t>
      </w:r>
    </w:p>
    <w:p>
      <w:pPr>
        <w:pStyle w:val="TextBody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ШАЛИ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тт В.Р.</w:t>
      </w:r>
      <w:r>
        <w:rPr>
          <w:rFonts w:cs="Arial" w:ascii="Arial" w:hAnsi="Arial"/>
          <w:sz w:val="20"/>
          <w:szCs w:val="20"/>
        </w:rPr>
        <w:t xml:space="preserve"> – Из 7 членов комиссии присутствуют 2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. 4.8. «Положения о порядке и условиях приватизации муниципального имущества города Белово», утвержденного Решением Беловского городского Совета народных депутатов от 28.02.2008 №66/319-н, комиссия правомочна решать вопросы, отнесенные к ее компетенции, если на заседании присутствуют не менее половины ее членов. В связи с отсутствием кворума, предлагаю перенести проведение аукционов по продаже права на заключение договора аренды земельного участка под Беловский автовокзал общей площадью 10036,0 кв.м, расположенного по адресу: г. Белово, ул.Юбилейная,2. О дате и времени аукциона участникам аукциона будет сообщено дополнительно. Ознакомить с принятым решением участников аукциона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Комиссия решила:</w:t>
      </w:r>
      <w:r>
        <w:rPr>
          <w:rFonts w:cs="Arial" w:ascii="Arial" w:hAnsi="Arial"/>
          <w:sz w:val="20"/>
        </w:rPr>
        <w:t xml:space="preserve"> перенести дату проведения аукционов по продаже права на заключение договора аренды земельного участка под Беловский автовокзал общей площадью 10036,0 кв.м, расположенного по адресу: г. Белово, ул. Юбилейная,2. О дате и времени аукциона участникам аукциона будет сообщено дополнительно</w:t>
      </w:r>
    </w:p>
    <w:p>
      <w:pPr>
        <w:pStyle w:val="TextBody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2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и: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Отт В.Р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Худяков М.В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ретарь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Каталкина И.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аукциона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квамаркет»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98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анорама»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98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Кузбасс Капитал Инвест»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98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6:00Z</dcterms:created>
  <dc:creator>User</dc:creator>
  <dc:description/>
  <cp:keywords/>
  <dc:language>en-US</dc:language>
  <cp:lastModifiedBy>Таня</cp:lastModifiedBy>
  <cp:lastPrinted>2013-11-11T09:57:00Z</cp:lastPrinted>
  <dcterms:modified xsi:type="dcterms:W3CDTF">2013-12-18T08:26:00Z</dcterms:modified>
  <cp:revision>2</cp:revision>
  <dc:subject/>
  <dc:title>Российская Федерация</dc:title>
</cp:coreProperties>
</file>