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ОТОКОЛ ОТКРЫТОГО АУКЦИОНА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елово</w:t>
        <w:tab/>
        <w:tab/>
        <w:tab/>
        <w:tab/>
        <w:tab/>
        <w:tab/>
        <w:tab/>
        <w:t>07.11.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ены аукционной комиссии, участники аукциона, по решению председателя аукционной комиссии, по согласованию всех присутствующих решили объявить перерыв до 11.11.2013 14-00 часов в проведении  открытого аукциона по продаже права на заключение договора аренды земельного участка под строительство общей площадью 10036,0 кв. м, расположенного по адресу: г. Белово, ул. Юбилейная, д. 2 (разрешенное использование – под Беловский автовокза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остановлен на шаге № 200, на сумме 4 599 099,76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Кузнецов Г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Курносов А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Худяков М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Чернов А.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Каталкина И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аукцион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(__________________) ООО «Аквамарке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(___________________) ООО «Панорам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(__________________) ООО «Кузбасс Капитал Инвест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5:00Z</dcterms:created>
  <dc:creator>Admin</dc:creator>
  <dc:description/>
  <cp:keywords/>
  <dc:language>en-US</dc:language>
  <cp:lastModifiedBy>Таня</cp:lastModifiedBy>
  <cp:lastPrinted>2012-08-22T10:32:00Z</cp:lastPrinted>
  <dcterms:modified xsi:type="dcterms:W3CDTF">2013-12-18T08:25:00Z</dcterms:modified>
  <cp:revision>2</cp:revision>
  <dc:subject/>
  <dc:title>ПРОТОКОЛ ОТКРЫТОГО АУКЦИОНА №1</dc:title>
</cp:coreProperties>
</file>