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Беловского              городского округа «город Бело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РОТОКО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29.10.2013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мене протокола № 09/ЗК от 18.07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>Во исполнение Решения Арбитражного суда Кемеровской области, вынесенного 16 октября 2013 года по делу № А27-11667/2013, на основании Решения Управления Федеральной антимонопольной службы по Кемеровской области от 02.08.2013 по жалобе № 53/11-18.1-2013,  Предписания Управления Федеральной антимонопольной службы по Кемеровской области от 02.08.2013 организатору торг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 протокол приема заявок на участие в аукционе по продаже права на заключение договоров аренды земельных участков от 18.07.2013 № 09/З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сти повторную процедуру рассмотрения заявок на участие в аукционе по продаже права на заключение договора аренды земельного участка общей площадью 10036 кв. м, расположенного по адресу: Кемеровская область, г. Белово, ул. Юбилейная, 2, с кадастровым номером 42:21:0106003:49, с разрешенном использованием – под Беловский автовок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начить дату проведения открытого аукциона по продаже права на заключение договора аренды земельного участка общей площадью 10036 кв. м, расположенного по адресу: Кемеровская область, г. Белово, ул. Юбилейная, 2, с кадастровым номером 42:21:0106003:49, с разрешенном использованием – под Беловский автовокзал, на 07.11.2013 в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едатель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 Кузнецов Г.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 Каталкина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6:00Z</dcterms:created>
  <dc:creator>User</dc:creator>
  <dc:description/>
  <cp:keywords/>
  <dc:language>en-US</dc:language>
  <cp:lastModifiedBy>Таня</cp:lastModifiedBy>
  <cp:lastPrinted>2013-10-29T16:45:00Z</cp:lastPrinted>
  <dcterms:modified xsi:type="dcterms:W3CDTF">2013-12-18T08:26:00Z</dcterms:modified>
  <cp:revision>2</cp:revision>
  <dc:subject/>
  <dc:title>Российская Федерация</dc:title>
</cp:coreProperties>
</file>