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БЛАНК ЗАЯВКИ НА УЧАСТИЕ В АУКЦИОНЕ</w:t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</w:rPr>
        <w:t xml:space="preserve">Претендент – физическое лицо _____                </w:t>
      </w:r>
      <w:r>
        <w:rPr>
          <w:sz w:val="18"/>
          <w:szCs w:val="18"/>
        </w:rPr>
        <w:t xml:space="preserve">   юридическое лицо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 xml:space="preserve">Документ, </w:t>
      </w:r>
      <w:r>
        <w:rPr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Документ</w:t>
      </w:r>
      <w:r>
        <w:rPr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Представитель</w:t>
      </w:r>
      <w:r>
        <w:rPr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(для)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_____»__________________________20____ г.   час.______ мин._____ 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, принявшего заявку______________________________________________</w:t>
      </w:r>
      <w:bookmarkStart w:id="0" w:name="sub_380112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4:00Z</dcterms:created>
  <dc:creator>Programm</dc:creator>
  <dc:description/>
  <cp:keywords/>
  <dc:language>en-US</dc:language>
  <cp:lastModifiedBy>Programm</cp:lastModifiedBy>
  <dcterms:modified xsi:type="dcterms:W3CDTF">2014-02-17T03:25:00Z</dcterms:modified>
  <cp:revision>1</cp:revision>
  <dc:subject/>
  <dc:title>БЛАНК ЗАЯВКИ НА УЧАСТИЕ В АУКЦИОНЕ</dc:title>
</cp:coreProperties>
</file>