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6"/>
          <w:szCs w:val="16"/>
        </w:rPr>
      </w:pPr>
      <w:r>
        <w:rPr>
          <w:sz w:val="16"/>
          <w:szCs w:val="16"/>
        </w:rPr>
        <w:t>БЛАНК ЗАЯВКИ НА УЧАСТИЕ В АУКЦИОН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</w:rPr>
        <w:t>Ф.И.О./Наименование претендента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  <w:u w:val="single"/>
        </w:rPr>
        <w:t xml:space="preserve">Документ, </w:t>
      </w:r>
      <w:r>
        <w:rPr>
          <w:sz w:val="16"/>
          <w:szCs w:val="16"/>
        </w:rPr>
        <w:t>удостоверяющий личность: 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Серия__________________ №________________ выдан  (когда, кем) «_____»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  <w:u w:val="single"/>
        </w:rPr>
        <w:t>Документ</w:t>
      </w:r>
      <w:r>
        <w:rPr>
          <w:sz w:val="16"/>
          <w:szCs w:val="16"/>
        </w:rPr>
        <w:t xml:space="preserve"> о государственной регистрации в качестве юридического лица 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</w:rPr>
        <w:t>Серия ______________ №______________________ дата регистрации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Орган, осуществивший регистрацию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</w:rPr>
        <w:t>Место выдачи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ИНН/КПП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Место жительства/Место нахождения претендента 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телефон: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: расчетный (лицевой) счет №________________________________________________________________________ в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кор.счет ________________________________ БИК _______________________ИНН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  <w:u w:val="single"/>
        </w:rPr>
        <w:t>Представитель</w:t>
      </w:r>
      <w:r>
        <w:rPr>
          <w:sz w:val="16"/>
          <w:szCs w:val="16"/>
        </w:rPr>
        <w:t xml:space="preserve"> претендента (Ф.И.О. или наименование) 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Действует на основании доверенности от ____________________________________№ 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</w:rPr>
        <w:t>Принимает решение об участии в аукционе по продаже права на заключение договора аренды земельного участка под (для) __________________________________________________________________________________________________. S зем. уч.______________________________________  кв. м; кадастровый № _________________________________; адрес земельного участка ____________________________________________________________________________________________________________________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Заявка принята Продавцом: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_____»__________________________20____ г.   час.______ мин._____ 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 уполномоченного лица, принявшего заявку______________________________________________</w:t>
      </w:r>
      <w:bookmarkStart w:id="0" w:name="sub_3801123"/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27:00Z</dcterms:created>
  <dc:creator>Инна</dc:creator>
  <dc:description/>
  <dc:language>en-US</dc:language>
  <cp:lastModifiedBy>Инна</cp:lastModifiedBy>
  <dcterms:modified xsi:type="dcterms:W3CDTF">2013-02-04T01:27:00Z</dcterms:modified>
  <cp:revision>1</cp:revision>
  <dc:subject/>
  <dc:title/>
</cp:coreProperties>
</file>