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_________  от _________2018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Осип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 ________  от _________2018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Осип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8-11-22T04:35:00Z</dcterms:modified>
  <cp:revision>4</cp:revision>
  <dc:subject/>
  <dc:title/>
</cp:coreProperties>
</file>