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восем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1.12.2017 года № 61/348-н «Об утверждении Прогнозного плана приватизации муниципального имущества Беловского городского округа на 2018 год»; во исполнение решения Совета народных депутатов Беловского городского округа от ___________  № _________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л, а «Покупатель» купил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, общей площадью ______ кв. м, (далее «Объект»), находящееся по адресу: ____________________. Данные, определяющие расположение продаваемого по настоящему договору нежилого здания, устанавливаются в кадастровом паспорте зда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______ кв. м, расположенный по адресу: ____________________. Кадастровый номер земельного участка ____________________, категория земель – ____________________, разрешенное использование –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ые объекты проданы за ______________ (_________________________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ов произведена полностью до подписания договора купли-продажи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основании ________________________. Право собственности на нежилое здание зарегистрировано в Едином государственном реестре прав на недвижимое имущество и сделок с ним ________________________. Право собственности на земельный участок зарегистрировано в Едином государственном реестре прав на недвижимое имущество и сделок с ним 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ых объектов</w:t>
      </w:r>
      <w:r>
        <w:rPr>
          <w:sz w:val="24"/>
          <w:szCs w:val="24"/>
        </w:rPr>
        <w:t xml:space="preserve"> составляет __________________ (_______________________) рублей (без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восем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8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1.12.2017 года № 61/348-н «Об утверждении Прогнозного плана приватизации муниципального имущества Беловского городского округа на 2018 год»; во исполнение решения Совета народных депутатов Беловского городского округа от ___________  № _________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общей площадью ____ кв. м,  (далее «Объект»), расположенное по адресу: __________________________________________, кадастровый номер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, общей площадью ____ кв. м,  (далее «Объект»), расположенный по адресу: __________________________________, кадастровый номер_________________, категория земель – _________________, разрешенное использование – _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здание и земельный участок – в удовлетворительном состоянии. Покупатель предварительно произвел визуальный осмотр нежилого здания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8:00Z</dcterms:created>
  <dc:creator>Admin</dc:creator>
  <dc:description/>
  <cp:keywords/>
  <dc:language>en-US</dc:language>
  <cp:lastModifiedBy>Pegisheva</cp:lastModifiedBy>
  <cp:lastPrinted>2015-04-16T16:26:00Z</cp:lastPrinted>
  <dcterms:modified xsi:type="dcterms:W3CDTF">2018-11-02T05:56:00Z</dcterms:modified>
  <cp:revision>6</cp:revision>
  <dc:subject/>
  <dc:title>ДОГОВОР</dc:title>
</cp:coreProperties>
</file>