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ЛОЖЕНИЕ Ц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РИОБРЕТЕНИЕ ИМУЩЕСТВА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/Наименование претендента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рошу продать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>(наименование имуще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 цене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______________ дата подачи предложения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8:00Z</dcterms:created>
  <dc:creator>Фрида</dc:creator>
  <dc:description/>
  <cp:keywords/>
  <dc:language>en-US</dc:language>
  <cp:lastModifiedBy>user</cp:lastModifiedBy>
  <cp:lastPrinted>2012-11-19T08:44:00Z</cp:lastPrinted>
  <dcterms:modified xsi:type="dcterms:W3CDTF">2015-12-08T02:38:00Z</dcterms:modified>
  <cp:revision>3</cp:revision>
  <dc:subject/>
  <dc:title/>
</cp:coreProperties>
</file>