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во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л, а «Покупатель» купил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______ кв. м, (далее «Объект»), находящееся по адресу: ____________________. Данные, определяющие расположение продаваемого по настоящему договору нежилого здания, устанавливаются в кадастровом паспорте зда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______ кв. м, расположенный по адресу: ____________________. Кадастровый номер земельного участка ____________________, категория земель – ____________________, разрешенное использование –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е объекты проданы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ых объектов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во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8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1.12.2017 года № 61/348-н «Об утверждении Прогнозного плана приватизации муниципального имущества Беловского городского округа на 2018 год»; во исполнение решения Совета народных депутатов Беловского городского округа от ___________  № _________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____ кв. м,  (далее «Объект»), расположенное по адресу: __________________________________________, кадастровый номер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емельный участок, общей площадью ____ кв. м,  (далее «Объект»), расположенный по адресу: __________________________________, кадастровый номер_________________, категория земель – _________________, разрешенное использование – _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8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18-02-02T02:00:00Z</dcterms:modified>
  <cp:revision>3</cp:revision>
  <dc:subject/>
  <dc:title>ДОГОВОР</dc:title>
</cp:coreProperties>
</file>