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восем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На основании постановления Администрации Беловского городского округа от ____________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______________), в соответствии со ст.24 Федерального Закона №178-ФЗ от 21.12.2001г. «О приватизации государственного и муниципального имущества»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________________________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_____________________, с заключением о стоимости  ______________________________________, от __________, выданным ______________, ознакомлен. Претензий к Продавцу в отношении приобретенного имущества ____________________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________________________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даны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, если по ____________________ 2018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__________________ , самостоятельно произвести демонтаж и вывоз материалов от разбора объекта в течение 30 дней с даты подписания настоящего договора купли-продаж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3.2.1. самостоятельно нести полную ответственность за соблюдение правил безопасности при разборе _____________________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2. нести ответственность за вред, причиненный третьим лицам при производстве работ по разбору объекта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3. принять меры по недопущению третьих лиц на территорию, прилегающую к объекту муниципальной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5. заключить договор технического надзора за производством работ по демонтажу объекта со специализированной организацией, имеющей лицензию на данный ви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6. произвести планировку территории и вывоз строительного мусора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2600, г. Белово, ул. Октябрьская,27 каб. 2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10542020370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____________________ две тысячи восем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ы, 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на основании постановления Администрации Беловского городского округа от _____________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______________), составили настоящий акт о том, что в соответствии с Договором купли-продажи от</w:t>
      </w:r>
      <w:r>
        <w:rPr>
          <w:color w:val="FF0000"/>
          <w:szCs w:val="24"/>
        </w:rPr>
        <w:t xml:space="preserve"> </w:t>
      </w:r>
      <w:r>
        <w:rPr>
          <w:szCs w:val="24"/>
        </w:rPr>
        <w:t>_________2018</w:t>
      </w:r>
      <w:r>
        <w:rPr>
          <w:color w:val="000000"/>
          <w:szCs w:val="24"/>
        </w:rPr>
        <w:t xml:space="preserve"> г</w:t>
      </w:r>
      <w:r>
        <w:rPr>
          <w:szCs w:val="24"/>
        </w:rPr>
        <w:t>ода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«Продавец»</w:t>
      </w:r>
      <w:r>
        <w:rPr>
          <w:szCs w:val="24"/>
        </w:rPr>
        <w:t xml:space="preserve"> передал, а</w:t>
      </w:r>
      <w:r>
        <w:rPr>
          <w:b/>
          <w:bCs/>
          <w:szCs w:val="24"/>
        </w:rPr>
        <w:t xml:space="preserve"> «Покупатель»</w:t>
      </w:r>
      <w:r>
        <w:rPr>
          <w:szCs w:val="24"/>
        </w:rPr>
        <w:t xml:space="preserve"> принял 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2600, г. Белово, ул. Октябрьская,27 каб. 2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10542020370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9:00Z</dcterms:created>
  <dc:creator>Witalii</dc:creator>
  <dc:description/>
  <cp:keywords/>
  <dc:language>en-US</dc:language>
  <cp:lastModifiedBy>STAFEEVA</cp:lastModifiedBy>
  <cp:lastPrinted>2015-10-19T16:12:00Z</cp:lastPrinted>
  <dcterms:modified xsi:type="dcterms:W3CDTF">2018-03-02T07:13:00Z</dcterms:modified>
  <cp:revision>9</cp:revision>
  <dc:subject/>
  <dc:title>ДОГОВОР</dc:title>
</cp:coreProperties>
</file>