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1/5087-8  от 14.12.2017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1/5087 от 14.12.2017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2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18-04-19T04:17:00Z</dcterms:modified>
  <cp:revision>3</cp:revision>
  <dc:subject/>
  <dc:title/>
</cp:coreProperties>
</file>