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ЕКТ ДОГОВО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Белово Кемеровской области Российской Феде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 две тысячи восемнадцат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ы,  </w:t>
      </w:r>
      <w:r>
        <w:rPr>
          <w:b/>
          <w:sz w:val="24"/>
          <w:szCs w:val="24"/>
        </w:rPr>
        <w:t xml:space="preserve">Муниципальное образование «Беловский городской округ», </w:t>
      </w:r>
      <w:r>
        <w:rPr>
          <w:sz w:val="24"/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Кононцовой Елены Викторовны, действующей на основании доверенности от 02.02.2017 №1-219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/>
      </w:pPr>
      <w:r>
        <w:rPr>
          <w:szCs w:val="24"/>
        </w:rPr>
        <w:t xml:space="preserve">во исполнение решения Совета народных депутатов Беловского городского округа от 21.12.2017 года № 61/348-н «Об утверждении Прогнозного плана приватизации муниципального имущества Беловского городского округа на 2018 год»; во исполнение решения Совета народных депутатов Беловского городского округа от ___________  № _________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_ года протокол № ___, заключили настоящий договор о нижеследующем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«Продавец»</w:t>
      </w:r>
      <w:r>
        <w:rPr>
          <w:sz w:val="24"/>
          <w:szCs w:val="24"/>
        </w:rPr>
        <w:t xml:space="preserve"> продал, а «Покупатель» купил нежилое помещение, общей площадью ______ кв. м,  (далее «Объект»), находящееся по адресу: ____________________. Данные, определяющие расположение продаваемого по настоящему договору нежилого помещения, устанавливаются в кадастровом паспорте помещения (Кадастровый номер </w:t>
      </w:r>
      <w:r>
        <w:rPr>
          <w:color w:val="000000"/>
          <w:sz w:val="24"/>
          <w:szCs w:val="24"/>
        </w:rPr>
        <w:t>________________</w:t>
      </w:r>
      <w:r>
        <w:rPr>
          <w:sz w:val="24"/>
          <w:szCs w:val="24"/>
        </w:rPr>
        <w:t xml:space="preserve">), который передается «Покупателю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Указанный объект  продан за ______________ (_________________________) 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а стоимости объекта произведена полностью до подписания договора купли-продажи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>3. «Продавцу» указанный объект принадлежит на основании ________________________. Право собственности зарегистрировано в Едином государственном реестре прав на недвижимое имущество и сделок с ним _________ года за № _______________. Свидетельство о регистрации права: ______________ выдано ______________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Оценочная стоимость указанного объекта</w:t>
      </w:r>
      <w:r>
        <w:rPr>
          <w:sz w:val="24"/>
          <w:szCs w:val="24"/>
        </w:rPr>
        <w:t xml:space="preserve"> составляет __________________ (_______________________) рублей (без НДС)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>5. Настоящий договор вступает в силу с момента его подписания. Право собственности «Покупателя» на нежилое помещение наступает с момента внесения записи в Единый государственный реестр прав на недвижимое имущество и сделок с ним. Продаваемое имущество передается «Покупателю» по акту приема-передачи не позднее, чем через 30 дней после полной оплаты имущества. Акт приема-передачи имущества является неотъемлемой частью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7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8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 xml:space="preserve">9. Настоящий договор составлен в трех  экземплярах, имеющих одинаковую юридическую силу: 1-й экземпляр – «Покупателю», 2-ой – «Продавцу», третий –  органу, осуществляющему государственную регистрацию прав.  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давец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о доверенности Кононцова Елена Викторовна 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уп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- передачи  недвижимого имущества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ind w:firstLine="851"/>
        <w:jc w:val="left"/>
        <w:rPr/>
      </w:pPr>
      <w:r>
        <w:rPr/>
        <w:t xml:space="preserve">                </w:t>
      </w:r>
      <w:r>
        <w:rPr/>
        <w:t>к договору купли-продажи от  ____________________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ind w:firstLine="851"/>
        <w:jc w:val="left"/>
        <w:rPr>
          <w:color w:val="FF0000"/>
        </w:rPr>
      </w:pPr>
      <w:r>
        <w:rPr/>
        <w:t xml:space="preserve">                                  </w:t>
      </w:r>
      <w:r>
        <w:rPr/>
        <w:t>две тысячи восемнадцатого года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351" w:leader="none"/>
          <w:tab w:val="center" w:pos="4890" w:leader="none"/>
          <w:tab w:val="left" w:pos="6375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>г. Белово Кемеровской области Российской Федерации</w:t>
        <w:tab/>
        <w:t xml:space="preserve">                        </w:t>
      </w:r>
      <w:r>
        <w:rPr>
          <w:sz w:val="22"/>
          <w:szCs w:val="22"/>
          <w:u w:val="single"/>
        </w:rPr>
        <w:t>«__» ______ 2018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 </w:t>
      </w:r>
      <w:r>
        <w:rPr>
          <w:b/>
          <w:sz w:val="24"/>
          <w:szCs w:val="24"/>
        </w:rPr>
        <w:t xml:space="preserve">Муниципальное образование «Беловский городской округ», </w:t>
      </w:r>
      <w:r>
        <w:rPr>
          <w:sz w:val="24"/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Кононцовой Елены Викторовны, действующей на основании доверенности от 02.02.2017 №1-219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>
          <w:szCs w:val="24"/>
        </w:rPr>
      </w:pPr>
      <w:r>
        <w:rPr>
          <w:szCs w:val="24"/>
        </w:rPr>
        <w:t>во исполнение решения Совета народных депутатов Беловского городского округа от 21.12.2017 года № 61/348-н «Об утверждении Прогнозного плана приватизации муниципального имущества Беловского городского округа на 2018 год»; во исполнение решения Совета народных депутатов Беловского городского округа от ___________  № _________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_ года протокол № ___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договором купли-продажи от ________ год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ередал, а  «</w:t>
      </w:r>
      <w:r>
        <w:rPr>
          <w:bCs/>
          <w:sz w:val="24"/>
          <w:szCs w:val="24"/>
        </w:rPr>
        <w:t>Покупатель</w:t>
      </w:r>
      <w:r>
        <w:rPr>
          <w:sz w:val="24"/>
          <w:szCs w:val="24"/>
        </w:rPr>
        <w:t>» принял нежилое помещение, общей площадью ____ кв. м,  (далее «Объект»), находящееся по адресу: 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Оплата по договору купли-продажи произведена полностью ___________________ года.</w:t>
      </w:r>
    </w:p>
    <w:p>
      <w:pPr>
        <w:pStyle w:val="Normal"/>
        <w:jc w:val="both"/>
        <w:rPr/>
      </w:pPr>
      <w:r>
        <w:rPr>
          <w:sz w:val="24"/>
          <w:szCs w:val="24"/>
        </w:rPr>
        <w:t>Платежное поручение от _____________ № 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а пользования, владения и распоряжения передаваемым нежилым помещением возникает  у  Покупателя с момента регистрации перехода права собственности в Управлении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давец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szCs w:val="24"/>
        </w:rPr>
        <w:t>по доверенности Кононцова Елена Викторовна 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уп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14:00Z</dcterms:created>
  <dc:creator>Admin</dc:creator>
  <dc:description/>
  <cp:keywords/>
  <dc:language>en-US</dc:language>
  <cp:lastModifiedBy>STAFEEVA</cp:lastModifiedBy>
  <cp:lastPrinted>2015-04-16T16:26:00Z</cp:lastPrinted>
  <dcterms:modified xsi:type="dcterms:W3CDTF">2018-03-12T04:38:00Z</dcterms:modified>
  <cp:revision>8</cp:revision>
  <dc:subject/>
  <dc:title>ДОГОВОР </dc:title>
</cp:coreProperties>
</file>