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_04.04.2018_№  А/588-8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 01.03.2018 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планировки и 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01.03.2018 № 521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внесения изменений в проект планировки и проект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01.03.2018 № 1</w:t>
      </w:r>
      <w:r>
        <w:rPr>
          <w:color w:val="000000"/>
          <w:szCs w:val="28"/>
        </w:rPr>
        <w:t>6 (6 «д»)  (12407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по указанному  вопросу проведены 03.04.2018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01.03.2018 № 521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внесения изменений в проект планировки и проект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rPr>
          <w:color w:val="000000"/>
          <w:szCs w:val="28"/>
        </w:rPr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несения изменений в проект планировки и проект межевания территории квартала «Сосновый» Беловского городского округа, разработанные ГП КО «Облстройпроект», г. Новокузнецк (в части проектирования школы на 1180 мест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 xml:space="preserve">Секретарь комиссии                                                                  Т.Ю.Комиссарова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4-04T08:53:00Z</cp:lastPrinted>
  <dcterms:modified xsi:type="dcterms:W3CDTF">2018-04-04T01:57:00Z</dcterms:modified>
  <cp:revision>26</cp:revision>
  <dc:subject/>
  <dc:title> </dc:title>
</cp:coreProperties>
</file>