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восемн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29.06.2017  № 56/316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а произведена полностью до подписания договора купли-продажи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объекта</w:t>
      </w:r>
      <w:r>
        <w:rPr>
          <w:sz w:val="24"/>
          <w:szCs w:val="24"/>
        </w:rPr>
        <w:t xml:space="preserve"> составляет __________________ (_______________________) рублей (без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восемн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18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ононцовой Елены Викторовны, действующей на основании доверенности от 02.02.2017 №1-219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о исполнение решения Совета народных депутатов Беловского городского округа от 26.01.2017 года № 50/290-н «Об утверждении Прогнозного плана приватизации муниципального имущества Беловского городского округа на 2017 год»; во исполнение решения Совета народных депутатов Беловского городского округа от 29.06.2017  № 56/316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по договору купли-продажи произведена полностью ___________________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тежное поручение от _____________ №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а пользования, владения и распоряжения передаваемым нежилым помещение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Кононц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4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18-02-26T04:18:00Z</dcterms:modified>
  <cp:revision>6</cp:revision>
  <dc:subject/>
  <dc:title>ДОГОВОР </dc:title>
</cp:coreProperties>
</file>