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во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 основании постановления Администрации Беловского городского округа от 22.12.2017 № 4307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______________), в соответствии со ст.24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_____________________, с заключением о стоимости  ______________________________________, от __________ 2017 года, выданным ______________, ознакомлен. Претензий к Продавцу в отношении приобретенного имущества ____________________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 Объект муниципальной собственности __________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дан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объект муниципальной собственности - __________________ в течение 30-ти дней после 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объекта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объекту муниципальной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____________________ две тысячи во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22.12.2017 № 4307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______________), составили настоящий акт о том, что в соответствии с Договором купли-продажи 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2018</w:t>
      </w:r>
      <w:r>
        <w:rPr>
          <w:color w:val="000000"/>
          <w:szCs w:val="24"/>
        </w:rPr>
        <w:t xml:space="preserve"> г</w:t>
      </w:r>
      <w:r>
        <w:rPr>
          <w:szCs w:val="24"/>
        </w:rPr>
        <w:t>ода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«Продавец»</w:t>
      </w:r>
      <w:r>
        <w:rPr>
          <w:szCs w:val="24"/>
        </w:rPr>
        <w:t xml:space="preserve"> передал, а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 принял объект муниципальной собственности - 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18-01-11T09:38:00Z</dcterms:modified>
  <cp:revision>6</cp:revision>
  <dc:subject/>
  <dc:title>ДОГОВОР</dc:title>
</cp:coreProperties>
</file>