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00 «Об утверждении Прогнозного плана приватизации муниципального имущества Беловского городского округа на 2017 год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«Покупатель» куп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 кв. м, (далее «Объект»), находящееся по адресу: ____________________. Данные, определяющие расположение продаваемого по настоящему договору нежилого здания, устанавливаются в кадастровом паспорте зда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 кв. м, расположенный по адресу: ____________________. Кадастровый номер земельного участка ____________________, категория земель – ____________________, разрешенное использование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е объекты проданы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ых объектов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00 «Об утверждении Прогнозного плана приватизации муниципального имущества Беловского городского округа на 2017 год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 кв. м,  (далее «Объект»), расположенное по адресу: __________________________________________, кадастровый номер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емельный участок, общей площадью ____ кв. м,  (далее «Объект»), расположенный по адресу: __________________________________, кадастровый номер_________________, категория земель – _________________, разрешенное использование – 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Admin</dc:creator>
  <dc:description/>
  <dc:language>en-US</dc:language>
  <cp:lastModifiedBy>STAFEEVA</cp:lastModifiedBy>
  <cp:lastPrinted>2015-04-16T16:26:00Z</cp:lastPrinted>
  <dcterms:modified xsi:type="dcterms:W3CDTF">2018-01-11T09:18:00Z</dcterms:modified>
  <cp:revision>2</cp:revision>
  <dc:subject/>
  <dc:title>ДОГОВОР</dc:title>
</cp:coreProperties>
</file>