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ДЛЯ ВНЕСЕНИЯ ЗАДАТК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чатель: УФК по Кемеровской области (МУ «КЗР и МИ г. Белово» л/с 05393031430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4202027370 КПП 42020100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b/>
          <w:sz w:val="36"/>
          <w:szCs w:val="36"/>
        </w:rPr>
        <w:t>Банк получателя: Отделение Кемерово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К 043207001 р/сч 40302810900003000083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/>
      </w:pPr>
      <w:r>
        <w:rPr>
          <w:b/>
          <w:sz w:val="36"/>
          <w:szCs w:val="36"/>
        </w:rPr>
        <w:t>Назначение платежа «Задаток за участие в аукционе»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БК 9060000000000000000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7000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6:00Z</dcterms:created>
  <dc:creator>user</dc:creator>
  <dc:description/>
  <dc:language>en-US</dc:language>
  <cp:lastModifiedBy>Инна</cp:lastModifiedBy>
  <dcterms:modified xsi:type="dcterms:W3CDTF">2017-11-22T02:36:00Z</dcterms:modified>
  <cp:revision>2</cp:revision>
  <dc:subject/>
  <dc:title/>
</cp:coreProperties>
</file>