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 основании постановления Администрации Беловского городского округа от 22.09.2017 № 322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10-2 от 31.07.2017), в соответствии со ст.24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_____________________, с заключением о стоимости  ______________________________________, от __________ 2017 года, выданным ______________, ознакомлен. Претензий к Продавцу в отношении приобретенного имущества 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 Объект муниципальной собственности 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н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объект муниципальной собственности - __________________ в течение 30-ти дней после  полной оплаты стоимости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2. нести ответственность за вред, причиненный третьим лицам при производстве работ по разбору объекта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 принять меры по недопущению третьих лиц на территорию, прилегающую к объекту муниципальной собств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2.09.2017 № 322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10-2 от 31.07.2017), составили настоящий акт о том, что в соответствии с Договором купли-продажи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2017</w:t>
      </w:r>
      <w:r>
        <w:rPr>
          <w:color w:val="000000"/>
          <w:szCs w:val="24"/>
        </w:rPr>
        <w:t xml:space="preserve"> г</w:t>
      </w:r>
      <w:r>
        <w:rPr>
          <w:szCs w:val="24"/>
        </w:rPr>
        <w:t>ода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Продавец»</w:t>
      </w:r>
      <w:r>
        <w:rPr>
          <w:szCs w:val="24"/>
        </w:rPr>
        <w:t xml:space="preserve"> передал, а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 принял объект муниципальной собственности - 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Witalii</dc:creator>
  <dc:description/>
  <cp:keywords/>
  <dc:language>en-US</dc:language>
  <cp:lastModifiedBy>user</cp:lastModifiedBy>
  <cp:lastPrinted>2015-10-19T16:12:00Z</cp:lastPrinted>
  <dcterms:modified xsi:type="dcterms:W3CDTF">2017-10-27T04:55:00Z</dcterms:modified>
  <cp:revision>5</cp:revision>
  <dc:subject/>
  <dc:title>ДОГОВОР</dc:title>
</cp:coreProperties>
</file>