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1/186-8  от 20.01.2017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/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содержание, выполнение работ по благоустройству, своевременную и качественную очистку и уборку прилегающей территории общего пользования, непосредственно примыкающей к границам землеотвода под здания, сооружения, жилые дома, нежилые помещения, иные объекты, в соответствии с Правилами благоустройства, обеспечения чистоты и порядка на территории города Белово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  от _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4:00Z</dcterms:created>
  <dc:creator>user</dc:creator>
  <dc:description/>
  <cp:keywords/>
  <dc:language>en-US</dc:language>
  <cp:lastModifiedBy>user</cp:lastModifiedBy>
  <cp:lastPrinted>2015-06-30T15:39:00Z</cp:lastPrinted>
  <dcterms:modified xsi:type="dcterms:W3CDTF">2017-10-26T09:09:00Z</dcterms:modified>
  <cp:revision>6</cp:revision>
  <dc:subject/>
  <dc:title/>
</cp:coreProperties>
</file>