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ПРОЕКТ ДОГОВОР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упли-продаж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Белово Кемеровской области Российской Федерац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 __________________________ две тысячи семнадцатого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ы, </w:t>
      </w:r>
      <w:r>
        <w:rPr>
          <w:b/>
          <w:sz w:val="22"/>
          <w:szCs w:val="22"/>
        </w:rPr>
        <w:t xml:space="preserve">муниципальное учреждение «Комитет по земельным ресурсам и муниципальному имуществу города Белово», </w:t>
      </w:r>
      <w:r>
        <w:rPr>
          <w:sz w:val="22"/>
          <w:szCs w:val="22"/>
        </w:rPr>
        <w:t xml:space="preserve">в лице руководителя Кононцовой Елены Викторовны, действующей на основании Устава, именуемое в дальнейшем </w:t>
      </w:r>
      <w:r>
        <w:rPr>
          <w:b/>
          <w:sz w:val="22"/>
          <w:szCs w:val="22"/>
        </w:rPr>
        <w:t>«Продавец»,</w:t>
      </w:r>
      <w:r>
        <w:rPr>
          <w:sz w:val="22"/>
          <w:szCs w:val="22"/>
        </w:rPr>
        <w:t xml:space="preserve"> с одной стороны, и гражданин</w:t>
      </w:r>
      <w:r>
        <w:rPr>
          <w:b/>
          <w:sz w:val="22"/>
          <w:szCs w:val="22"/>
        </w:rPr>
        <w:t xml:space="preserve">  _______________________________</w:t>
      </w:r>
      <w:r>
        <w:rPr>
          <w:sz w:val="22"/>
          <w:szCs w:val="22"/>
        </w:rPr>
        <w:t xml:space="preserve">, дата рождения __________________, место рождения: ___________________________, гражданство Российской Федерации, пол: ________________, паспорт гражданина Российской Федерации: серия ____ № ______, выдан __________ __________________________________________, код подразделения ___________; адрес постоянного места жительства: ______________________________________, именуемый в дальнейшем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продал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купил в собственность транспортное средство ____________________, ______ года выпуска, идентификационный номер __________________; наименование (тип ТС) _______________; модель, № двигателя ________________; шасси (рама) № _____________________; кузов (кабина, прицеп) №__________________; цвет кузова (кабины, прицепа) _______________. Паспорт транспортного средства ___________ выдан ____________ года _________ (__________________________). Свидетельство о регистрации транспортного средства _________ выдано ________ ____________, регистрационный знак ___________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2. Покупатель предварительно произвел визуальный осмотр транспортного средства, Претензий к Продавцу в отношении технического состояния приобретенного транспортного средства не имеет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Цена и порядок расчетов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  Транспортное средств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дано за __________ рублей (________________________). По __________________ «Покупатель» должен произвести оплату посредством внесения на счет, указанный «Продавцом», денежных средств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по ____________________ 2017 года «Покупатель» не произведет оплату в полном объеме, он обязан будет произвести оплату процентов в соответствии со ст. 395 ГК РФ на неоплаченную сумму за весь период просрочки платежа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Обязанности сторон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1. Продавец обязан передать, а Покупатель обязан принять транспортное средство в течение 30-ти дней после  полной оплаты стоимости автотранспортного средства.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очие услов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Споры между сторонами  в отношении предмета договора и его условий решаются добровольно при согласии сторон, при несогласии сторон – в судебном порядк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Настоящий договор одновременно является передаточным акт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2-х экземплярах, имеющих одинаковую юридическую силу, один экземпляр – Продавцу, второй – Покупател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Комитет по земельным ресурсам и муниципальному имуществу города Бело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00, г. Белово, ул. Октябрьская,27 каб. 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2-49-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202027370 КПП 420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ГУ Банка России по Кемеровской обл. г. Кемер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2048105000000000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3207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0542020370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 Кононцова Е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________ № 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______________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жительств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,                          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КТ ПРИЕМА-ПЕРЕДАЧИ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 договору купли-продаж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 ____________________ две тысячи семнадцатого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Мы, </w:t>
      </w:r>
      <w:r>
        <w:rPr>
          <w:b/>
          <w:sz w:val="22"/>
          <w:szCs w:val="22"/>
        </w:rPr>
        <w:t xml:space="preserve">муниципальное учреждение «Комитет по земельным ресурсам и муниципальному имуществу города Белово», </w:t>
      </w:r>
      <w:r>
        <w:rPr>
          <w:sz w:val="22"/>
          <w:szCs w:val="22"/>
        </w:rPr>
        <w:t xml:space="preserve">в лице руководителя Кононцовой Елены Викторовны, действующей на основании Устава, именуемое в дальнейшем </w:t>
      </w:r>
      <w:r>
        <w:rPr>
          <w:b/>
          <w:sz w:val="22"/>
          <w:szCs w:val="22"/>
        </w:rPr>
        <w:t>«Продавец»,</w:t>
      </w:r>
      <w:r>
        <w:rPr>
          <w:sz w:val="22"/>
          <w:szCs w:val="22"/>
        </w:rPr>
        <w:t xml:space="preserve"> с одной стороны,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 гражданин</w:t>
      </w:r>
      <w:r>
        <w:rPr>
          <w:b/>
          <w:sz w:val="22"/>
          <w:szCs w:val="22"/>
        </w:rPr>
        <w:t xml:space="preserve">  _______________________________</w:t>
      </w:r>
      <w:r>
        <w:rPr>
          <w:sz w:val="22"/>
          <w:szCs w:val="22"/>
        </w:rPr>
        <w:t xml:space="preserve">, дата рождения __________________, место рождения: ___________________________, гражданство Российской Федерации, пол: ________________, паспорт гражданина Российской Федерации: серия ____ № ______, выдан __________ __________________________________________, код подразделения ___________; адрес постоянного места жительства: ______________________________________, именуемый в дальнейшем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акт приема-передачи о нижеследующем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давец </w:t>
      </w:r>
      <w:r>
        <w:rPr>
          <w:sz w:val="22"/>
          <w:szCs w:val="22"/>
        </w:rPr>
        <w:t xml:space="preserve">передал, а </w:t>
      </w:r>
      <w:r>
        <w:rPr>
          <w:b/>
          <w:sz w:val="22"/>
          <w:szCs w:val="22"/>
        </w:rPr>
        <w:t xml:space="preserve">Покупатель </w:t>
      </w:r>
      <w:r>
        <w:rPr>
          <w:sz w:val="22"/>
          <w:szCs w:val="22"/>
        </w:rPr>
        <w:t>приня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анспортное средство ____________________, ______ года выпуска, идентификационный номер __________________; наименование (тип ТС) _______________; модель, № двигателя ________________; шасси (рама) № _____________________; кузов (кабина, прицеп) №__________________; цвет кузова (кабины, прицепа) _______________. Паспорт транспортного средства ___________ выдан ____________ года _________ (__________________________). Свидетельство о регистрации транспортного средства _________ выдано ________ ____________, регистрационный знак ___________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Комитет по земельным ресурсам и муниципальному имуществу города Бело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00, г. Белово, ул. Октябрьская,27 каб. 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2-49-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202027370 КПП 420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ГУ Банка России по Кемеровской обл. г. Кемер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2048105000000000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3207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0542020370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 Кононцова Е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________ № 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______________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жительств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,                          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_______________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1:41:00Z</dcterms:created>
  <dc:creator>Witalii</dc:creator>
  <dc:description/>
  <cp:keywords/>
  <dc:language>en-US</dc:language>
  <cp:lastModifiedBy>user</cp:lastModifiedBy>
  <cp:lastPrinted>2015-10-19T16:12:00Z</cp:lastPrinted>
  <dcterms:modified xsi:type="dcterms:W3CDTF">2017-10-13T03:31:00Z</dcterms:modified>
  <cp:revision>3</cp:revision>
  <dc:subject/>
  <dc:title>ДОГОВОР</dc:title>
</cp:coreProperties>
</file>