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ПРОЕКТ ДОГОВОРА</w:t>
      </w:r>
    </w:p>
    <w:p>
      <w:pPr>
        <w:pStyle w:val="Heading"/>
        <w:rPr>
          <w:szCs w:val="24"/>
        </w:rPr>
      </w:pPr>
      <w:r>
        <w:rPr>
          <w:szCs w:val="24"/>
        </w:rPr>
        <w:t>купли-продаж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Cs w:val="24"/>
        </w:rPr>
        <w:t>от __________________________ две тысячи семнадцатого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Мы,  </w:t>
      </w:r>
      <w:r>
        <w:rPr>
          <w:b/>
          <w:szCs w:val="24"/>
        </w:rPr>
        <w:t xml:space="preserve">Муниципальное образование «Беловский городской округ», </w:t>
      </w:r>
      <w:r>
        <w:rPr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Кононцовой Елены Викторовны, действующей на основании доверенности от 02.02.2017 №1-219, именуемое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с одной стороны, и гражданин</w:t>
      </w:r>
      <w:r>
        <w:rPr>
          <w:b/>
          <w:szCs w:val="24"/>
        </w:rPr>
        <w:t xml:space="preserve">  _______________________________</w:t>
      </w:r>
      <w:r>
        <w:rPr>
          <w:szCs w:val="24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1.Предмет договора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1.1. На основании постановления Администрации Беловского городского округа от 22.09.2017 № 3226-п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 10-2 от 31.07.2017), в соответствии со ст.24 Федерального Закона №178-ФЗ от 21.12.2001г. «О приватизации государственного и муниципального имущества» </w:t>
      </w:r>
      <w:r>
        <w:rPr>
          <w:b/>
          <w:szCs w:val="24"/>
        </w:rPr>
        <w:t>Продавец</w:t>
      </w:r>
      <w:r>
        <w:rPr>
          <w:szCs w:val="24"/>
        </w:rPr>
        <w:t xml:space="preserve"> продал, а </w:t>
      </w:r>
      <w:r>
        <w:rPr>
          <w:b/>
          <w:szCs w:val="24"/>
        </w:rPr>
        <w:t>Покупатель</w:t>
      </w:r>
      <w:r>
        <w:rPr>
          <w:szCs w:val="24"/>
        </w:rPr>
        <w:t xml:space="preserve"> купил в собственность ___________________________________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1.2. Покупатель предварительно произвел визуальный осмотр _____________________, с заключением о стоимости  ______________________________________, от __________ 2017 года, выданным ______________, ознакомлен. Претензий к Продавцу в отношении приобретенного имущества ____________________не имеет.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2.Цена и порядок расчетов</w:t>
      </w:r>
    </w:p>
    <w:p>
      <w:pPr>
        <w:pStyle w:val="Normal"/>
        <w:ind w:firstLine="567"/>
        <w:jc w:val="both"/>
        <w:rPr/>
      </w:pPr>
      <w:r>
        <w:rPr>
          <w:szCs w:val="24"/>
        </w:rPr>
        <w:t>2.1.  Объект муниципальной собственности ________________________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одан за __________ рублей (________________________). По __________________ «Покупатель» должен произвести оплату посредством внесения на счет, указанный «Продавцом», денежных средств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лучае, если по ____________________ 2017 года «Покупатель» не произведет оплату в полном объеме, он обязан будет произвести оплату процентов в соответствии со ст. 395 ГК РФ на неоплаченную сумму за весь период просрочки платеж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3.Обязанности сторон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3.1. Продавец обязан передать, а Покупатель обязан принять объект муниципальной собственности - __________________ в течение 30-ти дней после  полной оплаты стоимости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4. Прочие условия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1. Споры между сторонами  в отношении предмета договора и его условий решаются добровольно при согласии сторон, при несогласии сторон – в судебн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2. Настоящий договор одновременно является передаточным акт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3. Настоящий договор составлен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чреждение «Комитет по земельным ресурсам и муниципальному имуществу города Белово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2600, г. Белово, ул. Октябрьская,27 каб. 2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.2-49-4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4202027370 КПП 420201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КЦ ГУ Банка России по Кемеровской обл. г. Кемеро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/с 4020481050000000003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3207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РН 1105420203707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_______________________ Кононцова Е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____________________________,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 ________ № 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н ______________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_______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места жительств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,                          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 _______________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АКТ ПРИЕМА-ПЕРЕДАЧИ  </w:t>
      </w:r>
    </w:p>
    <w:p>
      <w:pPr>
        <w:pStyle w:val="Heading"/>
        <w:rPr>
          <w:szCs w:val="24"/>
        </w:rPr>
      </w:pPr>
      <w:r>
        <w:rPr>
          <w:szCs w:val="24"/>
        </w:rPr>
        <w:t>к договору купли-продажи</w:t>
      </w:r>
    </w:p>
    <w:p>
      <w:pPr>
        <w:pStyle w:val="Normal"/>
        <w:jc w:val="center"/>
        <w:rPr/>
      </w:pPr>
      <w:r>
        <w:rPr>
          <w:b/>
          <w:szCs w:val="24"/>
        </w:rPr>
        <w:t>от ____________________ две тысячи семнадцатого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ы,  </w:t>
      </w:r>
      <w:r>
        <w:rPr>
          <w:b/>
          <w:szCs w:val="24"/>
        </w:rPr>
        <w:t xml:space="preserve">Муниципальное образование «Беловский городской округ», </w:t>
      </w:r>
      <w:r>
        <w:rPr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Кононцовой Елены Викторовны, действующей на основании доверенности от 02.02.2017 №1-219, именуемое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с одной стороны, и гражданин</w:t>
      </w:r>
      <w:r>
        <w:rPr>
          <w:b/>
          <w:szCs w:val="24"/>
        </w:rPr>
        <w:t xml:space="preserve">  _______________________________</w:t>
      </w:r>
      <w:r>
        <w:rPr>
          <w:szCs w:val="24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на основании постановления Администрации Беловского городского округа от 22.09.2017 № 3226-п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 10-2 от 31.07.2017), составили настоящий акт о том, что в соответствии с Договором купли-продажи от</w:t>
      </w:r>
      <w:r>
        <w:rPr>
          <w:color w:val="FF0000"/>
          <w:szCs w:val="24"/>
        </w:rPr>
        <w:t xml:space="preserve"> </w:t>
      </w:r>
      <w:r>
        <w:rPr>
          <w:szCs w:val="24"/>
        </w:rPr>
        <w:t>_________2017</w:t>
      </w:r>
      <w:r>
        <w:rPr>
          <w:color w:val="000000"/>
          <w:szCs w:val="24"/>
        </w:rPr>
        <w:t xml:space="preserve"> г</w:t>
      </w:r>
      <w:r>
        <w:rPr>
          <w:szCs w:val="24"/>
        </w:rPr>
        <w:t>ода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«Продавец»</w:t>
      </w:r>
      <w:r>
        <w:rPr>
          <w:szCs w:val="24"/>
        </w:rPr>
        <w:t xml:space="preserve"> передал, а</w:t>
      </w:r>
      <w:r>
        <w:rPr>
          <w:b/>
          <w:bCs/>
          <w:szCs w:val="24"/>
        </w:rPr>
        <w:t xml:space="preserve"> «Покупатель»</w:t>
      </w:r>
      <w:r>
        <w:rPr>
          <w:szCs w:val="24"/>
        </w:rPr>
        <w:t xml:space="preserve"> принял объект муниципальной собственности - _______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чреждение «Комитет по земельным ресурсам и муниципальному имуществу города Белово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2600, г. Белово, ул. Октябрьская,27 каб. 2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.2-49-4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4202027370 КПП 420201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КЦ ГУ Банка России по Кемеровской обл. г. Кемеро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/с 4020481050000000003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3207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РН 1105420203707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_______________________ Кононцова Е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____________________________,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 ________ № 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н ______________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_______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места жительств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,                          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 _______________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9:00Z</dcterms:created>
  <dc:creator>Witalii</dc:creator>
  <dc:description/>
  <cp:keywords/>
  <dc:language>en-US</dc:language>
  <cp:lastModifiedBy>user</cp:lastModifiedBy>
  <cp:lastPrinted>2015-10-19T16:12:00Z</cp:lastPrinted>
  <dcterms:modified xsi:type="dcterms:W3CDTF">2017-09-28T08:55:00Z</dcterms:modified>
  <cp:revision>4</cp:revision>
  <dc:subject/>
  <dc:title>ДОГОВОР</dc:title>
</cp:coreProperties>
</file>