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образование «Бел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РОТОК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.09.2017    № 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я постоянно действующей комиссии по приватизации объектов и земельных участков муниципальной собственности г. Белово и          проведению аукционов по продаже земельных участков и прав на заключение договоров          аренды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7222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нцова Е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земельным ресурсам и муниципальному имуществу Администрации Беловского городского округ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 Г.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гин Ю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чева О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правления по земельным ресурсам и муниципальному имуществу Администрации Беловского городского округ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муниципального бюджетного учреждения «Архитектурно-планировочное бюро города Бе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екретарь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тафеева Е.Ф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лавный специалист отдела приватизации МУ «КЗР и МИ г. Белов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Открытый аукцион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45 кв. м, место размещения – Кемеровская область, Беловский городской округ, пгт. Грамотеино, в 10 метрах от гаражного массива «район Автостанции», блок 1, строение № 1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СЛУШАЛ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Кононцова Е.В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Открытый аукцион проводится 25.09.2017 в 11 часов 00 минут по адресу: Кемеровская область, г. Белово, ул. Октябрьская, д. 27, кабинет 203. Из 7 членов комиссии присутствуют 5. Предлагаю начать заседание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, кто за это предложение прошу голосовать. Про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1. Открытый аукцион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45 кв. м, место размещения – Кемеровская область, Беловский городской округ, пгт. Грамотеино, в 10 метрах от гаражного массива «район Автостанции», блок 1, строение № 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Кононцова Е.В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Номер кадастрового квартала размещения объекта – 42:21:0701008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азмер годовой платы за размещение объекта – 22 708,87 рублей (отчет об оценке № 369-Б/08-06-2017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Тип нестационарного торгового объекта – павильон. Вид торговли – услуга общественного питания. Специализация торговли – предприятие быстрого обслужи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Условия проведения аукциона на право заключения договора на размещение нестационарного торгового объекта утверждены постановлением Администрации Беловского городского округа от 15.08.2017 №2714-п: начальная цена права на заключение договора – 113 544,35 рубля, размер задатка – 90 836 рублей, шаг аукциона – 5 677 рублей, площадь земельного участка, необходимая для размещения нестационарного торгового объекта – 45 кв. м, срок заключения договора – 5 лет, размер годовой платы за размещение объекта – 22 708,87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Информационное сообщение о проведении открытого аукциона размещено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belovo42.ru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и опубликовано в газете «Беловский вестник» от 24.08.2017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а участие в аукционе поступило 2 заявки: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1) Физическое лицо – Кузнецов Руслан Борисович, проживающий по адресу: Кемеровская область, г. Белово, пгт Грамотеино, ул. Колмогоровская, д. 13, кв. 32, заявка поступила 04.09.2017 в 15 часов 55 минут.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) Юридическое лицо – ООО «Подорожник-Кемерово», в лице представителя – Мартынова Григория Ивановича, действующего на основании доверенности от 17.02.2017, заявка поступила 18.09.2017 в 10 часов 0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Кононцова Е.В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В соответствии с протоколом рассмотрения заявок на участие в аукционе по продаже права на заключение договоров на размещение нестационарных торговых объектов от 20.09.2017 №13/НТО претенденты признаны участниками открытого аукциона.</w:t>
      </w:r>
    </w:p>
    <w:p>
      <w:pPr>
        <w:pStyle w:val="21"/>
        <w:ind w:left="0" w:hanging="0"/>
        <w:jc w:val="both"/>
        <w:rPr/>
      </w:pPr>
      <w:r>
        <w:rPr>
          <w:rFonts w:cs="Arial" w:ascii="Arial" w:hAnsi="Arial"/>
          <w:b w:val="false"/>
          <w:sz w:val="20"/>
          <w:lang w:val="en-US" w:eastAsia="en-US"/>
        </w:rPr>
        <w:t>Участник №2 – ООО «Подорожник-Кемерово», для участия в аукционе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45 кв. м, место размещения – Кемеровская область, Беловский городской округ, пгт. Грамотеино, в 10 метрах от гаражного массива «район Автостанции», блок 1, строение № 17, не явились, о причине неявки не уведомил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В соответствии с п. 7.11 постановления Коллегии Администрации Кемеровской области от 30.11.2010 № 530 в случае, если в аукционе участвовал только один участник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В соответствии с п. 8.1 постановления Коллегии Администрации Кемеровской области от 30.11.2010 № 530 направить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на землях, государственная собственность на которые не разграничена, на территории Беловского городского округа без предоставления земельного участка и установления сервитута в десятидневный срок со дня составления протокола о результатах аукцион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Комиссия решила:</w:t>
      </w:r>
    </w:p>
    <w:p>
      <w:pPr>
        <w:pStyle w:val="TextBody"/>
        <w:rPr/>
      </w:pPr>
      <w:r>
        <w:rPr>
          <w:rFonts w:cs="Arial" w:ascii="Arial" w:hAnsi="Arial"/>
          <w:sz w:val="20"/>
          <w:lang w:val="en-US" w:eastAsia="en-US"/>
        </w:rPr>
        <w:t>В соответствии с п. 7.11 постановления Коллегии Администрации Кемеровской области от 30.11.2010 № 530 аукцион по продаже права на заключение договора на размещение нестационарного торгового объекта – павильон (услуга общественного питания – предприятие быстрого обслуживания) общей площадью 45 кв. м, место размещения – Кемеровская область, Беловский городской округ, пгт. Грамотеино, в 10 метрах от гаражного массива «район Автостанции», блок 1, строение № 17, признать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В соответствии с п. 8.1 постановления Коллегии Администрации Кемеровской области от 30.11.2010 № 530 направить единственному принявшему участие в аукционе участнику – Кузнецову Руслану Борисовичу, два экземпляра подписанного проекта договора на размещение нестационарного торгового объекта. 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дпис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 Кононцова Е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 Кузнецов Г.С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 Михайлов В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 Фригин Ю.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 Худяков М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 Васичева О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 Стафеева Е.Ф.</w:t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9:00Z</dcterms:created>
  <dc:creator>User</dc:creator>
  <dc:description/>
  <dc:language>en-US</dc:language>
  <cp:lastModifiedBy>Инна</cp:lastModifiedBy>
  <cp:lastPrinted>2017-08-29T08:09:00Z</cp:lastPrinted>
  <dcterms:modified xsi:type="dcterms:W3CDTF">2017-09-25T09:29:00Z</dcterms:modified>
  <cp:revision>2</cp:revision>
  <dc:subject/>
  <dc:title>Российская Федерация</dc:title>
</cp:coreProperties>
</file>