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е образование «Беловск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ПРОТОКО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1.07.2017    № 11-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едания постоянно действующей комиссии по приватизации объектов и земельных участков муниципальной собственности г. Белово и          проведению аукционов по продаже земельных участков и прав на заключение договоров          аренды земельных участ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8"/>
        <w:gridCol w:w="7222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: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гишева С.Д.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яющий обязанности руководителя муниципального учреждения «Комитет по земельным ресурсам и муниципальному имуществу города Белово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чева О.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муниципального бюджетного учреждения «Архитектурно-планировочное бюро города Белово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 В.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яков М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в А.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вета народных депутатов Беловского городск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административно-правового отдела Администрации Беловского городск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Беловского городского округа по экономике, финансам, налогам и собственност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: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ферова О.В.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отдела приватизации МУ «КЗР и МИ г. Белово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естка дн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крытый аукцион по продаже объекта муниципальной собственности - транспортного средства УАЗ 31514032, 1996 года выпуска (идентификационный номер – XTТ315140Т0005120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УШАЛ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егишева С.Д.</w:t>
      </w:r>
      <w:r>
        <w:rPr>
          <w:rFonts w:cs="Arial" w:ascii="Arial" w:hAnsi="Arial"/>
          <w:sz w:val="20"/>
          <w:szCs w:val="20"/>
        </w:rPr>
        <w:t xml:space="preserve"> – открытый аукцион по продаже объекта муниципальной собственности проводится 31.07.2017 в 11 часов 00 минут по адресу: Кемеровская область, г. Белово, ул. Октябрьская, д. 27, кабинет 203. Из 7 членов комиссии присутствуют 4. Предлагаю начать заседание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, кто за это предложение прошу голосовать. Проголосовали: «за» единоглас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 Открытый аукцион по приватизации транспортного средства УАЗ 31514032, 1996 года выпуска (идентификационный номер – XTТ315140Т0005120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егишева С.Д.</w:t>
      </w:r>
      <w:r>
        <w:rPr>
          <w:rFonts w:cs="Arial" w:ascii="Arial" w:hAnsi="Arial"/>
          <w:sz w:val="20"/>
          <w:szCs w:val="20"/>
        </w:rPr>
        <w:t xml:space="preserve"> – Начальная цена  – 2 954,23 рубля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Наименование (тип ТС) легковой; год изготовления – 1996; модель, № двигателя 417800, 60300023; шасси (рама) № 2951</w:t>
      </w:r>
      <w:r>
        <w:rPr>
          <w:rFonts w:cs="Arial" w:ascii="Arial" w:hAnsi="Arial"/>
          <w:b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>кузов (кабина, прицеп) № Т0005120; цвет кузова (кабины) – песочный; тип двигателя – бензиновы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ходился в пользовании ООО "Водоснабжение". Автомобиль в неисправном состоянии. Двигатель - неисправен, КПП – неисправен, АКБ – отсутствует, на кузове следы коррозии, шины – износ 35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ряжением администрации Беловского городского округа от 14.06.2017 № 1978-п «Об утверждении условий приватизации объектов муниципальной собственности» утверждены условия приватизации объектов муниципальной собственности: транспортное средство УАЗ 31514032, 1996 года выпуска, идентификационный номер – ХТТ315140Т0005120, способ приватизации – аукцион, способ подачи предложений о цене – открытый, начальная цена 2 954.23, шаг аукциона – 148 рублей, размер задатка – 591 рубль, условия платежа – единовремен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онное сообщение о проведении открытого аукциона размещено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elovo</w:t>
        </w:r>
        <w:r>
          <w:rPr>
            <w:rStyle w:val="InternetLink"/>
            <w:rFonts w:cs="Arial" w:ascii="Arial" w:hAnsi="Arial"/>
            <w:sz w:val="20"/>
            <w:szCs w:val="20"/>
          </w:rPr>
          <w:t>42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torg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g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и опубликовано в газете «Беловский вестник» от 29.06.2017 год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участие в аукционе поступило 3 заявк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Физическое лицо – Журавлев Анатолий Светославович, проживающий по адресу: республика Хакасия, г. Абакан, ул. Чертыгашева, д. 131, кв. 60, заявка поступила 17.07.2017 года в 11 часов 45 мину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Физическое лицо – Кауспаев Жанат Евгеньевич, проживающий по адресу: Кемеровская область, г. Белово, пгт. Новый Городок, ул. Тухачевского, д. 12Б, кв. 5, заявка поступила 21.07.2017 года в 13 часов 05 мину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 Физическое лицо – Злобин Роман Юрьевич, проживающий по адресу: Кемеровская область, г. Белово, 3 микрорайон,д.8, кв. 145, заявка поступила 24.07.2017 года в 10 часов 40 мину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протоколом рассмотрения заявок на участие в торгах по продаже объектов муниципальной собственности от 26.07.2017 года № 41 претенденты признаны участниками открытого аукцион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частники аукциона ознакомлены с порядком и условиями проведения открытого аукциона, характеристиками лота? Участники согласны с начальной ценой и шагом аукциона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 № 2 – 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 № 3 – Д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егишева С.Д.</w:t>
      </w:r>
      <w:r>
        <w:rPr/>
        <w:t xml:space="preserve"> – Предлагаю начать аукцион. Начальная цена – 2 954,23, шаг аукциона – 148 рублей. Ваши предложения?</w:t>
      </w:r>
    </w:p>
    <w:tbl>
      <w:tblPr>
        <w:tblW w:w="611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76"/>
        <w:gridCol w:w="815"/>
        <w:gridCol w:w="2871"/>
      </w:tblGrid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г №1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974,23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астник №3</w:t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г №1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122,23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астник №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>Шаг №117     20 270,23         рублей    –    нет предложени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знать победителем аукциона по продаже транспортного средства УАЗ 31514032, 1996 года выпуска, идентификационный номер – ХТТ315140Т0005120 Кауспаева Жаната Евгеньевича, предложившего в ходе торгов наиболее высокую цену 20 122,23 рубля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ут замечания, предложения у членов комиссии? Других предложений нет. Прошу голосовать. Проголосовали «за» единоглас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миссия решила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ризнать победителем аукциона по продаже транспортного средства УАЗ 31514032, 1996 года выпуска, идентификационный номер – ХТТ315140Т0005120 Кауспаева Жаната Евгеньевича, предложившего в ходе торгов наиболее высокую цену 20 122,23 рубл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 Пегишева С.Д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 Худяков М.В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 Михайлов В.Д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 Чернов А.Г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 Васичева О.Г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 Лиферова О.В.</w:t>
            </w:r>
          </w:p>
        </w:tc>
      </w:tr>
      <w:tr>
        <w:trPr>
          <w:trHeight w:val="298" w:hRule="atLeast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vo42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17:00Z</dcterms:created>
  <dc:creator>User</dc:creator>
  <dc:description/>
  <dc:language>en-US</dc:language>
  <cp:lastModifiedBy>Инна</cp:lastModifiedBy>
  <cp:lastPrinted>2017-08-11T13:02:00Z</cp:lastPrinted>
  <dcterms:modified xsi:type="dcterms:W3CDTF">2017-08-11T07:17:00Z</dcterms:modified>
  <cp:revision>2</cp:revision>
  <dc:subject/>
  <dc:title>Российская Федерация</dc:title>
</cp:coreProperties>
</file>