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ое образование «Беловский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ой округ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  <w:t>ПРОТОКО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31.07.2017    № 15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седания постоянно действующей комиссии по приватизации объектов и земельных участков муниципальной собственности г. Белово и          проведению аукционов по продаже земельных участков и прав на заключение договоров          аренды земельных участко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38"/>
        <w:gridCol w:w="7222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едатель комиссии: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гишева С.Д.</w:t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.о. руководителя муниципального учреждения «Комитет по земельным ресурсам и муниципальному имуществу города Белово»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ы комиссии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удяков М.В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2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ик административно-правового отдела администрации Беловского городского округа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хайлов В.Д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сичева О.Г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рнов А.Г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путат Совета народных депутатов Беловского городского округ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ный специалист муниципального бюджетного учреждения «Архитектурно-планировочное бюро города Белово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ститель Главы Беловского городского округа по экономике, финансам, налогам и собственност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кретарь:</w:t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ферова О.В.</w:t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2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Главный специалист отдела приватизации МУ «КЗР и МИ г. Белово»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вестка дня:</w:t>
      </w:r>
    </w:p>
    <w:p>
      <w:pPr>
        <w:pStyle w:val="Normal"/>
        <w:numPr>
          <w:ilvl w:val="0"/>
          <w:numId w:val="2"/>
        </w:numPr>
        <w:ind w:left="0" w:firstLine="349"/>
        <w:jc w:val="both"/>
        <w:rPr/>
      </w:pPr>
      <w:r>
        <w:rPr>
          <w:rFonts w:cs="Arial" w:ascii="Arial" w:hAnsi="Arial"/>
          <w:sz w:val="20"/>
          <w:szCs w:val="20"/>
        </w:rPr>
        <w:t xml:space="preserve">Открытый аукцион по продаже права на заключение договора аренды земельного участка общей площадью 39 кв. м с разрешенным использованием – предпринимательство (под установку торгово-остановочного павильона), расположенного по адресу: Кемеровская область, Беловский городской округ, г. Белово, примерно в 6 метрах западнее ул. Чкалова, 35, кадастровый номер 42:21:0108003:819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ЛУШАЛИ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Пегишева С.Д.</w:t>
      </w:r>
      <w:r>
        <w:rPr>
          <w:rFonts w:cs="Arial" w:ascii="Arial" w:hAnsi="Arial"/>
          <w:sz w:val="20"/>
          <w:szCs w:val="20"/>
        </w:rPr>
        <w:t xml:space="preserve"> – Из 7 членов комиссии присутствуют 4. Предлагаю начать заседание комиссии по приватизации объектов и земельных участков муниципальной собственности г. Белово и проведению аукционов по продаже земельных участков и прав на заключение договоров аренды земельных участков, кто за это предложение прошу голосовать. Проголосовали: «за» единогласно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Открытый аукцион по продаже права на заключение договора аренды земельного участка общей площадью 39 кв. м., расположенного по адресу: Кемеровская область, Беловский городской округ, г. Белово, примерно в 6 метрах западнее ул. Чкалова, 35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Кадастровый номер 42:21:0108003:819. Категория земель – земли населенных пунктов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Разрешенное использование – предпринимательство (под установку торгово-остановочного павильона).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Рыночная стоимость величины годовой арендной платы за использование земельного участка – 25 785,22 рублей (двадцать пять тысяч семьсот восемьдесят пять рублей 22 копейки)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Постановлением администрации Беловского городского округа от 14.06.2017 № 1975-п «О проведении торгов по продаже права на заключение договора аренды земельного участка» утверждены условия продажи права на заключение договора аренды земельного участка общей площадью 39 кв. м с разрешенным использованием – предпринимательство (под установку торгово-остановочного павильона), расположенного по адресу: Кемеровская область, Беловский городской округ, г. Белово, примерно в 6 метрах западнее ул. Чкалова, 35, кадастровый номер 42:21:0108003:819: способ продажи – аукцион, способ подачи предложений о цене – открытый, начальная величина годовой арендной платы – 25 785,22 рублей, шаг аукциона – 774 рубля, размер задатка – 5 157 рублей, срок аренды земельного участка – 60 месяцев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Информационное сообщение о проведении открытого аукциона размещено на сайте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belovo42.ru</w:t>
        </w:r>
      </w:hyperlink>
      <w:r>
        <w:rPr>
          <w:rFonts w:cs="Arial" w:ascii="Arial" w:hAnsi="Arial"/>
          <w:sz w:val="20"/>
          <w:szCs w:val="20"/>
        </w:rPr>
        <w:t>, www.torgi.gov.ru и опубликовано в газете «Беловский вестник» от 29.06.2017 года.</w:t>
      </w:r>
    </w:p>
    <w:p>
      <w:pPr>
        <w:pStyle w:val="Normal"/>
        <w:tabs>
          <w:tab w:val="clear" w:pos="708"/>
          <w:tab w:val="left" w:pos="718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участие в аукционе поступило 2 заявки:</w:t>
      </w:r>
    </w:p>
    <w:p>
      <w:pPr>
        <w:pStyle w:val="Normal"/>
        <w:tabs>
          <w:tab w:val="clear" w:pos="708"/>
          <w:tab w:val="left" w:pos="7181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1) Физическое лицо – Карпов Дмитрий Александрович, проживающий по адресу: Кемеровская область, г. Белово, ул. Раздольная, д. 37, заявка поступила 18.07.2017 в 11 часов 55 минут.</w:t>
      </w:r>
    </w:p>
    <w:p>
      <w:pPr>
        <w:pStyle w:val="Normal"/>
        <w:tabs>
          <w:tab w:val="clear" w:pos="708"/>
          <w:tab w:val="left" w:pos="7181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2) Юридическое лицо – ООО «Подорожник-Кемерово», ИНН/КПП 4206025687/420501001, в лице представителя Мартынова Григория Ивановича, проживающего по адресу: Кемеровская область, г. Кемерово, ул. Свободы, д. 13, корп. А, кв. 185, действующего на основании доверенности № б/н от 17.02.2017 года, заявка поступила 24.07.2017 в 10 часов 30 минут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Пегишева С.Д.</w:t>
      </w:r>
      <w:r>
        <w:rPr>
          <w:rFonts w:cs="Arial" w:ascii="Arial" w:hAnsi="Arial"/>
          <w:sz w:val="20"/>
          <w:szCs w:val="20"/>
        </w:rPr>
        <w:t xml:space="preserve"> - В соответствии с протоколом приема заявок на участие в аукционе по продаже права на заключение договоров аренды земельных участков от 26.07.2017 № 40/ЗК претенденты признаны участниками открытого аукциона. На аукционе от участника №2 присутствует представитель по доверенности – Мартынов Григорий Иванович.</w:t>
      </w:r>
    </w:p>
    <w:p>
      <w:pPr>
        <w:pStyle w:val="TextBody"/>
        <w:rPr/>
      </w:pPr>
      <w:r>
        <w:rPr>
          <w:rFonts w:cs="Arial" w:ascii="Arial" w:hAnsi="Arial"/>
          <w:sz w:val="20"/>
        </w:rPr>
        <w:t>Участник №1 Карпов Дмитрий Александрович не явился, о причине неявки не уведомил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соответствии с п. 19 ст. 39.12 Земельного кодекса Российской Федерации в случае, если в аукционе участвовал только один участник, аукцион признается несостоявшимся.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0"/>
          <w:szCs w:val="20"/>
        </w:rPr>
        <w:t xml:space="preserve">В соответствии с п. 20 соответствии с п. 20 ст. 39.12 Земельного кодекса Российской Федерации направить единственному принявшему участие в аукционе участнику – ООО «Подорожник-Кемерово» три экземпляра подписанного проекта договора аренды земельного участка. Размер ежегодной арендной платы определить в размере, равном начальной цене предмета аукциона -25 785,22 (двадцать пять тысяч семьсот восемьдесят пять рублей 22 копейки). 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Комиссия решила: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0"/>
          <w:szCs w:val="20"/>
        </w:rPr>
        <w:t>В соответствии с п. 19 ст. 39.12 Земельного кодекса Российской Федерации аукцион по продаже права на заключение договора аренды земельного участка общей площадью 39 кв. м., с разрешенным использованием – предпринимательство (под установку торгово-остановочного павильона), расположенного по адресу: Кемеровская область, Беловский городской округ, г. Белово, примерно в 6 метрах западнее ул. Чкалова, 35, признать несостоявшимся.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0"/>
          <w:szCs w:val="20"/>
        </w:rPr>
        <w:t xml:space="preserve">В соответствии с п. 20 соответствии с п. 20 ст. 39.12 Земельного кодекса Российской Федерации направить единственному принявшему участие в аукционе участнику – ООО «Подорожник-Кемерово» три экземпляра подписанного проекта договора аренды земельного участка. Размер ежегодной арендной платы определить в размере, равном начальной цене предмета аукциона -25 785,22 (двадцать пять тысяч семьсот восемьдесят пять рублей 22 копейки). 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21"/>
        <w:ind w:left="0" w:hanging="0"/>
        <w:jc w:val="both"/>
        <w:rPr>
          <w:rFonts w:ascii="Arial" w:hAnsi="Arial" w:cs="Arial"/>
          <w:b w:val="false"/>
          <w:b w:val="false"/>
          <w:sz w:val="20"/>
          <w:szCs w:val="20"/>
          <w:u w:val="single"/>
        </w:rPr>
      </w:pPr>
      <w:r>
        <w:rPr>
          <w:rFonts w:cs="Arial" w:ascii="Arial" w:hAnsi="Arial"/>
          <w:b w:val="false"/>
          <w:sz w:val="20"/>
          <w:szCs w:val="20"/>
          <w:u w:val="single"/>
        </w:rPr>
      </w:r>
    </w:p>
    <w:p>
      <w:pPr>
        <w:pStyle w:val="21"/>
        <w:ind w:left="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21"/>
        <w:ind w:left="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/>
        <w:tc>
          <w:tcPr>
            <w:tcW w:w="3936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и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 Пегишева С.Д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 Васичева О.Г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 Михайлов В.Д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 Худяков М.В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 Чернов А.Г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3936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кретарь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 Лиферова О.В.</w:t>
            </w:r>
          </w:p>
        </w:tc>
      </w:tr>
      <w:tr>
        <w:trPr>
          <w:trHeight w:val="298" w:hRule="atLeast"/>
        </w:trPr>
        <w:tc>
          <w:tcPr>
            <w:tcW w:w="393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393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  <w:b w:val="false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b/>
      <w:sz w:val="2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left="36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ovo42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7:16:00Z</dcterms:created>
  <dc:creator>User</dc:creator>
  <dc:description/>
  <dc:language>en-US</dc:language>
  <cp:lastModifiedBy>Инна</cp:lastModifiedBy>
  <cp:lastPrinted>2017-08-11T13:01:00Z</cp:lastPrinted>
  <dcterms:modified xsi:type="dcterms:W3CDTF">2017-08-11T07:16:00Z</dcterms:modified>
  <cp:revision>2</cp:revision>
  <dc:subject/>
  <dc:title>Российская Федерация</dc:title>
</cp:coreProperties>
</file>